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河南省太康县涡河省级湿地公园登记单元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8121015" cy="470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03"/>
        <w:gridCol w:w="993"/>
        <w:gridCol w:w="1511"/>
        <w:gridCol w:w="1062"/>
        <w:gridCol w:w="2307"/>
        <w:gridCol w:w="1131"/>
        <w:gridCol w:w="989"/>
        <w:gridCol w:w="809"/>
        <w:gridCol w:w="1795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单元号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0" w:name="ZRZYDJDYH"/>
            <w:r>
              <w:rPr>
                <w:rFonts w:eastAsia="仿宋_GB2312" w:cs="仿宋_GB2312" w:ascii="仿宋_GB2312" w:hAnsi="仿宋_GB2312"/>
                <w:sz w:val="28"/>
                <w:szCs w:val="28"/>
                <w:lang w:eastAsia="en-US"/>
              </w:rPr>
              <w:t>411627231000001</w:t>
            </w:r>
            <w:bookmarkEnd w:id="0"/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状况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单元名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太康县涡河省级湿地公园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顷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1" w:name="DYNZRZYZMJ"/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07.97</w:t>
            </w:r>
            <w:bookmarkEnd w:id="1"/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SZYMJ"/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.27</w:t>
            </w:r>
            <w:bookmarkEnd w:id="2"/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落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太康县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湿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3" w:name="SDMJ"/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1</w:t>
            </w:r>
            <w:bookmarkEnd w:id="3"/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权主体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森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4" w:name="SLMJ"/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.98</w:t>
            </w:r>
            <w:bookmarkEnd w:id="4"/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行使主体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草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5" w:name="CYMJ"/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71</w:t>
            </w:r>
            <w:bookmarkEnd w:id="5"/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利行使方式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行使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荒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单元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顷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7.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7.3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地、建设用地等非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顷）</w:t>
            </w:r>
          </w:p>
        </w:tc>
        <w:tc>
          <w:tcPr>
            <w:tcW w:w="4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.22</w:t>
            </w:r>
          </w:p>
        </w:tc>
      </w:tr>
      <w:tr>
        <w:trPr>
          <w:trHeight w:val="123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争议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0:00Z</dcterms:created>
  <dc:creator>刘晓刚</dc:creator>
  <dc:description/>
  <dc:language>en-US</dc:language>
  <cp:lastModifiedBy>刘晓刚</cp:lastModifiedBy>
  <dcterms:modified xsi:type="dcterms:W3CDTF">2024-03-18T10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