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水利领域基层政务公开标准目录</w:t>
      </w:r>
    </w:p>
    <w:tbl>
      <w:tblPr>
        <w:tblW w:w="14640"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241"/>
        <w:gridCol w:w="3313"/>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渠道和载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w:t>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库（大坝）工程的工程简介、工程管理与保护范围及责任人，水闸工程和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水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许可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 xml:space="preserve">公开查阅点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清大教育</cp:lastModifiedBy>
  <cp:lastPrinted>2023-11-22T18:01:00Z</cp:lastPrinted>
  <dcterms:modified xsi:type="dcterms:W3CDTF">2023-11-22T10:2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290B0D2644183A8186D747291C7AC_12</vt:lpwstr>
  </property>
  <property fmtid="{D5CDD505-2E9C-101B-9397-08002B2CF9AE}" pid="3" name="KSOProductBuildVer">
    <vt:lpwstr>2052-12.1.0.15712</vt:lpwstr>
  </property>
  <property fmtid="{D5CDD505-2E9C-101B-9397-08002B2CF9AE}" pid="4" name="commondata">
    <vt:lpwstr>commondata</vt:lpwstr>
  </property>
</Properties>
</file>