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太康县人民政府合同审查备案送审表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887"/>
        <w:gridCol w:w="1512"/>
        <w:gridCol w:w="2565"/>
      </w:tblGrid>
      <w:tr>
        <w:trPr>
          <w:trHeight w:val="8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合同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  <w:szCs w:val="28"/>
              </w:rPr>
              <w:t>起草单位法制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法律顾问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      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报送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合同承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57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8"/>
                <w:szCs w:val="28"/>
              </w:rPr>
              <w:t>分管县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    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8"/>
                <w:szCs w:val="28"/>
              </w:rPr>
              <w:t>县政府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策法规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      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0"/>
                <w:sz w:val="28"/>
                <w:szCs w:val="28"/>
              </w:rPr>
              <w:t>县政府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    注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附起草单位法律意见书及其他要求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4:00Z</dcterms:created>
  <dc:creator>Administrator</dc:creator>
  <dc:description/>
  <dc:language>en-US</dc:language>
  <cp:lastModifiedBy>Administrator</cp:lastModifiedBy>
  <dcterms:modified xsi:type="dcterms:W3CDTF">2020-04-16T04:24:00Z</dcterms:modified>
  <cp:revision>1</cp:revision>
  <dc:subject/>
  <dc:title/>
</cp:coreProperties>
</file>