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cs="方正小标宋简体"/>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太康</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县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重大行政决策程序规定及九个配套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xml:space="preserve"> 为进一步规范县政府重大行政决策行为，保证行政决策依法、科学、民主，提高行政决策质量和效率，根据《重大行政决策程序暂行条例》（中华人民共和国国务院令第</w:t>
      </w:r>
      <w:r>
        <w:rPr>
          <w:rFonts w:eastAsia="仿宋_GB2312" w:cs="仿宋_GB2312" w:ascii="仿宋_GB2312" w:hAnsi="仿宋_GB2312"/>
          <w:b w:val="false"/>
          <w:i w:val="false"/>
          <w:caps w:val="false"/>
          <w:smallCaps w:val="false"/>
          <w:color w:val="000000"/>
          <w:spacing w:val="0"/>
          <w:sz w:val="32"/>
          <w:szCs w:val="32"/>
          <w:shd w:fill="FFFFFF" w:val="clear"/>
        </w:rPr>
        <w:t>71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河南</w:t>
      </w:r>
      <w:r>
        <w:rPr>
          <w:rFonts w:ascii="仿宋_GB2312" w:hAnsi="仿宋_GB2312" w:cs="仿宋_GB2312" w:eastAsia="仿宋_GB2312"/>
          <w:b w:val="false"/>
          <w:i w:val="false"/>
          <w:caps w:val="false"/>
          <w:smallCaps w:val="false"/>
          <w:color w:val="000000"/>
          <w:spacing w:val="0"/>
          <w:sz w:val="32"/>
          <w:szCs w:val="32"/>
          <w:shd w:fill="FFFFFF" w:val="clear"/>
        </w:rPr>
        <w:t>省重大行政决策程序规定》（</w:t>
      </w:r>
      <w:r>
        <w:rPr>
          <w:rFonts w:ascii="仿宋_GB2312" w:hAnsi="仿宋_GB2312" w:cs="仿宋_GB2312" w:eastAsia="仿宋_GB2312"/>
          <w:b w:val="false"/>
          <w:i w:val="false"/>
          <w:caps w:val="false"/>
          <w:smallCaps w:val="false"/>
          <w:color w:val="000000"/>
          <w:spacing w:val="0"/>
          <w:sz w:val="32"/>
          <w:szCs w:val="32"/>
          <w:shd w:fill="FFFFFF" w:val="clear"/>
          <w:lang w:eastAsia="zh-CN"/>
        </w:rPr>
        <w:t>河南</w:t>
      </w:r>
      <w:r>
        <w:rPr>
          <w:rFonts w:ascii="仿宋_GB2312" w:hAnsi="仿宋_GB2312" w:cs="仿宋_GB2312" w:eastAsia="仿宋_GB2312"/>
          <w:b w:val="false"/>
          <w:i w:val="false"/>
          <w:caps w:val="false"/>
          <w:smallCaps w:val="false"/>
          <w:color w:val="000000"/>
          <w:spacing w:val="0"/>
          <w:sz w:val="32"/>
          <w:szCs w:val="32"/>
          <w:shd w:fill="FFFFFF" w:val="clear"/>
        </w:rPr>
        <w:t>省人民政府令</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10</w:t>
      </w:r>
      <w:r>
        <w:rPr>
          <w:rFonts w:ascii="仿宋_GB2312" w:hAnsi="仿宋_GB2312" w:cs="仿宋_GB2312" w:eastAsia="仿宋_GB2312"/>
          <w:b w:val="false"/>
          <w:i w:val="false"/>
          <w:caps w:val="false"/>
          <w:smallCaps w:val="false"/>
          <w:color w:val="000000"/>
          <w:spacing w:val="0"/>
          <w:sz w:val="32"/>
          <w:szCs w:val="32"/>
          <w:shd w:fill="FFFFFF" w:val="clear"/>
        </w:rPr>
        <w:t>号）等规定，结合我县实际，制定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县政府重大行政决策适用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本规定所称重大行政决策事项包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制定有关公共服务、市场监管、社会管理、环境保护等方面的重大公共政策和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制定经济和社会发展等方面的重要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制定开发利用、保护重要自然资源和文化资源的重大公共政策和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决定在本行政区域实施的重大公共建设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决定对经济社会发展有重大影响、涉及重大公共利益或者社会公众切身利益的其他重大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法律、行政法规对本条第一款规定事项的决策程序另有规定的，依照其规定。财政政策、货币政策等宏观调控决策，以及突发事件应急处置决策不适用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决策机关可以根据本条第一款的规定，结合职责权限和本地实际，确定决策事项目录、标准，经同级党委同意后向社会公布，并根据实际情况调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重大行政决策应当坚持依法、科学、民主的原则。重大行政决策除依法应当保密的外，决策事项、过程和结果应当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xml:space="preserve">第五条  </w:t>
      </w:r>
      <w:r>
        <w:rPr>
          <w:rFonts w:ascii="仿宋_GB2312" w:hAnsi="仿宋_GB2312" w:cs="仿宋_GB2312" w:eastAsia="仿宋_GB2312"/>
          <w:b w:val="false"/>
          <w:i w:val="false"/>
          <w:caps w:val="false"/>
          <w:smallCaps w:val="false"/>
          <w:color w:val="000000"/>
          <w:spacing w:val="0"/>
          <w:sz w:val="32"/>
          <w:szCs w:val="32"/>
          <w:shd w:fill="FFFFFF" w:val="clear"/>
        </w:rPr>
        <w:t>对各方面提出的决策事项建议，按照下列规定进行研究论证后，报请决策机关决定是否启动决策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决策机关领导人员提出决策事项建议的，交有关单位研究论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决策机关所属部门或者下一级人民政府提出决策事项建议的，应当论证拟解决的主要问题、建议理由和依据、解决问题的初步方案及其必要性、可行性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人大代表、政协委员等通过建议、提案等方式提出决策事项建议，以及公民、法人或者其他组织提出书面决策事项建议的，交有关单位研究论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重大行政决策应当坚持把公众参与、专家论证、风险评估、合法性审查、集体讨论决定确定为法定程序，确保决策制度科学、程序正当、过程公开、责任明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重大行政决策一般应当经过以下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调查研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公众参与及征求意见；</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专家咨询论证；</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风险评估；</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合法性审查；</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集体讨论决定；</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公布结果。</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决策承办单位对提出和确定的拟决策事项应当深入调查研究，全面、准确掌握决策所需信息，拟定决策方案。</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决策承办单位对与公民、法人和其他组织利益密切相关的决策事项，应当向社会公示，通过召开座谈会、论证会等形式，广泛听取公众意见。</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决策承办单位对涉及相关行政机关职能的决策事项，应当征求相关行政机关的意见。</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决策承办单位对涉及科学性、技术性、专业性的决策方案应当组织专家进行咨询论证。咨询论证报告作为决策的参考依据。</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承办单位应当组织对决策事项的主要风险源、风险点进行排查，经排查认为存在社会稳定、环境、经济等风险的，应当按照规定进行风险评估。</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一条</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 决策事项直接涉及公民、法人、其他组织切身利益或存在较大分歧的，可以召开听证会。法律、法规、规章对召开听证会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决策承办单位应当将各方对决策事项的意见和建议进行归类整理，对合理的意见和建议应当采纳，未予采纳的，应当说明理由。</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承办单位对重大行政决策，应当组织本单位法制机构或者法律顾问对决策方案的合法性进行论证，出具书面论证意见及依据。</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承办单位向县政府报送重大行政决策事项，应当提交决策方案及说明、公众参与情况、专家论证意见、风险评估结果、合法性论证意见以及其他有关材料。</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县政府办公室应当自收到重大行政决策承办单位提交审议的材料后按照规定程序作出处理，认为材料齐备的，应当将决策草案送交本级人民政府</w:t>
      </w:r>
      <w:r>
        <w:rPr>
          <w:rFonts w:ascii="仿宋_GB2312" w:hAnsi="仿宋_GB2312" w:cs="仿宋_GB2312" w:eastAsia="仿宋_GB2312"/>
          <w:b w:val="false"/>
          <w:i w:val="false"/>
          <w:caps w:val="false"/>
          <w:smallCaps w:val="false"/>
          <w:color w:val="000000"/>
          <w:spacing w:val="0"/>
          <w:sz w:val="32"/>
          <w:szCs w:val="32"/>
          <w:shd w:fill="FFFFFF" w:val="clear"/>
          <w:lang w:eastAsia="zh-CN"/>
        </w:rPr>
        <w:t>法制部门</w:t>
      </w:r>
      <w:r>
        <w:rPr>
          <w:rFonts w:ascii="仿宋_GB2312" w:hAnsi="仿宋_GB2312" w:cs="仿宋_GB2312" w:eastAsia="仿宋_GB2312"/>
          <w:b w:val="false"/>
          <w:i w:val="false"/>
          <w:caps w:val="false"/>
          <w:smallCaps w:val="false"/>
          <w:color w:val="000000"/>
          <w:spacing w:val="0"/>
          <w:sz w:val="32"/>
          <w:szCs w:val="32"/>
          <w:shd w:fill="FFFFFF" w:val="clear"/>
        </w:rPr>
        <w:t>进行合法性审查，认为材料不齐备的，应当退回决策起草部门补充材料。</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重大行政决策事项在提请县政府集体讨论前，由</w:t>
      </w:r>
      <w:r>
        <w:rPr>
          <w:rFonts w:ascii="仿宋_GB2312" w:hAnsi="仿宋_GB2312" w:cs="仿宋_GB2312" w:eastAsia="仿宋_GB2312"/>
          <w:b w:val="false"/>
          <w:i w:val="false"/>
          <w:caps w:val="false"/>
          <w:smallCaps w:val="false"/>
          <w:color w:val="000000"/>
          <w:spacing w:val="0"/>
          <w:sz w:val="32"/>
          <w:szCs w:val="32"/>
          <w:shd w:fill="FFFFFF" w:val="clear"/>
          <w:lang w:eastAsia="zh-CN"/>
        </w:rPr>
        <w:t>法制部门</w:t>
      </w:r>
      <w:r>
        <w:rPr>
          <w:rFonts w:ascii="仿宋_GB2312" w:hAnsi="仿宋_GB2312" w:cs="仿宋_GB2312" w:eastAsia="仿宋_GB2312"/>
          <w:b w:val="false"/>
          <w:i w:val="false"/>
          <w:caps w:val="false"/>
          <w:smallCaps w:val="false"/>
          <w:color w:val="000000"/>
          <w:spacing w:val="0"/>
          <w:sz w:val="32"/>
          <w:szCs w:val="32"/>
          <w:shd w:fill="FFFFFF" w:val="clear"/>
        </w:rPr>
        <w:t>进行合法性审查。</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合法性审查过程中，</w:t>
      </w:r>
      <w:r>
        <w:rPr>
          <w:rFonts w:ascii="仿宋_GB2312" w:hAnsi="仿宋_GB2312" w:cs="仿宋_GB2312" w:eastAsia="仿宋_GB2312"/>
          <w:b w:val="false"/>
          <w:i w:val="false"/>
          <w:caps w:val="false"/>
          <w:smallCaps w:val="false"/>
          <w:color w:val="000000"/>
          <w:spacing w:val="0"/>
          <w:sz w:val="32"/>
          <w:szCs w:val="32"/>
          <w:shd w:fill="FFFFFF" w:val="clear"/>
          <w:lang w:eastAsia="zh-CN"/>
        </w:rPr>
        <w:t>法制部门</w:t>
      </w:r>
      <w:r>
        <w:rPr>
          <w:rFonts w:ascii="仿宋_GB2312" w:hAnsi="仿宋_GB2312" w:cs="仿宋_GB2312" w:eastAsia="仿宋_GB2312"/>
          <w:b w:val="false"/>
          <w:i w:val="false"/>
          <w:caps w:val="false"/>
          <w:smallCaps w:val="false"/>
          <w:color w:val="000000"/>
          <w:spacing w:val="0"/>
          <w:sz w:val="32"/>
          <w:szCs w:val="32"/>
          <w:shd w:fill="FFFFFF" w:val="clear"/>
        </w:rPr>
        <w:t>可以要求决策承办单位补充决策草案的相关材料。</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未经合法性审查或者经审查不合法的，不得提交会议讨论并作出决策。</w:t>
      </w:r>
    </w:p>
    <w:p>
      <w:pPr>
        <w:pStyle w:val="Style15"/>
        <w:keepNext w:val="false"/>
        <w:keepLines w:val="false"/>
        <w:pageBreakBefore w:val="false"/>
        <w:widowControl/>
        <w:pBdr/>
        <w:kinsoku w:val="true"/>
        <w:overflowPunct w:val="true"/>
        <w:autoSpaceDE w:val="true"/>
        <w:bidi w:val="0"/>
        <w:snapToGrid w:val="true"/>
        <w:spacing w:lineRule="exact" w:line="60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重大行政决策应当按照县政府工作规则的规定，经县政府全体会议、常务会议集体讨论决定。不得以传阅、会签、个别征求意见等其他形式替代集体决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重大行政决策中涉及到的规划、土地（矿产）、政府投融资等专门问题，经县政府主要负责同志同意，可召开专题会议研究决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八条</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 除会议组成人员外，承办单位以及决策执行所涉区域乡镇和部门主要负责同志、本级人民政府</w:t>
      </w:r>
      <w:r>
        <w:rPr>
          <w:rFonts w:ascii="仿宋_GB2312" w:hAnsi="仿宋_GB2312" w:cs="仿宋_GB2312" w:eastAsia="仿宋_GB2312"/>
          <w:b w:val="false"/>
          <w:i w:val="false"/>
          <w:caps w:val="false"/>
          <w:smallCaps w:val="false"/>
          <w:color w:val="000000"/>
          <w:spacing w:val="0"/>
          <w:sz w:val="32"/>
          <w:szCs w:val="32"/>
          <w:shd w:fill="FFFFFF" w:val="clear"/>
          <w:lang w:eastAsia="zh-CN"/>
        </w:rPr>
        <w:t>法制部门</w:t>
      </w:r>
      <w:r>
        <w:rPr>
          <w:rFonts w:ascii="仿宋_GB2312" w:hAnsi="仿宋_GB2312" w:cs="仿宋_GB2312" w:eastAsia="仿宋_GB2312"/>
          <w:b w:val="false"/>
          <w:i w:val="false"/>
          <w:caps w:val="false"/>
          <w:smallCaps w:val="false"/>
          <w:color w:val="000000"/>
          <w:spacing w:val="0"/>
          <w:sz w:val="32"/>
          <w:szCs w:val="32"/>
          <w:shd w:fill="FFFFFF" w:val="clear"/>
        </w:rPr>
        <w:t>负责同志应当列席会议。可以邀请人大代表、政协委员、参与决策方案论证的县政府法律顾问、风险评估机构负责人列席会议，也可以根据需要邀请与决策事项相关的基层群众组织、行业组织代表及专业人士等列席会议；重大民生决策中涉及群众切身利益的事项，可以邀请市民代表旁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承办单位汇报决策方案，重点说明方案的主要内容、法律政策依据及其拟定情况，会议列席人员可以提出意见。会议组成人员应当充分发表意见，对决策方案明确表态；主要负责同志应当末位发言，综合各方意见，可以作出同意、不同意、修改、暂缓、再次讨论的决定。对会议讨论情况和会议决定应当制作会议纪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条 </w:t>
      </w:r>
      <w:r>
        <w:rPr>
          <w:rFonts w:ascii="仿宋_GB2312" w:hAnsi="仿宋_GB2312" w:cs="仿宋_GB2312" w:eastAsia="仿宋_GB2312"/>
          <w:b w:val="false"/>
          <w:i w:val="false"/>
          <w:caps w:val="false"/>
          <w:smallCaps w:val="false"/>
          <w:color w:val="000000"/>
          <w:spacing w:val="0"/>
          <w:sz w:val="32"/>
          <w:szCs w:val="32"/>
          <w:shd w:fill="FFFFFF" w:val="clear"/>
        </w:rPr>
        <w:t xml:space="preserve"> 县政府全体会议、县政府常务会议应当如实记录与会人员的意见、会议讨论情况和会议决定，对不同意见应予载明，做到有据可查。决策相关部门及其工作人员要遵守工作纪律，严守相关保密规定。</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重大行政决策事项依法需要报上级人民政府批准、县委同意或者依法应当提请县人民代表大会及其常务委员会审议决定的，县政府提出决策意见后，按程序报上级人民政府批准、县委同意或者依法提请县人民代表大会及其常务委员会审议决定。</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县政府作出重大行政决策，除依法保密的以外，应当及时向社会公布。</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三条</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决策机关应当通过跟踪调查、考核等措施对重大行政决策的执行情况进行督促检查。决策执行机关应当根据各自职责，全面、及时、正确地贯彻执行重大行政决策。监督机关应当加强对重大行政决策执行的监督。</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四条 </w:t>
      </w:r>
      <w:r>
        <w:rPr>
          <w:rFonts w:ascii="仿宋_GB2312" w:hAnsi="仿宋_GB2312" w:cs="仿宋_GB2312" w:eastAsia="仿宋_GB2312"/>
          <w:b w:val="false"/>
          <w:i w:val="false"/>
          <w:caps w:val="false"/>
          <w:smallCaps w:val="false"/>
          <w:color w:val="000000"/>
          <w:spacing w:val="0"/>
          <w:sz w:val="32"/>
          <w:szCs w:val="32"/>
          <w:shd w:fill="FFFFFF" w:val="clear"/>
        </w:rPr>
        <w:t xml:space="preserve"> 决策机关应当通过抽样检查、跟踪调查、评估等方式，定期对重大行政决策实施情况进行评价，及时发现并纠正决策执行中存在的问题，适时调整和完善决策。</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决策执行机关、监督机关及公民、法人或者其他组织认为重大行政决策及执行有不适当的，可以向决策机关提出。决策机关应当认真研究，并根据实际情况作出继续执行、停止执行、暂缓执行或者修改决策的决定。</w:t>
      </w:r>
    </w:p>
    <w:p>
      <w:pPr>
        <w:pStyle w:val="Style15"/>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加大责任追究力度，负有责任的领导人员和直接责任人员超越法定权限、违反法定程序，或者在决策或决策执行中失职、渎职，造成重大损失、恶劣影响的，以及承办单位负有责任的领导人员和直接责任人员弄虚作假，造成决策失误的，依照有关规定，依法给予相关责任人处分。</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六条 </w:t>
      </w:r>
      <w:r>
        <w:rPr>
          <w:rFonts w:ascii="仿宋_GB2312" w:hAnsi="仿宋_GB2312" w:cs="仿宋_GB2312" w:eastAsia="仿宋_GB2312"/>
          <w:b w:val="false"/>
          <w:i w:val="false"/>
          <w:caps w:val="false"/>
          <w:smallCaps w:val="false"/>
          <w:color w:val="000000"/>
          <w:spacing w:val="0"/>
          <w:sz w:val="32"/>
          <w:szCs w:val="32"/>
          <w:shd w:fill="FFFFFF" w:val="clear"/>
        </w:rPr>
        <w:t xml:space="preserve"> 法律、法规、规章对规范性文件制定、突发事件应对等决策程序另有规定的，从其规定。</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本规定自发布之日起施行。</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县政府重大行政决策事项目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16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政府系统重大事项决策流程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县政府重大行政决策事项目录</w:t>
      </w:r>
    </w:p>
    <w:p>
      <w:pPr>
        <w:pStyle w:val="Style15"/>
        <w:keepNext w:val="false"/>
        <w:keepLines w:val="false"/>
        <w:pageBreakBefore w:val="false"/>
        <w:widowControl/>
        <w:pBdr/>
        <w:kinsoku w:val="true"/>
        <w:overflowPunct w:val="true"/>
        <w:autoSpaceDE w:val="true"/>
        <w:bidi w:val="0"/>
        <w:snapToGrid w:val="true"/>
        <w:spacing w:lineRule="exact" w:line="2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2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tbl>
      <w:tblPr>
        <w:tblW w:w="10269" w:type="dxa"/>
        <w:jc w:val="center"/>
        <w:tblInd w:w="0" w:type="dxa"/>
        <w:tblLayout w:type="fixed"/>
        <w:tblCellMar>
          <w:top w:w="0" w:type="dxa"/>
          <w:left w:w="0" w:type="dxa"/>
          <w:bottom w:w="0" w:type="dxa"/>
          <w:right w:w="0" w:type="dxa"/>
        </w:tblCellMar>
      </w:tblPr>
      <w:tblGrid>
        <w:gridCol w:w="703"/>
        <w:gridCol w:w="4647"/>
        <w:gridCol w:w="2119"/>
        <w:gridCol w:w="2800"/>
      </w:tblGrid>
      <w:tr>
        <w:trPr>
          <w:trHeight w:val="96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序号</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重大事项名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决策承办主体</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决策执行主体</w:t>
            </w:r>
          </w:p>
        </w:tc>
      </w:tr>
      <w:tr>
        <w:trPr>
          <w:trHeight w:val="68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国民经济和社会发展规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r>
      <w:tr>
        <w:trPr>
          <w:trHeight w:val="68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土地、矿产利用规划编制及调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r>
      <w:tr>
        <w:trPr>
          <w:trHeight w:val="68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城乡规划、容积率编制及调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r>
      <w:tr>
        <w:trPr>
          <w:trHeight w:val="141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4</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产业发展规划的制定</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工信局、文旅局、农业农村局、教体局等县政府相关部门</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5</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土地和矿业权出让、土地储备项目实施方案</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6</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重大国有土地上房屋征收项目</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住建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住建局</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7</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财政预决算草案编制</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8</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重大财政资金安排</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9</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本级政府融资平台公司注资融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国资局</w:t>
            </w:r>
          </w:p>
        </w:tc>
      </w:tr>
      <w:tr>
        <w:trPr>
          <w:trHeight w:val="90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0</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政府投资重大建设项目融资</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财政局</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住建局、县交通运输局、县水利局等</w:t>
            </w:r>
          </w:p>
        </w:tc>
      </w:tr>
      <w:tr>
        <w:trPr>
          <w:trHeight w:val="17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1</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重大政府投资项目</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县财政局、县住建局、县交通运输局、县水利局、县生态环境分局、县审计局、县教体局等</w:t>
            </w:r>
          </w:p>
        </w:tc>
      </w:tr>
      <w:tr>
        <w:trPr>
          <w:trHeight w:val="90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first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2</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重大国有资产处置</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国资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国资局、县政府相关</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部门和单位</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3</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公共资源交易</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相关部门和单位</w:t>
            </w:r>
          </w:p>
        </w:tc>
      </w:tr>
      <w:tr>
        <w:trPr>
          <w:trHeight w:val="133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4</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文化、旅游资源开发、利用、保护和调整</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文旅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县发改委、县交通运输局、县工信局、县自然资源局、县文旅局等县政府相关</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部门</w:t>
            </w:r>
          </w:p>
        </w:tc>
      </w:tr>
      <w:tr>
        <w:trPr>
          <w:trHeight w:val="7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重大招商引资项目</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招商服务中心</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各乡镇、县政府相关部门</w:t>
            </w:r>
          </w:p>
        </w:tc>
      </w:tr>
      <w:tr>
        <w:trPr>
          <w:trHeight w:val="146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6</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区划调整、行政机构改革、事业机构改革等重大改革事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委编办</w:t>
            </w:r>
          </w:p>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民政局</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委编办</w:t>
            </w:r>
          </w:p>
          <w:p>
            <w:pPr>
              <w:pStyle w:val="Normal"/>
              <w:keepNext w:val="false"/>
              <w:keepLines w:val="false"/>
              <w:widowControl/>
              <w:pBdr/>
              <w:kinsoku w:val="true"/>
              <w:overflowPunct w:val="true"/>
              <w:autoSpaceDE w:val="true"/>
              <w:bidi w:val="0"/>
              <w:snapToGrid w:val="false"/>
              <w:spacing w:lineRule="exact" w:line="560" w:before="0" w:after="0"/>
              <w:ind w:left="0" w:right="0" w:firstLine="1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民政局</w:t>
            </w:r>
          </w:p>
        </w:tc>
      </w:tr>
      <w:tr>
        <w:trPr>
          <w:trHeight w:val="133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7</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制定或者调整重要的行政事业性收费标准以及实行政府定价、政府指导价的重要商品和服务价格</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发改委</w:t>
            </w:r>
          </w:p>
        </w:tc>
      </w:tr>
      <w:tr>
        <w:trPr>
          <w:trHeight w:val="90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8</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事关重大经济社会发展、社会分配调节、保障和改善民生事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相关部门</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相关部门</w:t>
            </w:r>
          </w:p>
        </w:tc>
      </w:tr>
      <w:tr>
        <w:trPr>
          <w:trHeight w:val="17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9</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事关重大自然资源开发利用和生态环境保护事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县生态环境分局及县政府相关部门</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自然资源局、县生态环境分局及县政府相关部门</w:t>
            </w:r>
          </w:p>
        </w:tc>
      </w:tr>
      <w:tr>
        <w:trPr>
          <w:trHeight w:val="133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0</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事关重大行政复议、行政诉讼事件事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办、县司法局、县政府相关部门</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办、县司法局、县政府相关部门</w:t>
            </w:r>
          </w:p>
        </w:tc>
      </w:tr>
      <w:tr>
        <w:trPr>
          <w:trHeight w:val="138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1</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事关重大法治建设规划、方案等事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办、县司法局、县政府相关部门</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县政府办、县司法局、县政府相关部门</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drawing>
          <wp:anchor behindDoc="1" distT="0" distB="0" distL="114935" distR="114935" simplePos="0" locked="0" layoutInCell="0" allowOverlap="1" relativeHeight="29">
            <wp:simplePos x="0" y="0"/>
            <wp:positionH relativeFrom="column">
              <wp:posOffset>-781050</wp:posOffset>
            </wp:positionH>
            <wp:positionV relativeFrom="paragraph">
              <wp:posOffset>-8819515</wp:posOffset>
            </wp:positionV>
            <wp:extent cx="6936105" cy="98151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936105" cy="9815195"/>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color w:val="00000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九个配套制度说明</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val="en-US" w:eastAsia="zh-CN"/>
        </w:rPr>
        <w:t>一、</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rPr>
        <w:t>重大行政决策听取意见制度</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17"/>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二、</w:t>
      </w:r>
      <w:r>
        <w:rPr>
          <w:rStyle w:val="StrongEmphasis"/>
          <w:rFonts w:ascii="仿宋_GB2312" w:hAnsi="仿宋_GB2312" w:cs="仿宋_GB2312" w:eastAsia="仿宋_GB2312"/>
          <w:b w:val="false"/>
          <w:bCs/>
          <w:i w:val="false"/>
          <w:caps w:val="false"/>
          <w:smallCaps w:val="false"/>
          <w:color w:val="000000"/>
          <w:spacing w:val="-17"/>
          <w:w w:val="100"/>
          <w:kern w:val="0"/>
          <w:sz w:val="32"/>
          <w:szCs w:val="32"/>
          <w:shd w:fill="FFFFFF" w:val="clear"/>
          <w:lang w:val="en-US" w:eastAsia="zh-CN" w:bidi="ar"/>
        </w:rPr>
        <w:t>重大行政决策专家咨询论证制度</w:t>
      </w:r>
      <w:r>
        <w:rPr>
          <w:rStyle w:val="StrongEmphasis"/>
          <w:rFonts w:ascii="仿宋_GB2312" w:hAnsi="仿宋_GB2312" w:cs="仿宋_GB2312" w:eastAsia="仿宋_GB2312"/>
          <w:b w:val="false"/>
          <w:bCs/>
          <w:i w:val="false"/>
          <w:caps w:val="false"/>
          <w:smallCaps w:val="false"/>
          <w:color w:val="000000"/>
          <w:spacing w:val="-17"/>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三、重大行政决策风险评估制度</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四、重大行政决策听证办法</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6"/>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五、</w:t>
      </w:r>
      <w:r>
        <w:rPr>
          <w:rStyle w:val="StrongEmphasis"/>
          <w:rFonts w:ascii="仿宋_GB2312" w:hAnsi="仿宋_GB2312" w:cs="仿宋_GB2312" w:eastAsia="仿宋_GB2312"/>
          <w:b w:val="false"/>
          <w:bCs/>
          <w:i w:val="false"/>
          <w:caps w:val="false"/>
          <w:smallCaps w:val="false"/>
          <w:color w:val="000000"/>
          <w:spacing w:val="-6"/>
          <w:w w:val="100"/>
          <w:kern w:val="0"/>
          <w:sz w:val="32"/>
          <w:szCs w:val="32"/>
          <w:shd w:fill="FFFFFF" w:val="clear"/>
          <w:lang w:val="en-US" w:eastAsia="zh-CN" w:bidi="ar"/>
        </w:rPr>
        <w:t>重大行政决策合法性审查制度</w:t>
      </w:r>
      <w:r>
        <w:rPr>
          <w:rStyle w:val="StrongEmphasis"/>
          <w:rFonts w:ascii="仿宋_GB2312" w:hAnsi="仿宋_GB2312" w:cs="仿宋_GB2312" w:eastAsia="仿宋_GB2312"/>
          <w:b w:val="false"/>
          <w:bCs/>
          <w:i w:val="false"/>
          <w:caps w:val="false"/>
          <w:smallCaps w:val="false"/>
          <w:color w:val="000000"/>
          <w:spacing w:val="-6"/>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六、重大行政决策集体决定制度</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6"/>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七、</w:t>
      </w:r>
      <w:r>
        <w:rPr>
          <w:rStyle w:val="StrongEmphasis"/>
          <w:rFonts w:ascii="仿宋_GB2312" w:hAnsi="仿宋_GB2312" w:cs="仿宋_GB2312" w:eastAsia="仿宋_GB2312"/>
          <w:b w:val="false"/>
          <w:bCs/>
          <w:i w:val="false"/>
          <w:caps w:val="false"/>
          <w:smallCaps w:val="false"/>
          <w:color w:val="000000"/>
          <w:spacing w:val="-6"/>
          <w:w w:val="100"/>
          <w:kern w:val="0"/>
          <w:sz w:val="32"/>
          <w:szCs w:val="32"/>
          <w:shd w:fill="FFFFFF" w:val="clear"/>
          <w:lang w:val="en-US" w:eastAsia="zh-CN" w:bidi="ar"/>
        </w:rPr>
        <w:t>重大行政决策实施后评价制度</w:t>
      </w:r>
      <w:r>
        <w:rPr>
          <w:rStyle w:val="StrongEmphasis"/>
          <w:rFonts w:ascii="仿宋_GB2312" w:hAnsi="仿宋_GB2312" w:cs="仿宋_GB2312" w:eastAsia="仿宋_GB2312"/>
          <w:b w:val="false"/>
          <w:bCs/>
          <w:i w:val="false"/>
          <w:caps w:val="false"/>
          <w:smallCaps w:val="false"/>
          <w:color w:val="000000"/>
          <w:spacing w:val="-6"/>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w w:val="100"/>
          <w:kern w:val="0"/>
          <w:sz w:val="32"/>
          <w:szCs w:val="32"/>
          <w:shd w:fill="FFFFFF" w:val="clear"/>
          <w:lang w:val="en-US" w:eastAsia="zh-CN" w:bidi="ar"/>
        </w:rPr>
        <w:t>八、重大行政决策责任追究制度</w:t>
      </w: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638" w:right="0" w:hanging="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11"/>
          <w:w w:val="10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w w:val="100"/>
          <w:sz w:val="32"/>
          <w:szCs w:val="32"/>
          <w:shd w:fill="FFFFFF" w:val="clear"/>
          <w:lang w:eastAsia="zh-CN"/>
        </w:rPr>
        <w:t>九、</w:t>
      </w:r>
      <w:r>
        <w:rPr>
          <w:rStyle w:val="StrongEmphasis"/>
          <w:rFonts w:ascii="仿宋_GB2312" w:hAnsi="仿宋_GB2312" w:cs="仿宋_GB2312" w:eastAsia="仿宋_GB2312"/>
          <w:b w:val="false"/>
          <w:bCs/>
          <w:i w:val="false"/>
          <w:caps w:val="false"/>
          <w:smallCaps w:val="false"/>
          <w:color w:val="000000"/>
          <w:spacing w:val="-11"/>
          <w:w w:val="100"/>
          <w:sz w:val="32"/>
          <w:szCs w:val="32"/>
          <w:shd w:fill="FFFFFF" w:val="clear"/>
        </w:rPr>
        <w:t>重大行政决策全过程记录、材料归档和档案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638" w:right="0" w:firstLine="596"/>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11"/>
          <w:w w:val="10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11"/>
          <w:w w:val="10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6"/>
          <w:szCs w:val="36"/>
          <w:shd w:fill="FFFFFF" w:val="clear"/>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重大行政决策听取意见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听取意见的规定，制定本制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取意见是指县政府对重大事项作出行政决策前，由决策承办单位采取多种形式征求相关行政机关和社会公众的意见、建议，吸收、采纳相关行政机关和社会公众所提的科学、合理意见和建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经调查研究形成决策方案后，由决策承办单位明确听取意见的对象、范围和方式并组织实施。</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决策承办单位应当采取便于社会公众参与的方式充分听取意见，依法不予公开的决策事项除外。</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听取意见可以采取座谈会、听证会、实地走访、书面征求意见、向社会公开征求意见、问卷调查、民意调查等多种方式。</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可以根据被听取意见对象的范围，采取书面、新闻媒体公告、门户网站公示、座谈会或听证会等形式听取有关单位和个人的意见。</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在听取意见前应事先准备重大行政决策的决策方案、情况说明等资料，供被听取意见对象了解决策方案。</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事项征求相关行政机关意见的，一般通过书面或召开座谈会的方式进行，被征求意见的行政机关应当组织相关人员认真研究，明确提出意见并及时反馈。</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重大行政决策征求社会公众意见的，除依法不得公开的事项外，应当按照下列规定进行：</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通过政府网站、政务新媒体以及报刊、广播、电视等便于社会公众知晓的一种或多种途径征求意见；</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公布决策草案及其说明等材料；</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明确公众提出意见的方式和期限；</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公布联系单位和联系方式，包括通信地址、电话、传真和电子邮箱等；</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公开征求意见的期限一般不少于</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因情况紧急等原因需要缩短期限的，公开征求意见时应当予以说明。</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可根据重大行政决策涉及的事项，邀请相关方面的人大代表和政协委员召开座谈会，认真听取人大代表和政协委员的意见和建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应当及时对反馈意见进行汇总、审查，吸收、采纳相关行政机关和社会公众所提的科学、合理意见和建议。</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取意见形成的结论性意见应作为重大事项决策的重要参考。</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律、法规、规章对规范性文件制定、突发事件应对等决策程序中听取意见制度另有规定的，从其规定。</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color w:val="00000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专家咨询论证制度</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专家咨询论证的规定，制定本制度。</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专家咨询、论证是指县政府对重大事项作出行政决策前，对专业性、技术性较强的决策事项，由决策承办单位组织相关领域专家或专业机构就决策内容的必要性、可行性、科学性、和其他相关技术因素进行专业性咨询、论证，提出咨询、论证意见。</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承办单位根据需要组织专家可以对决策方案的整体或者其中一部分开展咨询或者论证。</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必要时，承办单位可委托具备相关资质的第三方专业研究、咨询、评估等机构参与重大行政决策咨询、论证。</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参与重大行政决策咨询、论证的专家应当具备以下基本条件：</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具有较高的专业理论水平或获得相应的资格认证，在相关专业领域具有一定的影响力和知名度；</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具有丰富的实践经验，熟悉有关法律、法规、技术规范和标准；</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具有较强的社会公信力和工作责任心，能够据实、负责、公正地提出论证意见和建议。</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咨询、论证工作按照以下程序开展：</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确定咨询、论证事项；</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选定咨询、论证的专家或机构； </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提供咨询、论证所需的资料；</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专家在指定时限内对重大决策事项进行相关研究；</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通过适当方式听取专家的意见建议；</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整理、分析、吸纳专家的意见建议；</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组织形成咨询、专家论证报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将咨询、论证资料立卷归档。</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需要进行多方案比较研究的决策事项，专家应当对各备选方案同时进行咨询、论证。</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专家享有以下权利：</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对决策方案独立发表咨询、论证意见；</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向有关机关和单位了解情况、查阅资料，有关单位应当予以支持、协助；</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根据论证工作需要，列席相关会议、参加相关调研活动；</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其他必要工作条件。</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专家应当遵守下列规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专家应当对出具的咨询、论证意见签名确认，并对咨询、论证意见的结论负责；</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11"/>
          <w:kern w:val="0"/>
          <w:sz w:val="32"/>
          <w:szCs w:val="32"/>
          <w:shd w:fill="FFFFFF" w:val="clear"/>
          <w:lang w:val="en-US" w:eastAsia="zh-CN" w:bidi="ar"/>
        </w:rPr>
        <w:t>与交办的决策事项有利害关系的，应当主动申请回避；</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不得以决策咨询、论证专家名义，从事与咨询、论证工作无关的活动；</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i w:val="false"/>
          <w:caps w:val="false"/>
          <w:smallCaps w:val="false"/>
          <w:color w:val="000000"/>
          <w:spacing w:val="-11"/>
          <w:kern w:val="0"/>
          <w:sz w:val="32"/>
          <w:szCs w:val="32"/>
          <w:shd w:fill="FFFFFF" w:val="clear"/>
          <w:lang w:val="en-US" w:eastAsia="zh-CN" w:bidi="ar"/>
        </w:rPr>
        <w:t>不得要求提供、调阅超出咨询、论证工作需要的资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遵守保密规定，保守工作中接触的国家秘密、商业秘密和个人隐私；</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未经承办单位同意，不得泄漏咨询、论证工作的内容、过程和结果等重要信息。</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参加重大行政决策咨询、论证的专家应当为单数，一般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涉及面较广、争议性较强或内容特别复杂、敏感的重大行政决策，一般应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以上专家参加咨询、论证。在选择专家时，应注意结构合理，具有代表性。</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重大行政决策事项的性质、内容、复杂性、紧迫性等情况，合理确定专家论证的时间。</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专家论证可采取专家论证会议、专家个人分别论证、专家小组论证或其他适当的方式进行。 </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采取专家论证会议方式的，承办单位应当组织专家进行充分讨论，做好会议记录，与会专家应当提交个人书面意见；承办单位应当根据会议记录和专家个人书面意见汇总形成专家论证报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采取专家个人分别论证方式的，由承办单位选定的专家独立开展研究，并在指定时限内以个人名义出具书面论证意见；承办单位根据各专家书面意见汇总形成专家论证报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采取专家小组论证方式的，承办单位应当从选定的专家中确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专家组组长，专家组组长负责组织论证工作并在指定时限内形成专家论证报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重大行政决策开展专家咨询的，按照本条以上各款所规定的专家论证方式进行。</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专家咨询、论证报告应当全面、真实、客观、准确地反映专家意见，并加以分析研究。其内容一般包括：</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决策的必要性、合法性、可行性； </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决策的经济社会效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决策的执行条件；</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决策可能面临的社会稳定、环境保护、安全生产、财政经济、廉洁性、法律纠纷和专业技术等方面的风险或问题；</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决策实施后可能引发问题的对策；</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对决策方案是否可施行以及修改的建议；</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其他必要的相关因素研究及建议。</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专家咨询、论证报告应当作为重大行政决策的重要参考，对合理可行的咨询、论证意见，应当予以采纳并落实到重大行政决策方案中。</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律、法规、规章对规范性文件制定、突发事</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件应对等决策程序中专家咨询论证工作另有规定的，从其规定。</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委托具备相关资质的第三方专业研究、咨询、评估等机构参与重大行政决策咨询论证的，按照本制度进行。</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3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b w:val="false"/>
          <w:i w:val="false"/>
          <w:caps w:val="false"/>
          <w:smallCaps w:val="false"/>
          <w:color w:val="000000"/>
          <w:spacing w:val="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风险评估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风险评估的规定，制定本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风险评估是指县政府对重大事项作出行政决策前，由决策承办单位运用科学、系统、规范的评估方法，对重大行政决策可能引发的各种社会稳定风险及其影响程度进行综合评价和估量的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承办单位应当组织对决策事项的主要风险源、风险点进行排查，经排查认为存在社会稳定、环境、经济等风险的，根据需要对重大行政决策的具体情况或其中的主要内容开展风险评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相关部门和机构应当配合承办单位开展风险评</w:t>
      </w:r>
      <w:r>
        <w:rPr>
          <w:rFonts w:ascii="仿宋_GB2312" w:hAnsi="仿宋_GB2312" w:cs="仿宋_GB2312" w:eastAsia="仿宋_GB2312"/>
          <w:b w:val="false"/>
          <w:i w:val="false"/>
          <w:caps w:val="false"/>
          <w:smallCaps w:val="false"/>
          <w:color w:val="000000"/>
          <w:spacing w:val="-11"/>
          <w:kern w:val="0"/>
          <w:sz w:val="32"/>
          <w:szCs w:val="32"/>
          <w:shd w:fill="FFFFFF" w:val="clear"/>
          <w:lang w:val="en-US" w:eastAsia="zh-CN" w:bidi="ar"/>
        </w:rPr>
        <w:t>估工作，向其提供重大行政决策风险评估的相关书面资料及建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风险评估工作可以采用部门论证、专家咨询、公众参与、专业机构测评相结合的方式，通过抽样问卷、舆情跟踪、实地调查、重点走访、委托课题研究等方式，对重大行政决策可能引发的各种风险和影响进行科学预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风险评估工作按照下列程序进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确定需评估的重大行政决策事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明确评估目的、标准、步骤与方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采取公示公告、问卷调查、实地走访或通过召开座谈会、论证会、听证会、征求意见会等一种或多种方式听取各方意见；</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根据社会反映和征求意见情况，对决策方案进行深入研究，详细查找风险点，并对其进行综合分析、预测研判；</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针对分析论证情况，按照决策实施后可能造成的影响程度确定风险等级；</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针对不同风险等级制定相应防范措施；</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提出风险评估报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风险评估应当重点就决策方案的合法性、合理</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性、可行性和可控性进行评估，风险评估报告具体包括以下内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合法性评估内容。决策前期工作承办单位是否在权限范围内拟定决策方案，决策方案内容是否与法律、法规和规章相抵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合理性评估内容。决策方案是否符合绝大多数利益相关人的利益，拟采取的措施是否合理等；</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可行性评估内容。决策方案是否与本地经济社会发展相适应，配套措施是否经过调研论证，以及利益相关人的接受程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可控性评估内容。决策方案是否存在公共安全隐患、引发群体性事件、造成重大社会负面影响等社会稳定问题，以</w:t>
      </w:r>
      <w:r>
        <w:rPr>
          <w:rFonts w:ascii="仿宋_GB2312" w:hAnsi="仿宋_GB2312" w:cs="仿宋_GB2312" w:eastAsia="仿宋_GB2312"/>
          <w:b w:val="false"/>
          <w:i w:val="false"/>
          <w:caps w:val="false"/>
          <w:smallCaps w:val="false"/>
          <w:color w:val="000000"/>
          <w:spacing w:val="-9"/>
          <w:kern w:val="0"/>
          <w:sz w:val="32"/>
          <w:szCs w:val="32"/>
          <w:shd w:fill="FFFFFF" w:val="clear"/>
          <w:lang w:val="en-US" w:eastAsia="zh-CN" w:bidi="ar"/>
        </w:rPr>
        <w:t>及对可能引发社会稳定风险的可控程度和预防、化解的相应措施。</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风险等级可分为高、中、低三级，具体划分标准如下：</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评估报告确认存在较大风险隐患，可能引发大规模群体性事件，难以疏导、稳定的，为高风险；</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评估报告确认存在一定风险隐患，可能引发社会矛盾冲突，但可以通过一定措施予以化解的，为中风险；</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评估报告确认存在较小的风险隐患，社会公众能够理解支持，仅少部分有意见的，为低风险。</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策方案存在高风险的，承办单位应当区别情况向县政府提出不实施、调整决策方案、降低风险等级后再行决策的建议；存在中风险的，采取防范、化解措施后再作出决策；存在低风险的，可以作出决策。</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风险评估报告应当作为重大行政决策的重要参考。重大行政决策未经风险评估或风险评估认定高风险的，不得作出决策。</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法律、法规、规章对规范性文件制定、突发事件应对等决策程序中风险评估工作另有规定的，从其规定。</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听证办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听证的规定，制定本办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是指县政府对重大事项作出行政决策前，由决策承办单位对依法或需要听证的重大行政决策通过举办听证会的形式直接面向社会公众听取和收集公民、法人和其他组织的意见和建议的活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应当遵循公正、公开、公平和便民的原则；充分保障参加听证的公民、法人和其他组织陈述意见的权利。</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除涉及国家秘密、商业秘密和个人隐私外，听证应当公开举行，接受社会监督。</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事项直接涉及公民、法人、其他组织切身利益或存在较大分歧的，可以召开听证会。法律、法规、规章对召开听证会另有规定的，依照其规定。</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重大行政决策事项的承办单位具体负责组织听证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政府法制部门负责听证的指导工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应当在听证会举行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通过政府门户网站、新闻媒体等途径向社会发布听证公告。听证公告应当包括以下内容：</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听证组织机关及联系方式；</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听证事项的目的、内容、依据及其简要说明；</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听证会举行的时间、地点；</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听证代表名额、报名条件、期限和产生方式；</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接受公众咨询投诉的方式；</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其他应当为公众知悉的事项。</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听证会举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决策承办单位应确定听证代表，并向社会公布听证代表名单及其他参会人员名单。</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会参加人员应当包括：听证主持人、听证记录人、决策发言人、承办单位工作人员、听证代表、听证监察人、旁听人等。</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证主持人一般由听证组织部门主要负责同志或分管负责同志担任；听证记录人由决策承办单位分管负责同志指派；决策发言人由决策承办单位有关负责同志担任；听证监察人由决策承办单位监察机构指派；旁听人由社会公众自愿报名，由决策承办单位确定。</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代表应当具有广泛性和代表性，主要从以下人员中产生：</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重大行政决策涉及到的利害关系人；</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社会普通公众；</w:t>
      </w:r>
    </w:p>
    <w:p>
      <w:pPr>
        <w:pStyle w:val="Normal"/>
        <w:keepNext w:val="false"/>
        <w:keepLines w:val="false"/>
        <w:pageBreakBefore w:val="false"/>
        <w:widowControl/>
        <w:pBdr/>
        <w:kinsoku w:val="true"/>
        <w:overflowPunct w:val="true"/>
        <w:autoSpaceDE w:val="true"/>
        <w:bidi w:val="0"/>
        <w:snapToGrid w:val="true"/>
        <w:spacing w:lineRule="exact" w:line="634"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人大代表或政协委员；</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熟悉听证事项的行业专家学者、专业技术人员、相关企业和技术部门的人员；</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法律工作者；</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其他应当参加的代表。</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前款第（一）、（二）项的听证代表主要由公民、法人或者其他组织向承办单位提出申请，申请人提出超过预定听证代表人数的，可按照申请的先后顺序或者采取协商推荐、随机选取的方式产生。前款第（三）、（四）、（五）项的听证代表可以由听证组织部门直接邀请产生，或者委托有关组织推荐。</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听证代表人数根据听证事项确定，但不得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其中重大行政决策事项涉及到的利害关系人和社会普通公众代表人数不得少于听证代表人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中利害关系人代表人数应当多于社会普通公众代表人数）。</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证会应当在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听证代表出席时方可举行，实际出席人数不足应出席人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应当延期举行听证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民、法人或者其他组织要求旁听听证会的，可以向承办单位提出申请。</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在听证会举行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前，应当将以下资料送达听证代表：</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拟作出重大行政决策事项的基本情况；</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拟作出重大行政决策事项的可行性说明；</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有关统计、调查分析材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联系方式；</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其他资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听证代表应当按时出席听证会，不能出席听证会的，应当提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告知。不得委托他人出席听证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会按照下列程序进行：</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主持人宣读听证事项和听证会纪律；</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核实听证会代表身份；</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告知参加人的权利义务；</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决策发言人如实说明决策方案的内容、依据、理由和有关背景资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听证代表质询、提问和发表意见；</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决策发言人答辩；</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听证代表作最后陈述；</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主持人总结和归纳各方代表的主要观点和理由；</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相关人员对听证笔录进行审阅并签名。</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陈述人享有平等发言的权利，听证陈述人应当真实陈述与听证事项相关的意见或者建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证参加人对听证会程序及其权利行使有异议的，可以当场向听证主持人提出。听证主持人认为符合规定的，应当予以采纳。</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旁听人除经听证主持人许可外，不得发言，但可以在听证</w:t>
      </w:r>
      <w:r>
        <w:rPr>
          <w:rFonts w:ascii="仿宋_GB2312" w:hAnsi="仿宋_GB2312" w:cs="仿宋_GB2312" w:eastAsia="仿宋_GB2312"/>
          <w:b w:val="false"/>
          <w:i w:val="false"/>
          <w:caps w:val="false"/>
          <w:smallCaps w:val="false"/>
          <w:color w:val="000000"/>
          <w:spacing w:val="-11"/>
          <w:kern w:val="0"/>
          <w:sz w:val="32"/>
          <w:szCs w:val="32"/>
          <w:shd w:fill="FFFFFF" w:val="clear"/>
          <w:lang w:val="en-US" w:eastAsia="zh-CN" w:bidi="ar"/>
        </w:rPr>
        <w:t>会后就听证事项向听证组织单位提交书面意见，反映自己的观点。</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证参加人员应当遵守听证规则和纪律，不得有妨碍听证会秩序的行为。对违反听证会纪律的，听证主持人应当予以制止；拒不改正的，可以责令其退场。</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会应当制作听证笔录，如实记录各方的主要观点和理由，并由听证主持人、听证代表和决策发言人、听证监察人签名确认并存档。</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听证记录人可以制作听证全过程的录像或录音，作为备查资料。</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会结束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承办单位应当根据听证笔录制作听证报告，报听证组织部门主要负责同志或分管负责同志审阅后公布听证情况。听证报告应当独立、公正、客观，并包括以下内容：</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听证组织的基本情况；</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听证参加人的产生方式及其基本情况；</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听证会各方主要意见或者建议及其依据、理由；</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听证会中各方争论的主要问题；</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对听证会中各方意见的分析以及处理建议；</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其他需要说明的情况。</w:t>
      </w:r>
    </w:p>
    <w:p>
      <w:pPr>
        <w:pStyle w:val="Normal"/>
        <w:keepNext w:val="false"/>
        <w:keepLines w:val="false"/>
        <w:pageBreakBefore w:val="false"/>
        <w:widowControl/>
        <w:pBdr/>
        <w:kinsoku w:val="true"/>
        <w:overflowPunct w:val="true"/>
        <w:autoSpaceDE w:val="true"/>
        <w:bidi w:val="0"/>
        <w:snapToGrid w:val="true"/>
        <w:spacing w:lineRule="exact" w:line="63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对听证会中提出的合理意见和建议应当予以吸收、采纳；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听证代表持反对意见的重大事项，应当作进一步论证或者暂缓决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意见和建议的采纳情况以及不予采纳的理由，由承办单位以适当形式向听证代表反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听证报告应当作为重大行政决策的重要参考。重大行政决策依法应当举行听证，未听证的，不得作出决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律、法规、规章对立法、规范性文件制定、突发事件应对等决策程序中听证工作另有规定的，从其规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自发布之日起施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合法性审查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为健全《太康县人民政府重大行政决策程序规定》关于合法性审查的规定，制定本制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重大行政决策合法性审查是指对涉及法律、法规、规章内容的重大行政决策事项提请县政府集体讨论前，组织开展合法性审查的活动。</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法制部门负责县政府重大行政决策的合法性审查工作；决策承办单位等相关部门配合政府法制部门做好县政府重大行政决策的合法性审查工作。</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策承办单位向政府法制部门报送决策方案，应当一并提供下列送审材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决策方案及其说明以及相关法律法规规章依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专家咨询论证意见；征求意见及处理情况，听证报告、以及风险评估报告等；</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承办单位法制机构或法律顾问的法律论证意见（四）进行合法性审查所需要的其他材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策承办单位对上述提供材料的真实性负责。</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重大行政决策合法性审查主要包括：</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决策事项是否符合法定权限；</w:t>
      </w:r>
    </w:p>
    <w:p>
      <w:pPr>
        <w:pStyle w:val="Style15"/>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决策草案的形成是否履行相关法定程序；</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决策草案内容是否符合有关法律、法规、规章和国家政策的规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法制部门对重大行政决策进行合法性审查可以根据实际需要采取下列方式：</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书面审查；</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11"/>
          <w:kern w:val="0"/>
          <w:sz w:val="32"/>
          <w:szCs w:val="32"/>
          <w:shd w:fill="FFFFFF" w:val="clear"/>
          <w:lang w:val="en-US" w:eastAsia="zh-CN" w:bidi="ar"/>
        </w:rPr>
        <w:t>到有关单位进行调查研究，必要时可以外出进行考察；</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通过召开座谈会、论证会、听证会、协调会，书面征求意见以及在县政府门户网站公开征求意见等形式广泛听取社会各方面的意见；</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组织县政府法律顾问、特邀行政执法监督员和有关专家进行咨询或者论证，听取有关意见和建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承办单位送请合法性审查，应当保证必要的审查时间，一般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充材料和修改完善的时间不计算在合法性审查期限内。</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制部门认为决策方案仍需补充材料或需要修改完善的，可提请县政府或者径直要求决策承办单位办理，决策承办单位应当在指定的期限内完成。</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策承办单位法制部门提出补充材料或修改完善意见有异议的，应当提出书面意见，充分说明理由并提交依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制部门应当按照规定时间提出合法性审查意见，并对合法性审查意见负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合法性审查意见，只供政府内部使用，有关单位或者个人不得向外泄露。</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法制部门出具的合法性审查意见是县政府决策的重要参考。重大行政决策未经合法性审查或者经审查不合法的，不得提交县政府会议讨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合法性审查意见认为决策方案需要作进一步调研论证的，法制部门可以经县政府分管负责同志同意后，退回承办部门补充论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常务会议或者全体会议研究决定重大行政决策时，县政府法制部门负责同志应当参加会议，并就该重大行政决策合法性审查的情况作出说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律、法规、规章对规范性文件制定、突发事件应对等决策程序中合法性审查工作另有规定的，从其规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集体决定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集体决定的规定，制定本制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政府重大行政决策集体讨论应坚持依法、科学、民主的原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重大行政决策应当按照政府工作规则的规定，经县政府全体会议、常务会议集体讨论决定，不得以传阅、会签、个别征求意见等其他形式替代集体决策。</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全体会议、常务会议集体讨论研究重大行政决策，应当有半数以上组成人员到会方能举行。</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除会议组成人员外，承办单位以及决策执行所涉区域乡镇人民政府和部门主要负责同志、县政府法制部门负责同志应当列席会议。可以邀请人大代表、政协委员、参与决策方案论证的县政府法律顾问、风险评估机构负责人列席会议，也可以根据需要邀请与决策事项相关的基层群众组织、行业组织代表及专业人士等列席会议；重大民生决策中涉及群众切身利益的事项，可以邀请群众代表旁听。</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承办单位汇报决策方案，重点说明方案的主要内容、法律政策依据及其拟定情况，会议列席人员可以提出意见。会议组成人员应当充分发表意见，对决策方案明确表态；主要负责同志应当末位发言，综合各方意见，可以作出同意、不同意、修改、暂缓、再次讨论的决定。对会议讨论情况和会议决定应当制作会议纪要。</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全体会议、县政府常务会议应当如实记录与会人员的意见、会议讨论情况和会议决定，对不同意见应予载明，做到有据可查。决策相关部门及其工作人员要遵守工作纪律，严守相关保密规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特别重大的行政决策事项，县政府须听取人大代表、政协委员、各民主党派、有关人民团体意见，通过县政府常务会议或县政府全体会议的形式讨论决定，并形成报告，上报县委，经县委审定后，由县政府发布并组织实施。依法应由县人大常委会审议决定的，还应当提出议案，报请县人大常委会审议决定后组织实施。</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一经作出，应当认真执行，不得擅自变更或停止执行，坚决杜绝选择性落实、象征性执行，严禁有令不行、有禁不止。</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法律、法规、规章对突发事件应对等决策程序另有规定的，从其规定。</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color w:val="00000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实施后评价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重大行政决策实施后评价的规定，制定本制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实施后评价是指决策机关依据一定的标准和程序，运用科学、系统、规范的评价方法，对决策执</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行效果作出综合评定并由此决定决策延续、调整或终结的活动。</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重大行政决策实施后评价工作应当遵循独立、客观、公正、科学的原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办公室负责决策实施后评价的组织工作，决策实施单位具体负责决策实施后评价工作。</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县政府办公室要定期组织对重大行政决策实施情况的评价，对其与经济社会发展的符合程度及继续执行的必要性进行评价。</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决策后评价可以根据决策的具体情况进行整体评价，也可以根据需要对其中的部分内容进行评价。主要围绕以下内容开展：</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决策的执行结果与制定目的是否相吻合；</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决策执行的成本、效益分析；</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决策执行中带来的正负面影响；</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决策执行中被执行对象的接受程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决策执行情况与全县经济社会发展方向的符合程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决策执行带来的近期效益和长远影响；</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主要经验、教训、对策和建议等。</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后评价的准备工作包括：</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确定评价重大行政决策事项；</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确定合适的承办单位或者第三方评估机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制定评价方案，包括评价目的、标准、方法和经费。</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根据评价方案，县政府办公室会同决策实施单位成立评价小组，组成人员应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除县政府办公室、决策实施单位外，可从其他单位抽调人员或邀请相关专家参与。</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可委托第三方开展决策实施情况后评价。</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后评价可以采取督查督办、问卷调查、个体访谈、统计分析、政策评价、绩效评价等方式方法进行，具体可以根据决策事项的性质、特点，选择一种或多种方法。</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评价工作小组或第三方应当科学收集、分析和评价相关资料，客观全面地评价。</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与实施后评价工作的单位及其工作人员应当对评价工作中涉及的国家秘密、商业秘密和个人隐私予以保密。</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评价小组或第三方完成评价后，应撰写评价报告，对决策的制定与实施情况进行总体评价，对决策效益作出说明，对以后决策的制定、实施提出建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施后评价报告应当作为继续执行、暂缓执行、修改内容或者停止执行重大行政决策的重要依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后评价报告应当按工作分工报县长、副县长及相关领导研究；需集体讨论审定的，提交县政府全体会议、常务会议、专题会议等法定决策会议集体讨论审定，形成最终决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政府作出暂缓执行、修改内容或者停止执行重大行政决策的决定后，决策实施单位和其他相关部门应当立即采取有效措施，避免、减少可能产生的损失和社会影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县政府决定修改决策内容的，责任单位应当及时予以落实。</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决策后评价结果，除涉及国家秘密、商业秘密和个人隐私外，应当以适当方式向社会公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于出现决策作出时的依据已经发生重大变化、决策作出时的条件已经发生重大改变或出现其他直接影响重大行政决策实施的情况，应当适时对决策进行评价调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律、法规、规章对立法、规范性文件制定、突发事件应对等决策程序中实施后评价工作另有规定的，从其规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方正小标宋简体" w:ascii="仿宋_GB2312" w:hAnsi="仿宋_GB2312"/>
          <w:color w:val="000000"/>
          <w:sz w:val="32"/>
          <w:szCs w:val="32"/>
          <w:lang w:val="en-US"/>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重大行政决策责任追究制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健全《太康县人民政府重大行政决策程序规定》关于责任追究的规定，制定本制度。</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责任追究是指有关行政机关及其工作人员在重大行政决策过程中和决策执行过程中，违法决策、违反程序决策，出现重大行政决策失误、造成重大损失等情形的，应当承担相应的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行政决策责任追究坚持“谁决策谁负责、谁主管谁负责、谁执行谁负责”的原则。</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四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责任分为领导责任和直接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对县政府决策和决策的执行出现应当追责情形的，县政府主要负责同志、分管负责同志承担主要领导责任，其他参与决策的县政府负责同志导承担重要领导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错误决策提出明确反对意见而没有被采纳的，不承担领导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承办单位和承办科室对决策依据的真实性、决策建议的合法性和决策程序的合规性负责，承办单位主要负责同志、分管负责同志和承办科室负责同志、具体工作人员，对决策和决策执行承担直接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政府法制部门对经审查的决策方案的合法性负责，其主要负责同志和具体工作人员对经审查的决策方案的合法性负直接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条规定的上述人员对错误决策提出反对意见和修改建议未被采纳的，不承担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七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决策执行单位执行不力，导致重大决策不能正确执行，造成严重不良社会影响或者后果的行为，执行单位主要负责同志承担领导责任，其他相关责任人承担直接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实行责任到人、记录在案、问题倒查的决策事项终身负责制和责任追溯制，不因追责对象职务变动、岗位调整、辞职、辞退、退休等免于追究。</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在重大行政决策承办、决定和执行过程中，要如实记录决策会议参会人员的意见、会议讨论情况，制定会议纪要，开展执行情况督查，为决策责任追溯和倒查提供依据。</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有下列情形之一的，应当追究决策责任：</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超越法定职权实施决策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弄虚作假造成决策失误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未按照规定经过征求意见、听证、专家咨询论证、风险评估、合法性审查或者集体讨论决定程序作出决策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经听证、风险评估、合法性审查或者集体讨论决定认为决策违法或者明显不合理仍然作出决策的；</w:t>
      </w:r>
    </w:p>
    <w:p>
      <w:pPr>
        <w:pStyle w:val="Normal"/>
        <w:keepNext w:val="false"/>
        <w:keepLines w:val="false"/>
        <w:pageBreakBefore w:val="false"/>
        <w:widowControl/>
        <w:pBd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明知决策错误，未及时采取措施加以纠正、补救的；</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违反法律、法规及有关政策的规定作出决策的；</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擅自变更、故意延缓、错误执行或拒不执行已经作出决策的；</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按照规定应当追究决策责任的其他情形。</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相关责任人对重大事项决策和决策执行有一般过错，情节轻微，造成损害后果较小，予以责令改正或者给予通报批评。</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负有责任的领导人员和直接责任人员在决策和决策执行中失职、渎职造成严重不良影响、重大财产损失的，决策承办单位负有责任的领导人员和直接责任人员弄虚作假造成决策失误的，以及拒不执行决策的，依照国家有关法律规定严肃查处；涉嫌犯罪的，移送司法机关依法追究刑事责任。</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于县政府各部门、各直属机构发生的严重违纪违法行为不制止、不查处的，按照“一案双查”的要求，在追究直接责任人的同时，追究相关领导的责任。</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重大行政决策事项责任追究要按照干部管理权限分别由有权单位予以追究。</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经过审查，对过错事实清楚、证据充分的，应当作出责任追究决定；对事实不清或者无过错的不予追究。</w:t>
      </w:r>
    </w:p>
    <w:p>
      <w:pPr>
        <w:pStyle w:val="Normal"/>
        <w:keepNext w:val="false"/>
        <w:keepLines w:val="false"/>
        <w:pageBreakBefore w:val="false"/>
        <w:widowControl/>
        <w:pBdr/>
        <w:kinsoku w:val="true"/>
        <w:overflowPunct w:val="true"/>
        <w:autoSpaceDE w:val="true"/>
        <w:bidi w:val="0"/>
        <w:snapToGrid w:val="true"/>
        <w:spacing w:lineRule="exact" w:line="608"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被追究决策责任的责任人，享有陈述和申辩的权利。追责部门在调查、处理决策责任追究案件中，应当听取责任人的陈述和申辩。</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重大事项决策责任追究处理决定应当书面告知责任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责任人对处理决定不服的，可以依照国家有关法律规定申请复核或者提起申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法律、法规、规章以及国家规定对决策责任追究另有规定的，从其规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由县政府办公室会同司法行政部门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制度自发布之日起施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黑体" w:cs="方正小标宋简体" w:ascii="黑体" w:hAnsi="黑体"/>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重大行政决策全过程记录、材料归档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档案管理制度</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全面记录、反映重大行政决策过程，规范重大行政决策活动，进一步推进行政决策科学化、民主化、制度化、法治化，根据《中华人民共和国档案法》《机关档案管理规定》《重大行政决策程序暂行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河南</w:t>
      </w:r>
      <w:r>
        <w:rPr>
          <w:rFonts w:ascii="仿宋_GB2312" w:hAnsi="仿宋_GB2312" w:cs="仿宋_GB2312" w:eastAsia="仿宋_GB2312"/>
          <w:b w:val="false"/>
          <w:i w:val="false"/>
          <w:caps w:val="false"/>
          <w:smallCaps w:val="false"/>
          <w:color w:val="000000"/>
          <w:spacing w:val="0"/>
          <w:sz w:val="32"/>
          <w:szCs w:val="32"/>
          <w:shd w:fill="FFFFFF" w:val="clear"/>
        </w:rPr>
        <w:t>省重大行政决策程序规定》等有关规定，结合本县实际，制定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县政府的重大行政决策全过程记录、材料归档和档案管理，适用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条  </w:t>
      </w:r>
      <w:r>
        <w:rPr>
          <w:rFonts w:ascii="仿宋_GB2312" w:hAnsi="仿宋_GB2312" w:cs="仿宋_GB2312" w:eastAsia="仿宋_GB2312"/>
          <w:b w:val="false"/>
          <w:i w:val="false"/>
          <w:caps w:val="false"/>
          <w:smallCaps w:val="false"/>
          <w:color w:val="000000"/>
          <w:spacing w:val="0"/>
          <w:sz w:val="32"/>
          <w:szCs w:val="32"/>
          <w:shd w:fill="FFFFFF" w:val="clear"/>
        </w:rPr>
        <w:t>本制度所称的重大行政决策全过程记录，是指对决策事项起草论证、会商研究和根据有关规定履行公众参与、专家论证、风险评估、合法性审查、集体讨论决定等程序以及决策公布、解读的全过程进行记录的行为。以电子设备记录的，应对电子数据采取保护措施，条件允许的，应及时以书面形式</w:t>
      </w:r>
      <w:r>
        <w:rPr>
          <w:rFonts w:ascii="仿宋_GB2312" w:hAnsi="仿宋_GB2312" w:cs="仿宋_GB2312" w:eastAsia="仿宋_GB2312"/>
          <w:b w:val="false"/>
          <w:i w:val="false"/>
          <w:caps w:val="false"/>
          <w:smallCaps w:val="false"/>
          <w:color w:val="000000"/>
          <w:spacing w:val="-6"/>
          <w:sz w:val="32"/>
          <w:szCs w:val="32"/>
          <w:shd w:fill="FFFFFF" w:val="clear"/>
        </w:rPr>
        <w:t>予以固定，并交由行政机关负责人签名确认，并随决策档案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 </w:t>
      </w:r>
      <w:r>
        <w:rPr>
          <w:rFonts w:ascii="仿宋_GB2312" w:hAnsi="仿宋_GB2312" w:cs="仿宋_GB2312" w:eastAsia="仿宋_GB2312"/>
          <w:b w:val="false"/>
          <w:i w:val="false"/>
          <w:caps w:val="false"/>
          <w:smallCaps w:val="false"/>
          <w:color w:val="000000"/>
          <w:spacing w:val="0"/>
          <w:sz w:val="32"/>
          <w:szCs w:val="32"/>
          <w:shd w:fill="FFFFFF" w:val="clear"/>
        </w:rPr>
        <w:t xml:space="preserve"> 本制度所称重大行政决策档案是指县政府在重大行政决策过程中直接形成的、具有保存价值的各种文字、图表、声像、电子、实物等不同形式的历史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重大行政决策档案归档范围主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决策启动程序档案：包括提出决策事项、初步可行性论证、决定是否启动、确定实施等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决策方案的形成档案：包括决策草案及说明，有关法律和政策依据，社会公众、有关单位提出的主要意见、意见处理情况和理由说明，履行公众参与、专家论证、风险评估法定程序的情况等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合法性审查档案：包括合法性审查意见、对意见处理情况、理由说明等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集体讨论决定档案：包括县政府集体讨论决定的会议纪要、会议专项记录、决策讨论结果等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决策执行结果档案：包括决策公开公布，执行和调整情况以及跟踪后评估结果等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重大行政决策过程中形成的其他具有保存价值的各种档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六条 </w:t>
      </w:r>
      <w:r>
        <w:rPr>
          <w:rFonts w:ascii="仿宋_GB2312" w:hAnsi="仿宋_GB2312" w:cs="仿宋_GB2312" w:eastAsia="仿宋_GB2312"/>
          <w:b w:val="false"/>
          <w:i w:val="false"/>
          <w:caps w:val="false"/>
          <w:smallCaps w:val="false"/>
          <w:color w:val="000000"/>
          <w:spacing w:val="0"/>
          <w:sz w:val="32"/>
          <w:szCs w:val="32"/>
          <w:shd w:fill="FFFFFF" w:val="clear"/>
        </w:rPr>
        <w:t xml:space="preserve"> 县政府办公室、决策承办单位、审查部门、决策执行单位等应当按照职责分工，将履行决策程序形成的记录、材料及时完整归档，依法规范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属于重大行政决策档案归档范围的文件材料，由决策承办单位按有关规定向本单位档案管理科室移交，实行集中统一管理，禁止任何个人据为己有或拒不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决策承办单位应当明确分管负责同志，建立健全档案管理制度，指派专人负责决策档案的收集、整理、保管、移交、安全保管和利用工作，同时要严格审查归档文件材料质量，确保决策档案完整、准确、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涉及两个及以上承办单位的，由主办单位统一归档，联办单位应当及时收集、整理本单位在重大行政决策过程中形成的文件材料，并在重大行政决策办结之日起</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日内向主办单位移送原件并留存副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八条 </w:t>
      </w:r>
      <w:r>
        <w:rPr>
          <w:rFonts w:ascii="仿宋_GB2312" w:hAnsi="仿宋_GB2312" w:cs="仿宋_GB2312" w:eastAsia="仿宋_GB2312"/>
          <w:b w:val="false"/>
          <w:i w:val="false"/>
          <w:caps w:val="false"/>
          <w:smallCaps w:val="false"/>
          <w:color w:val="000000"/>
          <w:spacing w:val="0"/>
          <w:sz w:val="32"/>
          <w:szCs w:val="32"/>
          <w:shd w:fill="FFFFFF" w:val="clear"/>
        </w:rPr>
        <w:t xml:space="preserve"> 决策承办单位档案管理科室应当将本单位承办的重大行政决策按年度档案整理并归档，并将重大行政决策事项目录报县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九条 </w:t>
      </w:r>
      <w:r>
        <w:rPr>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审查部门应当将本单位审查的重大行政决策按年度档案整理并归档，并将重大行政决策合法性审查目录报县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条 </w:t>
      </w:r>
      <w:r>
        <w:rPr>
          <w:rFonts w:ascii="仿宋_GB2312" w:hAnsi="仿宋_GB2312" w:cs="仿宋_GB2312" w:eastAsia="仿宋_GB2312"/>
          <w:b w:val="false"/>
          <w:i w:val="false"/>
          <w:caps w:val="false"/>
          <w:smallCaps w:val="false"/>
          <w:color w:val="000000"/>
          <w:spacing w:val="0"/>
          <w:sz w:val="32"/>
          <w:szCs w:val="32"/>
          <w:shd w:fill="FFFFFF" w:val="clear"/>
        </w:rPr>
        <w:t xml:space="preserve"> 决策承办单位的主要负责同志为决策档案归档管理工作的第一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一条 </w:t>
      </w:r>
      <w:r>
        <w:rPr>
          <w:rFonts w:ascii="仿宋_GB2312" w:hAnsi="仿宋_GB2312" w:cs="仿宋_GB2312" w:eastAsia="仿宋_GB2312"/>
          <w:b w:val="false"/>
          <w:i w:val="false"/>
          <w:caps w:val="false"/>
          <w:smallCaps w:val="false"/>
          <w:color w:val="000000"/>
          <w:spacing w:val="0"/>
          <w:sz w:val="32"/>
          <w:szCs w:val="32"/>
          <w:shd w:fill="FFFFFF" w:val="clear"/>
        </w:rPr>
        <w:t xml:space="preserve"> 除涉密及危害国家公共安全事项外，应当依法向社会开放决策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县政府部门以及乡镇政府的重大行政决策全过程记录、材料归档和档案管理工作，参照本制度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本制度自印发之日起施行。</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 文印中心 6816008</cp:lastModifiedBy>
  <cp:lastPrinted>2023-08-28T09:22:00Z</cp:lastPrinted>
  <dcterms:modified xsi:type="dcterms:W3CDTF">2023-08-28T02: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8118E930340E5AEAC575AF905A92D_12</vt:lpwstr>
  </property>
  <property fmtid="{D5CDD505-2E9C-101B-9397-08002B2CF9AE}" pid="3" name="KSOProductBuildVer">
    <vt:lpwstr>2052-12.1.0.15358</vt:lpwstr>
  </property>
  <property fmtid="{D5CDD505-2E9C-101B-9397-08002B2CF9AE}" pid="4" name="commondata">
    <vt:lpwstr>commondata</vt:lpwstr>
  </property>
</Properties>
</file>