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太康县</w:t>
      </w:r>
      <w:r>
        <w:rPr>
          <w:rFonts w:cs="宋体;SimSun" w:ascii="宋体;SimSun" w:hAnsi="宋体;SimSun"/>
          <w:b/>
          <w:color w:val="000000"/>
          <w:kern w:val="0"/>
          <w:sz w:val="48"/>
          <w:szCs w:val="48"/>
        </w:rPr>
        <w:t>2021-2023</w:t>
      </w:r>
      <w:r>
        <w:rPr>
          <w:rFonts w:ascii="宋体;SimSun" w:hAnsi="宋体;SimSun" w:cs="宋体;SimSun"/>
          <w:b/>
          <w:color w:val="000000"/>
          <w:kern w:val="0"/>
          <w:sz w:val="48"/>
          <w:szCs w:val="48"/>
        </w:rPr>
        <w:t>年中期财政规划和</w:t>
      </w:r>
      <w:r>
        <w:rPr>
          <w:rFonts w:cs="宋体;SimSun" w:ascii="宋体;SimSun" w:hAnsi="宋体;SimSun"/>
          <w:b/>
          <w:sz w:val="48"/>
          <w:szCs w:val="48"/>
        </w:rPr>
        <w:t>2021</w:t>
      </w:r>
      <w:r>
        <w:rPr>
          <w:rFonts w:ascii="宋体;SimSun" w:hAnsi="宋体;SimSun" w:cs="宋体;SimSun"/>
          <w:b/>
          <w:sz w:val="48"/>
          <w:szCs w:val="48"/>
        </w:rPr>
        <w:t>年县级部门预算编制办法</w:t>
      </w:r>
    </w:p>
    <w:p>
      <w:pPr>
        <w:pStyle w:val="Normal"/>
        <w:spacing w:lineRule="auto" w:line="3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各单位、财政局各股室：</w:t>
      </w:r>
    </w:p>
    <w:p>
      <w:pPr>
        <w:pStyle w:val="Normal"/>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为深化预算管理制度改革，提升财政预算管理水平，进一步</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县本级中期财政规划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部门预算编报工作，根据《中华人民共和国预算法》、</w:t>
      </w:r>
      <w:r>
        <w:rPr>
          <w:rFonts w:ascii="仿宋_GB2312;仿宋" w:hAnsi="仿宋_GB2312;仿宋" w:cs="仿宋_GB2312;仿宋" w:eastAsia="仿宋_GB2312;仿宋"/>
          <w:kern w:val="0"/>
          <w:sz w:val="32"/>
          <w:szCs w:val="32"/>
        </w:rPr>
        <w:t>《国务院关于实行中期财政规划管理的意见》（国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及《财政部关于贯彻落实国务院决策部署推动地方实行中期财政规划管理的通知》（财预〔</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号）等要求，结合县级财政管理工作实际，</w:t>
      </w:r>
      <w:r>
        <w:rPr>
          <w:rFonts w:ascii="仿宋_GB2312;仿宋" w:hAnsi="仿宋_GB2312;仿宋" w:cs="仿宋_GB2312;仿宋" w:eastAsia="仿宋_GB2312;仿宋"/>
          <w:sz w:val="32"/>
          <w:szCs w:val="32"/>
        </w:rPr>
        <w:t>制订了太康县</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bCs/>
          <w:kern w:val="0"/>
          <w:sz w:val="32"/>
          <w:szCs w:val="32"/>
        </w:rPr>
        <w:t>年中期财政规划和</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县级部门预算编制办法。</w:t>
      </w:r>
    </w:p>
    <w:p>
      <w:pPr>
        <w:pStyle w:val="Normal"/>
        <w:spacing w:lineRule="exact" w:line="6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和编制原则</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2021-2023</w:t>
      </w:r>
      <w:r>
        <w:rPr>
          <w:rFonts w:ascii="仿宋_GB2312;仿宋" w:hAnsi="仿宋_GB2312;仿宋" w:cs="仿宋_GB2312;仿宋" w:eastAsia="仿宋_GB2312;仿宋"/>
          <w:bCs/>
          <w:kern w:val="0"/>
          <w:sz w:val="32"/>
          <w:szCs w:val="32"/>
        </w:rPr>
        <w:t>年中期财政规划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部门预算编制的指导思想是：深入贯彻落实党的十九大会议精神和</w:t>
      </w:r>
      <w:r>
        <w:rPr>
          <w:rFonts w:ascii="仿宋_GB2312;仿宋" w:hAnsi="仿宋_GB2312;仿宋" w:cs="仿宋_GB2312;仿宋" w:eastAsia="仿宋_GB2312;仿宋"/>
          <w:kern w:val="0"/>
          <w:sz w:val="32"/>
          <w:szCs w:val="32"/>
        </w:rPr>
        <w:t>省委省政府、县委县政府决策部署，紧紧围绕决胜全面小康、实现跨越发展的主题，</w:t>
      </w:r>
      <w:r>
        <w:rPr>
          <w:rFonts w:ascii="仿宋_GB2312;仿宋" w:hAnsi="仿宋_GB2312;仿宋" w:cs="仿宋_GB2312;仿宋" w:eastAsia="仿宋_GB2312;仿宋"/>
          <w:bCs/>
          <w:kern w:val="0"/>
          <w:sz w:val="32"/>
          <w:szCs w:val="32"/>
        </w:rPr>
        <w:t>认真执行县委、县政府对财政工作的各项要求，</w:t>
      </w:r>
      <w:r>
        <w:rPr>
          <w:rFonts w:ascii="仿宋_GB2312;仿宋" w:hAnsi="仿宋_GB2312;仿宋" w:cs="仿宋_GB2312;仿宋" w:eastAsia="仿宋_GB2312;仿宋"/>
          <w:bCs/>
          <w:sz w:val="32"/>
          <w:szCs w:val="32"/>
        </w:rPr>
        <w:t>依法组织收入，优化财政支出结构，盘活财政存量资金；着力控制“三公”经费等一般性支出，从严从紧编制预算，集中财力保障机构运转、人员支出、法定支出、民生支出和县委、县政府确定的重点支出；着力推进预算信息公开，增加预算透明度。</w:t>
      </w:r>
      <w:r>
        <w:rPr>
          <w:rFonts w:ascii="仿宋_GB2312;仿宋" w:hAnsi="仿宋_GB2312;仿宋" w:cs="仿宋_GB2312;仿宋" w:eastAsia="仿宋_GB2312;仿宋"/>
          <w:kern w:val="0"/>
          <w:sz w:val="32"/>
          <w:szCs w:val="32"/>
        </w:rPr>
        <w:t>以实施中期财政规划管理为抓手，提升财政预算管理水平，提高财政政策的前瞻性、有效性和可持续性，促进经济社会平稳健康发展。</w:t>
      </w:r>
    </w:p>
    <w:p>
      <w:pPr>
        <w:pStyle w:val="Normal"/>
        <w:snapToGrid w:val="false"/>
        <w:spacing w:lineRule="exact" w:line="660"/>
        <w:ind w:firstLine="7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预算编制指导思想，</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中期财政规划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部门预算编制坚持以下原则：</w:t>
      </w:r>
    </w:p>
    <w:p>
      <w:pPr>
        <w:pStyle w:val="Normal"/>
        <w:widowContro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统筹财力，保障重点</w:t>
      </w:r>
      <w:r>
        <w:rPr>
          <w:rFonts w:ascii="仿宋_GB2312;仿宋" w:hAnsi="仿宋_GB2312;仿宋" w:cs="仿宋_GB2312;仿宋" w:eastAsia="仿宋_GB2312;仿宋"/>
          <w:kern w:val="0"/>
          <w:sz w:val="32"/>
          <w:szCs w:val="32"/>
        </w:rPr>
        <w:t>。紧紧围绕中央、省、市和县委县政府重大决策部署，科学测算安排规划期财政收支，综合考虑各项资金来源，建立健全财政资金统筹机制，加强政府预算统筹衔接，集中财力保障中心工作，为实现政府中长期发展目标提供财力保障。</w:t>
      </w:r>
    </w:p>
    <w:p>
      <w:pPr>
        <w:pStyle w:val="Normal"/>
        <w:spacing w:lineRule="exact" w:line="6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精打细算，厉行节约。</w:t>
      </w:r>
      <w:r>
        <w:rPr>
          <w:rFonts w:ascii="仿宋_GB2312;仿宋" w:hAnsi="仿宋_GB2312;仿宋" w:cs="宋体;SimSun" w:eastAsia="仿宋_GB2312;仿宋"/>
          <w:kern w:val="0"/>
          <w:sz w:val="32"/>
          <w:szCs w:val="32"/>
        </w:rPr>
        <w:t>牢固树立“过紧日子”“过苦日子”的思想，开源节流、增收节支、勤俭节约、反对铺张浪费。严控一般性支出，一般性支出在上年基础上压减</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上，严控“三公”经费支出，“三公”经费支出在上年基础上压减</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以上。</w:t>
      </w:r>
    </w:p>
    <w:p>
      <w:pPr>
        <w:pStyle w:val="Normal"/>
        <w:widowContro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零基预算，绩效导向</w:t>
      </w:r>
      <w:r>
        <w:rPr>
          <w:rFonts w:ascii="仿宋_GB2312;仿宋" w:hAnsi="仿宋_GB2312;仿宋" w:cs="仿宋_GB2312;仿宋" w:eastAsia="仿宋_GB2312;仿宋"/>
          <w:kern w:val="0"/>
          <w:sz w:val="32"/>
          <w:szCs w:val="32"/>
        </w:rPr>
        <w:t>。改变“基数加增长”的预算编制方法，实行零基预算管理，根据财力状况、实际需要和项目成熟度，逐项审定专项资金支出预算，切实解决项目固化问题。按照“花钱必问效、无效必问责”的原则，建立健全以绩效为导向的预算分配机制，强化绩效评价结果运用，提高资金使用效益。</w:t>
      </w:r>
    </w:p>
    <w:p>
      <w:pPr>
        <w:pStyle w:val="Normal"/>
        <w:spacing w:lineRule="exact" w:line="6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bCs/>
          <w:kern w:val="0"/>
          <w:sz w:val="32"/>
          <w:szCs w:val="32"/>
        </w:rPr>
        <w:t>尽力而为，量力而行。</w:t>
      </w:r>
      <w:r>
        <w:rPr>
          <w:rFonts w:ascii="仿宋_GB2312;仿宋" w:hAnsi="仿宋_GB2312;仿宋" w:cs="宋体;SimSun" w:eastAsia="仿宋_GB2312;仿宋"/>
          <w:kern w:val="0"/>
          <w:sz w:val="32"/>
          <w:szCs w:val="32"/>
        </w:rPr>
        <w:t>收入安排实事求是、积极稳妥，充分考虑减税降费政策影响，与经济社会发展新情况相适应；支出安排</w:t>
      </w:r>
      <w:r>
        <w:rPr>
          <w:rFonts w:ascii="仿宋_GB2312;仿宋" w:hAnsi="仿宋_GB2312;仿宋" w:cs="宋体;SimSun" w:eastAsia="仿宋_GB2312;仿宋"/>
          <w:sz w:val="32"/>
          <w:szCs w:val="32"/>
        </w:rPr>
        <w:t>坚持量入为出，运用零基预算理念，打破基数概念和预算支出固化僵化格局，根据使用发展需要和财力可能科学核定预算。</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w:t>
      </w:r>
      <w:r>
        <w:rPr>
          <w:rFonts w:eastAsia="仿宋_GB2312;仿宋" w:cs="仿宋_GB2312;仿宋" w:ascii="仿宋_GB2312;仿宋" w:hAnsi="仿宋_GB2312;仿宋"/>
          <w:b/>
          <w:bCs/>
          <w:kern w:val="0"/>
          <w:sz w:val="32"/>
          <w:szCs w:val="32"/>
        </w:rPr>
        <w:t>2021-2023</w:t>
      </w:r>
      <w:r>
        <w:rPr>
          <w:rFonts w:ascii="仿宋_GB2312;仿宋" w:hAnsi="仿宋_GB2312;仿宋" w:cs="仿宋_GB2312;仿宋" w:eastAsia="仿宋_GB2312;仿宋"/>
          <w:b/>
          <w:bCs/>
          <w:kern w:val="0"/>
          <w:sz w:val="32"/>
          <w:szCs w:val="32"/>
        </w:rPr>
        <w:t>年财政规划编制的主要任务</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深化预算管理制度改革</w:t>
      </w:r>
    </w:p>
    <w:p>
      <w:pPr>
        <w:pStyle w:val="Normal"/>
        <w:widowControl/>
        <w:spacing w:lineRule="exact" w:line="600"/>
        <w:ind w:firstLine="58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深入推进零基预算改革。</w:t>
      </w:r>
      <w:r>
        <w:rPr>
          <w:rFonts w:ascii="仿宋_GB2312;仿宋" w:hAnsi="仿宋_GB2312;仿宋" w:cs="仿宋_GB2312;仿宋" w:eastAsia="仿宋_GB2312;仿宋"/>
          <w:kern w:val="0"/>
          <w:sz w:val="32"/>
          <w:szCs w:val="32"/>
        </w:rPr>
        <w:t>一是据实编列基本支出预算。基本支出依据国家工资政策、部门基础信息及县级预算定额标准据实足额编列。各部门公用经费规模按照现行公用经费综合定额标准核定。二是统筹安排经常性项目支出。部门经常性项目支出规模由县财政根据近三年预算实际支出情况、预算年度部门工作任务等，并剔除一次性因素后统筹确定，同时要将符合条件的政府购买服务项目和</w:t>
      </w:r>
      <w:r>
        <w:rPr>
          <w:rFonts w:eastAsia="仿宋_GB2312;仿宋" w:cs="仿宋_GB2312;仿宋" w:ascii="仿宋_GB2312;仿宋" w:hAnsi="仿宋_GB2312;仿宋"/>
          <w:kern w:val="0"/>
          <w:sz w:val="32"/>
          <w:szCs w:val="32"/>
        </w:rPr>
        <w:t>PPP</w:t>
      </w:r>
      <w:r>
        <w:rPr>
          <w:rFonts w:ascii="仿宋_GB2312;仿宋" w:hAnsi="仿宋_GB2312;仿宋" w:cs="仿宋_GB2312;仿宋" w:eastAsia="仿宋_GB2312;仿宋"/>
          <w:kern w:val="0"/>
          <w:sz w:val="32"/>
          <w:szCs w:val="32"/>
        </w:rPr>
        <w:t>项目纳入财政中期规划。</w:t>
      </w:r>
    </w:p>
    <w:p>
      <w:pPr>
        <w:pStyle w:val="Normal"/>
        <w:spacing w:lineRule="exact" w:line="640"/>
        <w:ind w:firstLine="63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宋体;SimSun" w:eastAsia="仿宋_GB2312;仿宋"/>
          <w:b/>
          <w:kern w:val="0"/>
          <w:sz w:val="32"/>
          <w:szCs w:val="32"/>
        </w:rPr>
        <w:t>深入推进预算绩效管理。一是</w:t>
      </w:r>
      <w:r>
        <w:rPr>
          <w:rFonts w:ascii="仿宋_GB2312;仿宋" w:hAnsi="仿宋_GB2312;仿宋" w:cs="宋体;SimSun" w:eastAsia="仿宋_GB2312;仿宋"/>
          <w:kern w:val="0"/>
          <w:sz w:val="32"/>
          <w:szCs w:val="32"/>
        </w:rPr>
        <w:t>强化绩效目标管理。按照“谁申请资金、谁设置目标”、“谁审核预算、谁审核目标”和“谁批复预算、谁批复目标”三原则规范管理绩效目标。部门在编报预算时要逐项目填写绩效目标，并予以细化、量化描述。绩效目标作为重大项目预算安排的前置条件，与预算同布置、同申报、同审核、同批复、直至同公开，未按要求设置绩效目标或绩效目标审核不通过的项目不得安排预算。</w:t>
      </w:r>
      <w:r>
        <w:rPr>
          <w:rFonts w:ascii="仿宋_GB2312;仿宋" w:hAnsi="仿宋_GB2312;仿宋" w:cs="宋体;SimSun" w:eastAsia="仿宋_GB2312;仿宋"/>
          <w:b/>
          <w:kern w:val="0"/>
          <w:sz w:val="32"/>
          <w:szCs w:val="32"/>
        </w:rPr>
        <w:t>二是</w:t>
      </w:r>
      <w:r>
        <w:rPr>
          <w:rFonts w:ascii="仿宋_GB2312;仿宋" w:hAnsi="仿宋_GB2312;仿宋" w:cs="仿宋" w:eastAsia="仿宋_GB2312;仿宋"/>
          <w:sz w:val="32"/>
          <w:szCs w:val="32"/>
        </w:rPr>
        <w:t>落实新增重大项目事前绩效评估程序。</w:t>
      </w:r>
      <w:r>
        <w:rPr>
          <w:rFonts w:ascii="仿宋_GB2312;仿宋" w:hAnsi="仿宋_GB2312;仿宋" w:cs="仿宋_GB2312;仿宋" w:eastAsia="仿宋_GB2312;仿宋"/>
          <w:sz w:val="32"/>
          <w:szCs w:val="32"/>
        </w:rPr>
        <w:t>对新增</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的专项资金要按照规定程序开展事前绩效评估，对项目立项实施必要性、投入经济性、绩效目标合理性、实施方案可行性、筹资合规性、财政支持的方式及项目预算的合理性等方面进行客观、公正的评估；县财政将加强对新增重大项目预算审核，必要时组织第三方机构独立开展绩效评估，审核和评估结果作为预算安排的重要参考依据。</w:t>
      </w:r>
      <w:r>
        <w:rPr>
          <w:rFonts w:ascii="仿宋_GB2312;仿宋" w:hAnsi="仿宋_GB2312;仿宋" w:cs="宋体;SimSun" w:eastAsia="仿宋_GB2312;仿宋"/>
          <w:b/>
          <w:kern w:val="0"/>
          <w:sz w:val="32"/>
          <w:szCs w:val="32"/>
        </w:rPr>
        <w:t>三是</w:t>
      </w:r>
      <w:r>
        <w:rPr>
          <w:rFonts w:ascii="仿宋_GB2312;仿宋" w:hAnsi="仿宋_GB2312;仿宋" w:cs="仿宋_GB2312;仿宋" w:eastAsia="仿宋_GB2312;仿宋"/>
          <w:sz w:val="32"/>
          <w:szCs w:val="32"/>
        </w:rPr>
        <w:t>加强重大项目预算绩效运行监控。</w:t>
      </w:r>
      <w:r>
        <w:rPr>
          <w:rFonts w:ascii="仿宋_GB2312;仿宋" w:hAnsi="仿宋_GB2312;仿宋" w:cs="仿宋_GB2312;仿宋" w:eastAsia="仿宋_GB2312;仿宋"/>
          <w:color w:val="0000FF"/>
          <w:sz w:val="32"/>
          <w:szCs w:val="32"/>
        </w:rPr>
        <w:t>按照“谁支出、谁负责”的原则，县直部门要定期采集绩效运行信息，运用科学合理的汇总分析方法，对重大项目资金绩效目标实现程度和预算执行进度实行跟踪管理和督促检查，确保绩效目标如期保质保量实现。县财政将强化对绩效监控结果审核，对存在严重问题的项目暂缓或停止预算拨款。</w:t>
      </w:r>
      <w:r>
        <w:rPr>
          <w:rFonts w:ascii="仿宋_GB2312;仿宋" w:hAnsi="仿宋_GB2312;仿宋" w:cs="宋体;SimSun" w:eastAsia="仿宋_GB2312;仿宋"/>
          <w:b/>
          <w:kern w:val="0"/>
          <w:sz w:val="32"/>
          <w:szCs w:val="32"/>
        </w:rPr>
        <w:t>四是</w:t>
      </w:r>
      <w:r>
        <w:rPr>
          <w:rFonts w:ascii="仿宋_GB2312;仿宋" w:hAnsi="仿宋_GB2312;仿宋" w:cs="仿宋_GB2312;仿宋" w:eastAsia="仿宋_GB2312;仿宋"/>
          <w:sz w:val="32"/>
          <w:szCs w:val="32"/>
        </w:rPr>
        <w:t>完善重点项目绩效评价机制。</w:t>
      </w:r>
      <w:r>
        <w:rPr>
          <w:rFonts w:ascii="仿宋_GB2312;仿宋" w:hAnsi="仿宋_GB2312;仿宋" w:cs="仿宋_GB2312;仿宋" w:eastAsia="仿宋_GB2312;仿宋"/>
          <w:kern w:val="0"/>
          <w:sz w:val="32"/>
          <w:szCs w:val="32"/>
        </w:rPr>
        <w:t>年度预算执行结束后，资金使用单位要按要求开展绩效自评，形成绩效评价报告报县财政局；县财政局在单位自评基础上每年选择部分重大项目开展重点绩效评价。</w:t>
      </w:r>
      <w:r>
        <w:rPr>
          <w:rFonts w:ascii="仿宋_GB2312;仿宋" w:hAnsi="仿宋_GB2312;仿宋" w:cs="宋体;SimSun" w:eastAsia="仿宋_GB2312;仿宋"/>
          <w:b/>
          <w:kern w:val="0"/>
          <w:sz w:val="32"/>
          <w:szCs w:val="32"/>
        </w:rPr>
        <w:t>五是</w:t>
      </w:r>
      <w:r>
        <w:rPr>
          <w:rFonts w:ascii="仿宋_GB2312;仿宋" w:hAnsi="仿宋_GB2312;仿宋" w:cs="仿宋" w:eastAsia="仿宋_GB2312;仿宋"/>
          <w:sz w:val="32"/>
          <w:szCs w:val="32"/>
        </w:rPr>
        <w:t>加强绩效评价结果应用。将绩效评价结果</w:t>
      </w:r>
      <w:r>
        <w:rPr>
          <w:rFonts w:ascii="仿宋_GB2312;仿宋" w:hAnsi="仿宋_GB2312;仿宋" w:cs="仿宋_GB2312;仿宋" w:eastAsia="仿宋_GB2312;仿宋"/>
          <w:kern w:val="0"/>
          <w:sz w:val="32"/>
          <w:szCs w:val="32"/>
        </w:rPr>
        <w:t>作为改进预算管理、以后年度预算编制和安排财政资金的重要依据。强化以绩效为导向的预算安排机制，对绩效评价结果较好的项目，根据情况适当增加规模；对绩效评价结果欠佳的项目，压缩规模或取消，切实形成“花钱必问效、无效必问责”的机制。选择部分部门绩效</w:t>
      </w:r>
      <w:r>
        <w:rPr>
          <w:rFonts w:ascii="仿宋_GB2312;仿宋" w:hAnsi="仿宋_GB2312;仿宋" w:cs="仿宋" w:eastAsia="仿宋_GB2312;仿宋"/>
          <w:sz w:val="32"/>
          <w:szCs w:val="32"/>
        </w:rPr>
        <w:t>评价结果向县人大常委会报告，并按照政府预算公开有关规定随同年度部门预决算向社会公开。</w:t>
      </w:r>
    </w:p>
    <w:p>
      <w:pPr>
        <w:pStyle w:val="Normal"/>
        <w:widowControl/>
        <w:spacing w:lineRule="exact" w:line="600"/>
        <w:ind w:firstLine="63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规范年度预算细化管理。</w:t>
      </w:r>
      <w:r>
        <w:rPr>
          <w:rFonts w:ascii="仿宋_GB2312;仿宋" w:hAnsi="仿宋_GB2312;仿宋" w:cs="仿宋_GB2312;仿宋" w:eastAsia="仿宋_GB2312;仿宋"/>
          <w:kern w:val="0"/>
          <w:sz w:val="32"/>
          <w:szCs w:val="32"/>
        </w:rPr>
        <w:t>明确年度预算细化要求。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预算起，凡未按要求细化到具体单位和具体项目的资金，年度预算原则上不予安排；对细化不认真、不科学导致无法执行的资金，县财政直接收回统筹使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加强综合预算管理。</w:t>
      </w:r>
      <w:r>
        <w:rPr>
          <w:rFonts w:ascii="仿宋_GB2312;仿宋" w:hAnsi="仿宋_GB2312;仿宋" w:cs="仿宋_GB2312;仿宋" w:eastAsia="仿宋_GB2312;仿宋"/>
          <w:kern w:val="0"/>
          <w:sz w:val="32"/>
          <w:szCs w:val="32"/>
        </w:rPr>
        <w:t>一是强化政府预算统筹衔接。加大政府性基金预算、国有资本经营预算与一般公共预算的统筹力度，对政府性基金预算中结转资金规模超过该项基金当年收入</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部分调入一般公共预算统筹使用。二是完善跨年度预算平衡机制。由年度预算收支平衡向规划期内跨年度平衡转变，充分利用县级预算稳定调节基金，统筹安排年底预计收回财政结余资金；重大增支项目，结合财力状况实行分年度消化，避免分年度可统筹财力起伏过大；跨年度支出项目依据项目实施进度、分年度支出需求编入相应年度规划。</w:t>
      </w:r>
    </w:p>
    <w:p>
      <w:pPr>
        <w:pStyle w:val="Normal"/>
        <w:spacing w:lineRule="exact" w:line="640"/>
        <w:ind w:firstLine="63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宋体;SimSun" w:eastAsia="仿宋_GB2312;仿宋"/>
          <w:b/>
          <w:kern w:val="0"/>
          <w:sz w:val="32"/>
          <w:szCs w:val="32"/>
        </w:rPr>
        <w:t>严格控制财政存量资金。一是</w:t>
      </w:r>
      <w:r>
        <w:rPr>
          <w:rFonts w:ascii="仿宋_GB2312;仿宋" w:hAnsi="仿宋_GB2312;仿宋" w:cs="宋体;SimSun" w:eastAsia="仿宋_GB2312;仿宋"/>
          <w:kern w:val="0"/>
          <w:sz w:val="32"/>
          <w:szCs w:val="32"/>
        </w:rPr>
        <w:t>加强结转结余资金管理。净结余和一年内未用完的结转资金，一律收回统筹使用；县级安排的运转类支出一律不办理结转；县财政在审核各部门提出的项目安排建议时，将把上年项目资金结转情况作为年度预算安排的重要依据。</w:t>
      </w:r>
      <w:r>
        <w:rPr>
          <w:rFonts w:ascii="仿宋_GB2312;仿宋" w:hAnsi="仿宋_GB2312;仿宋" w:cs="宋体;SimSun" w:eastAsia="仿宋_GB2312;仿宋"/>
          <w:bCs/>
          <w:kern w:val="0"/>
          <w:sz w:val="32"/>
          <w:szCs w:val="32"/>
        </w:rPr>
        <w:t>二是</w:t>
      </w:r>
      <w:r>
        <w:rPr>
          <w:rFonts w:ascii="仿宋_GB2312;仿宋" w:hAnsi="仿宋_GB2312;仿宋" w:cs="宋体;SimSun" w:eastAsia="仿宋_GB2312;仿宋"/>
          <w:kern w:val="0"/>
          <w:sz w:val="32"/>
          <w:szCs w:val="32"/>
        </w:rPr>
        <w:t>完善财政存量资金与预算安排统筹机制。对年末财政存量资金规模较大的部门适当压缩下年财政预算安排规模。</w:t>
      </w:r>
      <w:r>
        <w:rPr>
          <w:rFonts w:ascii="仿宋_GB2312;仿宋" w:hAnsi="仿宋_GB2312;仿宋" w:cs="宋体;SimSun" w:eastAsia="仿宋_GB2312;仿宋"/>
          <w:bCs/>
          <w:kern w:val="0"/>
          <w:sz w:val="32"/>
          <w:szCs w:val="32"/>
        </w:rPr>
        <w:t>三是</w:t>
      </w:r>
      <w:r>
        <w:rPr>
          <w:rFonts w:ascii="仿宋_GB2312;仿宋" w:hAnsi="仿宋_GB2312;仿宋" w:cs="宋体;SimSun" w:eastAsia="仿宋_GB2312;仿宋"/>
          <w:kern w:val="0"/>
          <w:sz w:val="32"/>
          <w:szCs w:val="32"/>
        </w:rPr>
        <w:t>规范单位账户财政存量资金管理。各部门要继续做好盘活单位账户财政存量资金工作，</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及以前年度上级追加资金、</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及以前年度县级安排的资金支出截止日期为</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仍没有支出完毕的，县财政将按规定收回县级国库统筹安排。</w:t>
      </w:r>
    </w:p>
    <w:p>
      <w:pPr>
        <w:pStyle w:val="Normal"/>
        <w:widowControl/>
        <w:spacing w:lineRule="exact" w:line="600"/>
        <w:ind w:firstLine="58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强化财政规划保障和约束。</w:t>
      </w:r>
      <w:r>
        <w:rPr>
          <w:rFonts w:ascii="仿宋_GB2312;仿宋" w:hAnsi="仿宋_GB2312;仿宋" w:cs="仿宋_GB2312;仿宋" w:eastAsia="仿宋_GB2312;仿宋"/>
          <w:kern w:val="0"/>
          <w:sz w:val="32"/>
          <w:szCs w:val="32"/>
        </w:rPr>
        <w:t>一是加强财政规划与相关规划衔接。县级</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财政规划要与规划期中央、省财政规划和我县“十三五”规划相衔接，与国家重大财税政策调整结合。二是突出规划导向作用。部门要注重发挥行业规划对部门财政规划的引领作用，研究提出项目支出安排建议时，要与行业规划充分衔接融合，并服务于行业规划。凡涉及财政政策和资金支持的，在提交县委县政府审议前要先编制资金平衡表报财政部门审核。预算执行中原则上当年不新增部门重大项目支出，确需安排的统一在调整下年规划时统筹考虑。</w:t>
      </w:r>
    </w:p>
    <w:p>
      <w:pPr>
        <w:pStyle w:val="Normal"/>
        <w:widowControl/>
        <w:spacing w:lineRule="exact" w:line="600"/>
        <w:ind w:firstLine="585"/>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完善财政规划管理制度</w:t>
      </w:r>
    </w:p>
    <w:p>
      <w:pPr>
        <w:pStyle w:val="Normal"/>
        <w:widowControl/>
        <w:spacing w:lineRule="exact" w:line="600"/>
        <w:ind w:firstLine="58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夯实财政规划基础管理。</w:t>
      </w:r>
      <w:r>
        <w:rPr>
          <w:rFonts w:ascii="仿宋_GB2312;仿宋" w:hAnsi="仿宋_GB2312;仿宋" w:cs="仿宋_GB2312;仿宋" w:eastAsia="仿宋_GB2312;仿宋"/>
          <w:kern w:val="0"/>
          <w:sz w:val="32"/>
          <w:szCs w:val="32"/>
        </w:rPr>
        <w:t>一是严格执行项目资金准入条件。纳入财政规划的专项支出需同时具备以下六个条件：国家、省和县委县政府有明确政策要求，与部门职能高度相关，属县级财政支出保障范围，绩效目标明确，规划期内可实施且有具体分年度资金安排建议，具有明确项目内容和实施计划并经过评审论证；纳入年度预算项目需在上述六个条件基础上再同时具备三个条件：已具备开工和实施条件，能达到支出细化要求，预算年度内可支付完毕。凡不具备上述准入条件的，不得纳入财政规划和年度预算。二是完善财政规划信息系统管理。精简优化现有财政规划报表，清晰完整反映部门财政规划建议；优化信息系统设置，强化信息系统审核功能，提高信息技术支撑能力。</w:t>
      </w:r>
    </w:p>
    <w:p>
      <w:pPr>
        <w:pStyle w:val="Normal"/>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改进项目支出管理方式。</w:t>
      </w:r>
      <w:r>
        <w:rPr>
          <w:rFonts w:ascii="仿宋_GB2312;仿宋" w:hAnsi="仿宋_GB2312;仿宋" w:cs="仿宋_GB2312;仿宋" w:eastAsia="仿宋_GB2312;仿宋"/>
          <w:kern w:val="0"/>
          <w:sz w:val="32"/>
          <w:szCs w:val="32"/>
        </w:rPr>
        <w:t>推进管理理念“三个转变”。各部门要按照中期财政规划要求，将过去预算执行中的二次分配回归到规划编制环节，促进预算管理方式的“三个转变”，即项目支出确定由“当年研究当年支出事项”向“当年研究下年支出事项”转变，预算评审由“当年评审当年执行”向“提前一个年度评审”转变，预算执行重心由资金分配向加快执行、绩效管理转变。</w:t>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编制</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部门预算的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本级行政事业单位中与财政有缴拨款关系的一级预算单位、二级预算单位和基层预算单位都属于编制部门预算的范围。为全面反映我县部门预算的全貌，将乡镇也作为一级预算单位列入编制范围。</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编制</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部门预算的口径</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收入来源，将单位收入划分为：财政拨款、政府性基金、缴入国库的行政事业性收费、专项收入、缴入财政专户的行政事业性收费、转移性收入、结余结转资金、其他各项收入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部门和单位要根据历年收入情况，科学测算本单位的各项收入。</w:t>
      </w:r>
      <w:r>
        <w:rPr>
          <w:rFonts w:ascii="仿宋_GB2312;仿宋" w:hAnsi="仿宋_GB2312;仿宋" w:cs="仿宋_GB2312;仿宋" w:eastAsia="仿宋_GB2312;仿宋"/>
          <w:kern w:val="0"/>
          <w:sz w:val="32"/>
          <w:szCs w:val="32"/>
        </w:rPr>
        <w:t>县税务局根据宏观经济形势、国民经济发展规划及相关经济指标，参考历年税收收入完成情况，考虑政策性增减变动因素，测算县本级年度预期收入，报送县财政局。县财政局结合“十四五”全县经济社会预期发展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县直部门和税务部门报送的预期收入进行分析评估调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年度的财政收入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现行财政体制测算年度的财力预期数。</w:t>
      </w:r>
      <w:r>
        <w:rPr>
          <w:rFonts w:ascii="仿宋_GB2312;仿宋" w:hAnsi="仿宋_GB2312;仿宋" w:cs="仿宋_GB2312;仿宋" w:eastAsia="仿宋_GB2312;仿宋"/>
          <w:sz w:val="32"/>
          <w:szCs w:val="32"/>
        </w:rPr>
        <w:t>收入预算的编制要坚持实事求是的原则，切实做到不漏报、不瞒报、不虚报；对财政拨款收入，要充分考虑需要和可能两个因素，按照有关规定编列；对于政府性基金，要根据以往年度的收入及当年政策因素编制；对缴入国库的行政事业性收费和专项收入、缴入财政专户的行政事业性收费，根据单位性质和国家收费政策，按收费项目逐项填报；对于结余结转资金，要按照预算编制的有关规定编列；对其他各项收入，要根据单位实际创收能力填报。</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包括工资福利支出、对个人和家庭补助支出、商品和服务支出及生产和事业发展专项支出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工资福利支出预算的编制。</w:t>
      </w:r>
      <w:r>
        <w:rPr>
          <w:rFonts w:ascii="仿宋_GB2312;仿宋" w:hAnsi="仿宋_GB2312;仿宋" w:cs="仿宋_GB2312;仿宋" w:eastAsia="仿宋_GB2312;仿宋"/>
          <w:sz w:val="32"/>
          <w:szCs w:val="32"/>
        </w:rPr>
        <w:t>工资福利支出包括基本工资、津贴补贴、奖金、社会保障缴费、其他工资福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工资、奖金、津贴补贴。行政单位和财政全供事业单位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人力资源和社会保障局审批的新工资标准，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计算加上每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的取暖费安排预算，行政在职人员加发一个月的基本工资列入预算。</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缴费。按照《国务院办公厅关于印发降低社会保险费率综合方案的通知》和省委省政府要求，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各机关事业单位基本养老保险金单位缴费比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在职职工工资总额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参加医疗保险的单位所缴纳的在职人员基本医疗保险费比例为工资总额的</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离退休人员基本医疗保险费比例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额医疗保险每人每年</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含在职及离退休人员）；全供事业单位缴纳的失业保险费按在职职工工资总额的</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工伤保险金按在职职工工资总额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以上社会保障缴费</w:t>
      </w:r>
      <w:r>
        <w:rPr>
          <w:rFonts w:ascii="仿宋_GB2312;仿宋" w:hAnsi="仿宋_GB2312;仿宋" w:cs="仿宋_GB2312;仿宋" w:eastAsia="仿宋_GB2312;仿宋"/>
          <w:bCs/>
          <w:sz w:val="32"/>
          <w:szCs w:val="32"/>
        </w:rPr>
        <w:t>按要求安排到预算单位，由单位向征收机关缴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差额补助单位预算的编制。财政差额补助单位仍按上年补助标准列入预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执行中国家出台的调资政策、新增人员等由单位增收解决，财政不再增加补助。</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对个人和家庭补助支出预算的编制。</w:t>
      </w:r>
      <w:r>
        <w:rPr>
          <w:rFonts w:ascii="仿宋_GB2312;仿宋" w:hAnsi="仿宋_GB2312;仿宋" w:cs="仿宋_GB2312;仿宋" w:eastAsia="仿宋_GB2312;仿宋"/>
          <w:sz w:val="32"/>
          <w:szCs w:val="32"/>
        </w:rPr>
        <w:t>对个人和家庭补助支出包括离休费、抚恤和遗属补助、住房公积金、其他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休费。行政和全供事业单位离休人员工资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人力资源和社会保障局审批的新工资标准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计算加上每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的取暖费及离休加发工资据实编列。离休人员活动经费按人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核定到老干部局，离休人员公用经费按人年</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安排到单位（上述经费退休人员不再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抚恤和遗属补助。牺牲病故人员抚恤金根据上年情况由预算股预留编列；遗属补助按人事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审核批准人员和标准核实后安排到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公积金。行政和全供事业单位（按上年范围）人员住房公积金按在职职工工资总额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列入预算。</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商品服务支出预算的编制。</w:t>
      </w:r>
      <w:r>
        <w:rPr>
          <w:rFonts w:ascii="仿宋_GB2312;仿宋" w:hAnsi="仿宋_GB2312;仿宋" w:cs="仿宋_GB2312;仿宋" w:eastAsia="仿宋_GB2312;仿宋"/>
          <w:sz w:val="32"/>
          <w:szCs w:val="32"/>
        </w:rPr>
        <w:t>商品服务支出包括公用经费、小汽车燃修费、公务交通补贴、职工福利费、工会经费、其他等。</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用经费。行政事业单位在职人员公用经费包括办公费、印刷费、水电费、邮电费、交通费、差旅费、会议费、培训费等多项开支。县委、县政府、县人大、县政协四个班子公用经费按每人每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核定。纪委、组织部、宣传部、政法委、统战部每人每年</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其他行政单位每人每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全供事业单位每人每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各类学校按生均经费核定，财政补助单位和自收自支单位均不安排公用经费。</w:t>
      </w:r>
    </w:p>
    <w:p>
      <w:pPr>
        <w:pStyle w:val="Normal"/>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改后保留车辆车均定额。县</w:t>
      </w:r>
      <w:r>
        <w:rPr>
          <w:rFonts w:ascii="仿宋_GB2312;仿宋" w:hAnsi="仿宋_GB2312;仿宋" w:eastAsia="仿宋_GB2312;仿宋"/>
          <w:sz w:val="32"/>
          <w:szCs w:val="32"/>
        </w:rPr>
        <w:t>直机关公用车运行经费按照核定的公务车辆编制数，</w:t>
      </w:r>
      <w:r>
        <w:rPr>
          <w:rFonts w:ascii="仿宋_GB2312;仿宋" w:hAnsi="仿宋_GB2312;仿宋" w:cs="仿宋_GB2312;仿宋" w:eastAsia="仿宋_GB2312;仿宋"/>
          <w:sz w:val="32"/>
          <w:szCs w:val="32"/>
        </w:rPr>
        <w:t>四个班子在职领导每车每年</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行政单位按车辆编制每车每年</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超编按编制、缺编按实有），事业单位不安排小汽车燃修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交通补贴。公务交通补贴按照县公车改革办公室审批的月标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编报，</w:t>
      </w:r>
      <w:r>
        <w:rPr>
          <w:rFonts w:ascii="仿宋_GB2312;仿宋" w:hAnsi="仿宋_GB2312;仿宋" w:eastAsia="仿宋_GB2312;仿宋"/>
          <w:sz w:val="32"/>
          <w:szCs w:val="32"/>
        </w:rPr>
        <w:t>处级</w:t>
      </w:r>
      <w:r>
        <w:rPr>
          <w:rFonts w:eastAsia="仿宋_GB2312;仿宋" w:ascii="仿宋_GB2312;仿宋" w:hAnsi="仿宋_GB2312;仿宋"/>
          <w:sz w:val="32"/>
          <w:szCs w:val="32"/>
        </w:rPr>
        <w:t>10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科级</w:t>
      </w:r>
      <w:r>
        <w:rPr>
          <w:rFonts w:eastAsia="仿宋_GB2312;仿宋" w:ascii="仿宋_GB2312;仿宋" w:hAnsi="仿宋_GB2312;仿宋"/>
          <w:sz w:val="32"/>
          <w:szCs w:val="32"/>
        </w:rPr>
        <w:t>6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科员办事员及工勤人员</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工福利费和工会经费。行政和全供事业单位的职工福利费按工资总额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计算核定；工会费按工资总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算核定，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单位和县总工会之间分配，县总工会部分由财政部门统一在预算中安排，直接拨付到县总工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县“两会”的会议费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标准核定。其他全县性社会经济发展的大型会议、招商会议、贸易洽谈会等由预算股列入预算预留。</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项目支出预算</w:t>
      </w:r>
      <w:r>
        <w:rPr>
          <w:rFonts w:ascii="仿宋_GB2312;仿宋" w:hAnsi="仿宋_GB2312;仿宋" w:cs="仿宋_GB2312;仿宋" w:eastAsia="仿宋_GB2312;仿宋"/>
          <w:b/>
          <w:sz w:val="32"/>
          <w:szCs w:val="32"/>
        </w:rPr>
        <w:t>的编制。</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项目支出预算是行政事业单位为完成其特定的行政工作任务或事业发展目标，在基本支出预算之外编制的年度项目支出计划。项目支出包括经常性项目支出和重点项目支出两类，</w:t>
      </w:r>
      <w:r>
        <w:rPr>
          <w:rFonts w:ascii="仿宋_GB2312;仿宋" w:hAnsi="仿宋_GB2312;仿宋" w:cs="仿宋_GB2312;仿宋" w:eastAsia="仿宋_GB2312;仿宋"/>
          <w:kern w:val="0"/>
          <w:sz w:val="32"/>
          <w:szCs w:val="32"/>
        </w:rPr>
        <w:t>经常性项目支出，是指行政事业单位为履行职能、完成工作任务所必需的正常运转支出。经常性项目支出实行零增长。重点项目支出，是指中央、省、县相关文件明确要求的政策性支出、县委和县政府确定的重点工作支出、各项配套支出，以及行政事业单位为完成其特定工作任务和发展目标而发生的项目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专款专用。重点项目支出必须列明项目所依据的法律法规条款、会议纪要、领导批示等，并写清楚具体文件、纪要的编号和相关内容。</w:t>
      </w:r>
      <w:r>
        <w:rPr>
          <w:rFonts w:ascii="仿宋_GB2312;仿宋" w:hAnsi="仿宋_GB2312;仿宋" w:cs="仿宋_GB2312;仿宋" w:eastAsia="仿宋_GB2312;仿宋"/>
          <w:sz w:val="32"/>
          <w:szCs w:val="32"/>
        </w:rPr>
        <w:t>项目支出按轻重缓急的顺序逐项目、分功能分类科目和经济分类科目明细编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级财力现状，项目支出预算坚持节俭办事业的原则，总体不高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水平。在编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项目支出预算时，按照调整支出结构的要求做到以下三个方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先安排县委、县政府已确定的项目和必须安排的支出项目，不留硬缺口。无法安排的支出项目，列入单位备选项目库。作为年初增加预算安排、年度预算执行中预算追加、超收安排的重要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专项收入的单位，要按专项收入规定的支出范围，细化到支出项目。年度预算执行中县财政将根据收入进度适时调整收支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单位项目支出预算，由财政局各业务股室会同县直相关单位编列“项目支出预算建议表”及审查意见，送预算股汇总，经局党组研究后报县政府审批，各股室再按县政府审批意见编列。各业务股室在向预算股送交审查意见的同时，提供有关单位出具的政策依据和有关文件、资料。</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结余结转资金的编制。</w:t>
      </w:r>
      <w:r>
        <w:rPr>
          <w:rFonts w:ascii="仿宋_GB2312;仿宋" w:hAnsi="仿宋_GB2312;仿宋" w:cs="仿宋_GB2312;仿宋" w:eastAsia="仿宋_GB2312;仿宋"/>
          <w:sz w:val="32"/>
          <w:szCs w:val="32"/>
        </w:rPr>
        <w:t>根据国务院办公厅《关于进一步做好盘活财政存量资金工作的通知》（国办发</w:t>
      </w:r>
      <w:r>
        <w:rPr>
          <w:rFonts w:eastAsia="仿宋_GB2312;仿宋" w:cs="仿宋_GB2312;仿宋" w:ascii="仿宋_GB2312;仿宋" w:hAnsi="仿宋_GB2312;仿宋"/>
          <w:sz w:val="32"/>
          <w:szCs w:val="32"/>
        </w:rPr>
        <w:t>[2014]70</w:t>
      </w:r>
      <w:r>
        <w:rPr>
          <w:rFonts w:ascii="仿宋_GB2312;仿宋" w:hAnsi="仿宋_GB2312;仿宋" w:cs="仿宋_GB2312;仿宋" w:eastAsia="仿宋_GB2312;仿宋"/>
          <w:sz w:val="32"/>
          <w:szCs w:val="32"/>
        </w:rPr>
        <w:t>号）、财政部《关于推进地方盘活财政存量资金有关事项的通知》（财预</w:t>
      </w:r>
      <w:r>
        <w:rPr>
          <w:rFonts w:eastAsia="仿宋_GB2312;仿宋" w:cs="仿宋_GB2312;仿宋" w:ascii="仿宋_GB2312;仿宋" w:hAnsi="仿宋_GB2312;仿宋"/>
          <w:sz w:val="32"/>
          <w:szCs w:val="32"/>
        </w:rPr>
        <w:t>[2015]15</w:t>
      </w:r>
      <w:r>
        <w:rPr>
          <w:rFonts w:ascii="仿宋_GB2312;仿宋" w:hAnsi="仿宋_GB2312;仿宋" w:cs="仿宋_GB2312;仿宋" w:eastAsia="仿宋_GB2312;仿宋"/>
          <w:sz w:val="32"/>
          <w:szCs w:val="32"/>
        </w:rPr>
        <w:t>号）及县政府办公室《关于加强县级预算管理盘活财政存量资金的通知》（周政办</w:t>
      </w:r>
      <w:r>
        <w:rPr>
          <w:rFonts w:eastAsia="仿宋_GB2312;仿宋" w:cs="仿宋_GB2312;仿宋" w:ascii="仿宋_GB2312;仿宋" w:hAnsi="仿宋_GB2312;仿宋"/>
          <w:sz w:val="32"/>
          <w:szCs w:val="32"/>
        </w:rPr>
        <w:t>[2014]94</w:t>
      </w:r>
      <w:r>
        <w:rPr>
          <w:rFonts w:ascii="仿宋_GB2312;仿宋" w:hAnsi="仿宋_GB2312;仿宋" w:cs="仿宋_GB2312;仿宋" w:eastAsia="仿宋_GB2312;仿宋"/>
          <w:sz w:val="32"/>
          <w:szCs w:val="32"/>
        </w:rPr>
        <w:t>号）文件要求：一是中央和省专项转移支付安排形成的预算指标结转项目，其资金管理办法有具体规定的，按规定执行；未作具体规定且连续结转两年及以上的，一律收回县级财政总预算统筹安排。二是中央和省专项转移支付形成的部门用款额度结余统一收回，结转两年及两年以上仍未使用完毕的全部收回县级财政总预算统筹安排。三是对政府性基金、专项收入等非税支出项目连续两年及以上预算执行率达不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可在其资金管理办法规定的用途和使用范围内，将其累计结余资金调整到其他同类项目；确实无法执行的，可将其累计结余资金调剂用于急需资金的建设项目和公共事业发展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三公”经费预算的编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按照</w:t>
      </w:r>
      <w:r>
        <w:rPr>
          <w:rFonts w:ascii="仿宋_GB2312;仿宋" w:hAnsi="仿宋_GB2312;仿宋" w:cs="宋体;SimSun" w:eastAsia="仿宋_GB2312;仿宋"/>
          <w:kern w:val="0"/>
          <w:sz w:val="32"/>
          <w:szCs w:val="32"/>
        </w:rPr>
        <w:t>“过紧日子”“过苦日子”</w:t>
      </w:r>
      <w:r>
        <w:rPr>
          <w:rFonts w:ascii="仿宋_GB2312;仿宋" w:hAnsi="仿宋_GB2312;仿宋" w:cs="仿宋_GB2312;仿宋" w:eastAsia="仿宋_GB2312;仿宋"/>
          <w:sz w:val="32"/>
          <w:szCs w:val="32"/>
        </w:rPr>
        <w:t>的原则编制“三公”经费预算，各部门“三公”经费预算严格按规定的压缩标准执行。</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要从严从紧编制“三公”经费和会议费预算，严格控制“三公”经费和会议费总规模，增强预算约束，强化分项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按规定比例压缩和会议费预算支出不得超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控制数</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公车改革后，车辆运行维护费按新的政策规定执行。</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公务用车制度改革后，除保留车辆外，年度经费支出预算不得编列公务用车运行维护费和公务用车购置经费。确需购置车辆的，报县政府审批后通过政府采购办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政府采购预算的编制。</w:t>
      </w:r>
      <w:r>
        <w:rPr>
          <w:rFonts w:ascii="仿宋_GB2312;仿宋" w:hAnsi="仿宋_GB2312;仿宋" w:cs="仿宋_GB2312;仿宋" w:eastAsia="仿宋_GB2312;仿宋"/>
          <w:sz w:val="32"/>
          <w:szCs w:val="32"/>
        </w:rPr>
        <w:t>凡属于政府采购目录以内及限额标准以上的货物、工程、服务等范围的支出项目，要编列政府采购预算。</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债务预算的编制。</w:t>
      </w:r>
      <w:r>
        <w:rPr>
          <w:rFonts w:ascii="仿宋_GB2312;仿宋" w:hAnsi="仿宋_GB2312;仿宋" w:cs="仿宋_GB2312;仿宋" w:eastAsia="仿宋_GB2312;仿宋"/>
          <w:sz w:val="32"/>
          <w:szCs w:val="32"/>
        </w:rPr>
        <w:t>债务预算按照上级财政部门规定的原则、范围和口径编制。</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金预算的编制。</w:t>
      </w:r>
      <w:r>
        <w:rPr>
          <w:rFonts w:ascii="仿宋_GB2312;仿宋" w:hAnsi="仿宋_GB2312;仿宋" w:cs="仿宋_GB2312;仿宋" w:eastAsia="仿宋_GB2312;仿宋"/>
          <w:sz w:val="32"/>
          <w:szCs w:val="32"/>
        </w:rPr>
        <w:t>基金预算的编制要坚持收支平衡、专款专用的原则。根据基金使用范围等有关规定编制支出预算，支出预算要细化到支出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总预备费的编制。</w:t>
      </w:r>
      <w:r>
        <w:rPr>
          <w:rFonts w:ascii="仿宋_GB2312;仿宋" w:hAnsi="仿宋_GB2312;仿宋" w:cs="仿宋_GB2312;仿宋" w:eastAsia="仿宋_GB2312;仿宋"/>
          <w:sz w:val="32"/>
          <w:szCs w:val="32"/>
        </w:rPr>
        <w:t>总预备费由县财政局按照《中华人民共和国预算法》规定编列。</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非税收入资金收支预算编制口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直有非税收入的部门向县非税收入管理办公室报送非税收入计划建议，县非税收入管理办公室对各部门编制的非税收入预算进行认真审查，并参照往年收入完成情况，在分析增减变化因素的基础上编制各项收入计划，送预算股审核汇总后提交局党组确定。财政局各业务股室根据确定的非税收入计划，编入部门综合财务收支计划。预算草案经县人代会批准以后，由预算股将非税收入预算通知县非税收入管理办公室和财政局各业务股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本级非税收入支出预算安排。按照收支两条线管理的规定，根据其收入情况，扣除上缴上级支出、补助下级支出和政府调控资金后安排。首先要保障人员工资等工资福利支出，其次是保证工作正常运转的公用经费；第三，安排业务费和专项经费。非税收入资金安排的支出，根据批准的年度支出预算，结合单位收入完成进度核拨。</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它资金预算编制口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资金参照非税收入口径安排年初预算，属事业发展专项支出的要按照政府采购目录和国库集中支付的要求，细化到支出项目。</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编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太康县</w:t>
      </w:r>
      <w:r>
        <w:rPr>
          <w:rFonts w:eastAsia="仿宋_GB2312;仿宋" w:cs="仿宋_GB2312;仿宋" w:ascii="仿宋_GB2312;仿宋" w:hAnsi="仿宋_GB2312;仿宋"/>
          <w:bCs/>
          <w:kern w:val="0"/>
          <w:sz w:val="32"/>
          <w:szCs w:val="32"/>
        </w:rPr>
        <w:t>2021-2023</w:t>
      </w:r>
      <w:r>
        <w:rPr>
          <w:rFonts w:ascii="仿宋_GB2312;仿宋" w:hAnsi="仿宋_GB2312;仿宋" w:cs="仿宋_GB2312;仿宋" w:eastAsia="仿宋_GB2312;仿宋"/>
          <w:bCs/>
          <w:kern w:val="0"/>
          <w:sz w:val="32"/>
          <w:szCs w:val="32"/>
        </w:rPr>
        <w:t>年中期财政规划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部门预算使用新版部门预算编制软件。在部门预算编制中，预算部门、单位要按照指定的格式准备相应的数据，运用软件完成数据录入工作，形成部门预算的业务数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预算单位按上述原则和方法，编制单位综合财务收支计划建议，经主管部门审核平衡后，报财政局各相关业务股室审查汇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股对有关股室审查汇总后的综合财务收支计划审核汇总，编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收入预算（草案）和部门预算（草案），经局党组研究审核后，报县政府审定，最后提请县人代会审查批准。</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预算编制时间安排</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预算继续使用部门预算软件编制。在部门预算编制中，除非预算单位、临时机构外，具备条件的预算部门、单位均要按照指定的格式准备相应的数据，运用软件完成数据录入工作，形成部门预算的业务数据，杜绝代编预算现象。为保证部门预算编制工作的顺利进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按照“两上两下”程序编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一上”阶段。各部门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编制工作的有关要求，科学合理制定本部门年度预算收支计划，按照统一的格式（两份）报县财政局各业务股室及预算股。同时，各部门报送汇总后的本部门项目支出计划及文件依据（两份）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工资审批表（两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一下”阶段。</w:t>
      </w:r>
      <w:r>
        <w:rPr>
          <w:rFonts w:ascii="仿宋_GB2312;仿宋" w:hAnsi="仿宋_GB2312;仿宋" w:cs="仿宋_GB2312;仿宋" w:eastAsia="仿宋_GB2312;仿宋"/>
          <w:kern w:val="0"/>
          <w:sz w:val="32"/>
          <w:szCs w:val="32"/>
        </w:rPr>
        <w:t>财政部门根据县委、县政府重大决策，会同国税、地税等部门测算的县本级可用财力，结合项目轻重缓急及项目实施条件，对部门申报的年度财政资金需求规划进行初审，提出财政收支安排计划建议报政府审核（包括分年度财力预测，基本支出、项目支出安排计划）。根据县政府审核意见，</w:t>
      </w:r>
      <w:r>
        <w:rPr>
          <w:rFonts w:ascii="仿宋_GB2312;仿宋" w:hAnsi="仿宋_GB2312;仿宋" w:cs="仿宋_GB2312;仿宋" w:eastAsia="仿宋_GB2312;仿宋"/>
          <w:sz w:val="32"/>
          <w:szCs w:val="32"/>
        </w:rPr>
        <w:t>对部门预算进行审核、汇总、平衡，形成县级预算建议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二上”阶段。各部门根据县财政局各业务股室下达的预算建议数，调整本部门预算计划报送县财政局业务股室审核汇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县财政局各业务股室向局党组汇报本股室预算安排情况，并将编制的部门预算草案进行业务审核后并通知预算股接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次年人代会“二下”阶段。预算股对各业务股室审核后的预算草案进行再审核、汇总和综合平衡后，提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县级部门预算（草案）并报县委、县政府审定后，提请县人民代表大会审查。在县人民代表大会审查批准预算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县财政局将部门预算批复到县直各部门。</w:t>
      </w:r>
      <w:r>
        <w:rPr>
          <w:rFonts w:ascii="仿宋_GB2312;仿宋" w:hAnsi="仿宋_GB2312;仿宋" w:cs="仿宋_GB2312;仿宋" w:eastAsia="仿宋_GB2312;仿宋"/>
          <w:kern w:val="0"/>
          <w:sz w:val="32"/>
          <w:szCs w:val="32"/>
        </w:rPr>
        <w:t>各部门应于县财政局批复本部门预算</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将预算批复至二级单位。</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编报要求</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细化部门预算，强化预算约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直各部门编报的支出预算，基本支出要具体核定到所属二级预算单位，以适应国库集中收付改革的需要。支出预算一经县人代会审查批准，各部门必须严格按批准的项目落实到预算执行单位，预算执行中原则上不再调整预算。</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集中资金保证重点支出。</w:t>
      </w:r>
      <w:r>
        <w:rPr>
          <w:rFonts w:ascii="仿宋_GB2312;仿宋" w:hAnsi="仿宋_GB2312;仿宋" w:cs="仿宋_GB2312;仿宋" w:eastAsia="仿宋_GB2312;仿宋"/>
          <w:sz w:val="32"/>
          <w:szCs w:val="32"/>
        </w:rPr>
        <w:t>认真贯彻落实《中共中央办公厅、国务院办公厅转发〈中央纪委、监察部、财政部关于进一步落实党政机关厉行节约要求的通知〉的通知》（中办发</w:t>
      </w:r>
      <w:r>
        <w:rPr>
          <w:rFonts w:eastAsia="仿宋_GB2312;仿宋" w:cs="仿宋_GB2312;仿宋" w:ascii="仿宋_GB2312;仿宋" w:hAnsi="仿宋_GB2312;仿宋"/>
          <w:sz w:val="32"/>
          <w:szCs w:val="32"/>
        </w:rPr>
        <w:t>[2010]19</w:t>
      </w:r>
      <w:r>
        <w:rPr>
          <w:rFonts w:ascii="仿宋_GB2312;仿宋" w:hAnsi="仿宋_GB2312;仿宋" w:cs="仿宋_GB2312;仿宋" w:eastAsia="仿宋_GB2312;仿宋"/>
          <w:sz w:val="32"/>
          <w:szCs w:val="32"/>
        </w:rPr>
        <w:t>号）精神，强化预算管理，严格控制一般性支出。各单位要发扬艰苦奋斗、勤俭节约的优良传统，坚决制止各种“政绩工程”、“形象工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组织领导，及时汇总编报。</w:t>
      </w:r>
      <w:r>
        <w:rPr>
          <w:rFonts w:ascii="仿宋_GB2312;仿宋" w:hAnsi="仿宋_GB2312;仿宋" w:cs="仿宋_GB2312;仿宋" w:eastAsia="仿宋_GB2312;仿宋"/>
          <w:sz w:val="32"/>
          <w:szCs w:val="32"/>
        </w:rPr>
        <w:t>各部门要加强对单位预算编制工作的组织领导，认真审核、汇总所属单位预算。各主管部门按规定的时间向财政局各业务股室和预算股报送有关文件和资料依据（如工资和离退休经费发放表、遗属补助审批表、工资基金册、机构编制手册、编制审核通知单、调入、调出和离退休手续、增资、晋档审批表等）。</w:t>
      </w:r>
    </w:p>
    <w:p>
      <w:pPr>
        <w:pStyle w:val="Normal"/>
        <w:ind w:firstLine="640"/>
        <w:rPr/>
      </w:pPr>
      <w:r>
        <w:rPr>
          <w:rFonts w:ascii="仿宋_GB2312;仿宋" w:hAnsi="仿宋_GB2312;仿宋" w:cs="仿宋_GB2312;仿宋" w:eastAsia="仿宋_GB2312;仿宋"/>
          <w:sz w:val="32"/>
          <w:szCs w:val="32"/>
        </w:rPr>
        <w:t>县直各单位、财政局各股室要切实提高思想认识，树立全局观念，加强领导，精心组织，抓紧布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编报工作，确保部门预算编制工作的顺利完成。</w:t>
      </w:r>
    </w:p>
    <w:sectPr>
      <w:footerReference w:type="default" r:id="rId2"/>
      <w:type w:val="nextPage"/>
      <w:pgSz w:w="11906" w:h="16838"/>
      <w:pgMar w:left="1871" w:right="1871" w:gutter="0" w:header="0" w:top="164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0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640"/>
    </w:pPr>
    <w:rPr>
      <w:rFonts w:ascii="仿宋_GB2312;仿宋" w:hAnsi="仿宋_GB2312;仿宋" w:eastAsia="仿宋_GB2312;仿宋"/>
      <w:sz w:val="30"/>
    </w:rPr>
  </w:style>
  <w:style w:type="paragraph" w:styleId="TextBodyIndent">
    <w:name w:val="Body Text Indent"/>
    <w:basedOn w:val="Normal"/>
    <w:pPr>
      <w:spacing w:lineRule="auto" w:line="300"/>
      <w:ind w:firstLine="624"/>
    </w:pPr>
    <w:rPr>
      <w:rFonts w:ascii="楷体_GB2312" w:hAnsi="楷体_GB2312" w:eastAsia="楷体_GB2312"/>
      <w:sz w:val="30"/>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50:00Z</dcterms:created>
  <dc:creator>user</dc:creator>
  <dc:description/>
  <cp:keywords/>
  <dc:language>en-US</dc:language>
  <cp:lastModifiedBy>Administrator</cp:lastModifiedBy>
  <cp:lastPrinted>2020-11-17T12:53:00Z</cp:lastPrinted>
  <dcterms:modified xsi:type="dcterms:W3CDTF">2021-09-10T00:18:00Z</dcterms:modified>
  <cp:revision>2</cp:revision>
  <dc:subject/>
  <dc:title>关于编制2007年省级部门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