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德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时未查验许可证和相关证明文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越秀饭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艳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贾驴肉火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  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城马记羊肉汤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民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不符合食品安全标准的食品原料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和饭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俊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不符合食品安全标准的食品原料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罐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3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运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时未查验许可证和相关证明文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和原味豆浆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成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时未查验许可证和相关证明文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乐饭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利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缘餐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春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东餐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书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民饸饹面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世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献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学生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第一高级中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荣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喜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不符合食品安全标准的原料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香辣诱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延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时未查验许可证和相关证明文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北京牛杂火锅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莊火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士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夏外国语中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飘香牛肉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龙外国语中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长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和庄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采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梁山寨酒店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世纪小学食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路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、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路路方中山胡辣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、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德福酒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瑞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、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氏大虾火锅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、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守业拉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转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雅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府大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相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乐茄汁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克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豆快餐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2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从业人员未取得健康证明而从事食品经营活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拇指蛋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2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爱小学食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爱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馨心饭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太康县食品监督所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行政处罚决定登记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372"/>
        <w:gridCol w:w="1134"/>
        <w:gridCol w:w="1276"/>
        <w:gridCol w:w="1275"/>
        <w:gridCol w:w="3402"/>
        <w:gridCol w:w="2268"/>
        <w:gridCol w:w="1685"/>
        <w:gridCol w:w="1005"/>
      </w:tblGrid>
      <w:tr>
        <w:trPr>
          <w:trHeight w:val="66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处罚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</w:t>
            </w:r>
          </w:p>
        </w:tc>
      </w:tr>
      <w:tr>
        <w:trPr>
          <w:trHeight w:val="112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春羊汤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12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鼎记快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126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克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具未经消毒直接供顾客使用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豆快餐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8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江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不符合食品安全标准的食品原料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曼德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结案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食品药品监督管理局</w:t>
            </w:r>
          </w:p>
        </w:tc>
      </w:tr>
      <w:tr>
        <w:trPr>
          <w:trHeight w:val="99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1:00Z</dcterms:created>
  <dc:creator>Administrator</dc:creator>
  <dc:description/>
  <dc:language>en-US</dc:language>
  <cp:lastModifiedBy>非仝小可</cp:lastModifiedBy>
  <dcterms:modified xsi:type="dcterms:W3CDTF">2019-04-12T09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