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水利工程建设</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质量与安全生产监督检查办法（试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落实水利工程建设质量、安全生产管理责任，根据《中华人民共和国安全生产法》、《建设工程质量管理条例》、《建设工程安全生产管理条例》、《水利工程建设质量与安全生产监督检查办法（试行）》等法律、法规、规章，结合我省水利工作实际，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本办法适用于我省水利工程建设质量与安全生产的监督检查、问题认定和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所称水利工程，是指由国家投资、中央和地方共同投资、地方投资以及其他投资方式兴建的防洪、除涝、灌溉、水力发电、供水、围垦、采用工程措施的水土保持等（包括新建、续建、改建、扩建、加固、修复）工程建设项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本办法所称质量管理是指建设、勘察设计、监理、施工、质量检测等参建单位按照法律、法规、规章、技术标准和设计文件开展的质量策划、质量控制、质量保证、质量服务和质量改进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所称安全生产管理是指建设、勘察设计、监理、施工、质量检测等参建单位按照法律、法规、规章、技术标准和设计文件开展安全策划、安全预防、安全治理、安全改善、安全保障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质量与安全生产管理职责是指各参建单位履行质量、安全生产管理应承担的责任和义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本办法所称水利工程建设质量、安全生产问题，包括质量管理违规行为、安全生产管理违规行为、质量缺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利工程质量与生产安全事故的分类、报告、调查、处理、处罚等工作按照《水利工程质量事故处理暂行规定》和《生产安全事故报告和调查处理条例》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水利工程项目法人（建设单位）、勘察设计、监理、施工、质量检测等参建单位是质量、安全生产问题的责任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法人（建设单位）对工程建设质量、安全生产管理负总责，其他参建单位作为责任主体，依照法律、法规、规章和合同对水利工程建设质量、安全生产管理负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我省各级水行政主管部门是水利工程建设质量、安全生产监督检查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级水行政主管部门对我省的水利工程建设质量、安全生产实施统一监督管理，指导各级地方水行政主管部门的质量与安全生产管理工作，负责组织对质量、安全生产问题进行监督检查、问题认定和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级以上地方人民政府水行政主管部门对本行政区域内具有管辖权的水利工程建设质量与安全生产实施统一监督管理，指导各级地方水行政主管部门的质量与安全生产管理工作，负责组织对质量、安全生产问题进行监督检查、问题认定和责任追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问题分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质量、安全生产管理违规行为是指水利工程建设参建单位及其人员违反法律、法规、规章、技术标准、设计文件和合同要求的各类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质量管理违规行为分为一般质量管理违规行为、较重质量管理违规行为、严重质量管理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生产管理违规行为分为一般安全生产管理违规行为、较重安全生产管理违规行为、严重安全生产管理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质量管理违规行为分类标准见附件</w:t>
      </w:r>
      <w:r>
        <w:rPr>
          <w:rFonts w:eastAsia="仿宋" w:cs="仿宋" w:ascii="仿宋" w:hAnsi="仿宋"/>
          <w:sz w:val="32"/>
          <w:szCs w:val="32"/>
        </w:rPr>
        <w:t>1</w:t>
      </w:r>
      <w:r>
        <w:rPr>
          <w:rFonts w:ascii="仿宋" w:hAnsi="仿宋" w:cs="仿宋" w:eastAsia="仿宋"/>
          <w:sz w:val="32"/>
          <w:szCs w:val="32"/>
        </w:rPr>
        <w:t>，安全生产管理违规行为分类标准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质量缺陷是指未能及时对不符合技术标准和设计要求的工程实体质量进行处理的质量问题，或者是经过处理后不影响工程正常使用和工程合理使用年限的质量问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质量缺陷分为一般质量缺陷、较重质量缺陷、严重质量缺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质量缺陷分类标准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问题认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对检查中发现的质量、安全生产管理违规行为，按照质量管理违规行为、安全生产管理违规行为分类标准进行问题认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对检查中发现的质量缺陷，按照质量缺陷分类标准进行问题认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对需要进行质量问题鉴定的质量缺陷，委托有关单位开展常规鉴定或权威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常规鉴定是指项目法人或现场监督检查组利用快速检测手段进行检测，或委托有资质的检测单位对质量缺陷进行检测，认定问题性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权威鉴定是指水利部、流域管理机构、省水利厅等监督检查单位委托工程建设专业领域甲级资质的检测单位，对可能造成质量事故的质量缺陷进行检测，认定问题性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各级监督检查单位对检查现场发现的质量、生产安全事故进行初步调查，督促建设及有关单位及时履行事故报告、处理程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监督检查单位在对质量、安全生产问题进行责任认定时，应听取被检查单位的陈述和申辩，对其提出的理由和证据予以复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省水利厅按照“一市一单”或“一项一单”的方式，对有关质量、安全生产问题责任单位印发整改通知并对项目法人（建设单位）、勘察设计、监理、施工、质量检测等参建单位实施责任追究；按年度汇总分析责任追究结果，对市、县（市、区）级地方人民政府水行政主管部门或有关单位实施行政管理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对责任单位的责任追究方式分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责令整改。责令责任单位限期整改质量、安全生产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约谈。就责任单位的质量、安全生产问题约谈责任单位负责人，要求其限期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停工整改。责成项目法人（建设单位）、监理机构依据《建设工程安全生产管理条例》、《水利工程建设项目施工监理规范》等对责任单位承担的水利工程项目责令其停工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济责任。对责任单位依法处以罚款，或者责成项目法人（建设单位）对责任单位依据合同追究责任单位违约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通报批评。就责任单位的质量、安全生产问题在全省水利系统通报批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议解除合同。按照工程隶属关系，向项目主管部门或者项目法人出具解除合同建议书。视具体情节，建议书可以规定不长于</w:t>
      </w:r>
      <w:r>
        <w:rPr>
          <w:rFonts w:eastAsia="仿宋" w:cs="仿宋" w:ascii="仿宋" w:hAnsi="仿宋"/>
          <w:sz w:val="32"/>
          <w:szCs w:val="32"/>
        </w:rPr>
        <w:t>90</w:t>
      </w:r>
      <w:r>
        <w:rPr>
          <w:rFonts w:ascii="仿宋" w:hAnsi="仿宋" w:cs="仿宋" w:eastAsia="仿宋"/>
          <w:sz w:val="32"/>
          <w:szCs w:val="32"/>
        </w:rPr>
        <w:t>天的观察期，观察期内完成整改的，建议书终止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降低资质。依照《建设工程质量管理条例》、《建设工程安全生产管理条例》规定，提请资质审批机关对有关责任单位降低资质等级，情节严重的，建议吊销资质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相关法律、法规、规章规定的其他责任追究方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根据发生质量管理违规行为、安全生产管理违规行为、质量缺陷的数量、类别等，对责任单位采用本办法第十七条中的一项或多项措施实施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质量与安全生产问题责任单位责任追究标准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对被省水利厅实施责任追究的单位存在的质量、安全生产问题，责成或建议建设项目上级行政主管部门或项目法人（建设单位）对直接责任人和领导责任人实施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所称直接责任人是指被责任追究单位负责质量、安全生产管理的具体人员；领导责任人包括：被责任追究单位主要负责人、分管负责人，项目法人（建设单位）分管负责人、质量与安全生产管理部门负责人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质量与安全生产问题责任人的责任追究标准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对违反《建设工程质量管理条例》、《建设工程勘察设计管理条例》、《建设工程安全生产管理条例》规定且造成后果的特别严重问题，按照相关法律、法规规定进行处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一年内，省水利厅直属机构、市、县（市、区）级地方人民政府水行政主管部门在其管辖范围内存在多家责任单位被实施责任追究的，追究其行政管理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一个建设项目的勘察设计、监理、施工、质量检测等参建单位，按照本办法第十七条、十八条规定被省水利厅实施通报批评（含）以上责任追究的，其项目法人（建设单位）也应被实施主体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管辖范围内水利工程建设质量、安全生产管理混乱，质量、安全生产管理失职的水行政管理负责人和项目法人负责人，责成或建议上级行政主管部门给予其行政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管理责任追究和主体责任追究标准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有下列情况之一的，予以从重一级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对危及工程结构、运行安全等严重隐患未采取措施或措施不当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隐瞒质量、安全生产问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拒不整改质量、安全生产问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一年内被责任追究三次及以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依法依规应予以从重责任追究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责任单位主动自查自纠质量、安全生产问题或有其他依规应予以减轻或免于责任追究情况的，予以减轻或免于责任追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对责任单位予以从重、减轻或免于责任追究时，应提供客观、准确并经核实的文件、记录、图片或声像等相关资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省水利厅可责成或建议有关直属机构、市、县（市、区）级水行政主管部门、项目法人（建设单位）按照法律法规规定和合同约定督促有关责任单位和责任人履行合同义务。</w:t>
      </w:r>
    </w:p>
    <w:p>
      <w:pPr>
        <w:pStyle w:val="Normal"/>
        <w:spacing w:lineRule="exact" w:line="600"/>
        <w:ind w:firstLine="643"/>
        <w:rPr>
          <w:rFonts w:ascii="仿宋" w:hAnsi="仿宋" w:eastAsia="仿宋" w:cs="仿宋"/>
          <w:color w:val="FF0000"/>
          <w:sz w:val="32"/>
          <w:szCs w:val="32"/>
        </w:rPr>
      </w:pPr>
      <w:r>
        <w:rPr>
          <w:rFonts w:ascii="仿宋" w:hAnsi="仿宋" w:cs="仿宋" w:eastAsia="仿宋"/>
          <w:b/>
          <w:color w:val="FF0000"/>
          <w:sz w:val="32"/>
          <w:szCs w:val="32"/>
        </w:rPr>
        <w:t>第二十六条</w:t>
      </w:r>
      <w:r>
        <w:rPr>
          <w:rFonts w:ascii="仿宋" w:hAnsi="仿宋" w:cs="仿宋" w:eastAsia="仿宋"/>
          <w:color w:val="FF0000"/>
          <w:sz w:val="32"/>
          <w:szCs w:val="32"/>
        </w:rPr>
        <w:t>　对项目法人（建设单位）、勘察设计、监理、施工、质量检测等责任单位的责任追究，依据有关规定由相关部门及时记入水利工程建设信用档案；由省水利厅实施通报批评（含）以上的责任追究，在水利建设市场监管平台公示</w:t>
      </w:r>
      <w:r>
        <w:rPr>
          <w:rFonts w:eastAsia="仿宋" w:cs="仿宋" w:ascii="仿宋" w:hAnsi="仿宋"/>
          <w:color w:val="FF0000"/>
          <w:sz w:val="32"/>
          <w:szCs w:val="32"/>
        </w:rPr>
        <w:t>6</w:t>
      </w:r>
      <w:r>
        <w:rPr>
          <w:rFonts w:ascii="仿宋" w:hAnsi="仿宋" w:cs="仿宋" w:eastAsia="仿宋"/>
          <w:color w:val="FF0000"/>
          <w:sz w:val="32"/>
          <w:szCs w:val="32"/>
        </w:rPr>
        <w:t>个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水利部、各流域管理机构，县级以上人民政府水行政主管部门监督检查发现的问题，市、县（市、区）水行政主管部门或建设单位应按要求组织限期整改，各省辖市、省直管县（市）汇总后按要求时限及时报告整改情况。</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省水利厅因水利工程建设质量和安全生产问题被水利部等上级机关“约谈”，省水利厅将对问题所在市、省直管县（市）水行政主管部门进行“通报批评”，同时约谈相关市、县（市、区）人民政府水行政主管部门主要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水利厅因水利工程建设质量和安全生产问题被水利部等上级机关“通报批评”，省水利厅将向问题所在市、直管县（市）人民政府通报并约谈相关市、直管县（市）人民政府水行政主管部门主要负责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按照本办法第十七条、十八条规定被水利部、省水利厅实施通报批评（含）以上责任追究的责任单位，不得参加当年质量、安全生产管理先进单位评审。</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市、县、区水行政主管部门参照本办法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本办法自印发之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质量管理违规行为分类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安全生产管理违规行为分类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质量缺陷分类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质量与安全生产问题责任单位责任追究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质量与安全生产问题责任人责任追究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行政管理责任追究和主体责任追究标准</w:t>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1</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项目法人（建设单位）质量管理违规行为分类标准</w:t>
      </w:r>
    </w:p>
    <w:tbl>
      <w:tblPr>
        <w:tblW w:w="9741" w:type="dxa"/>
        <w:jc w:val="center"/>
        <w:tblInd w:w="0" w:type="dxa"/>
        <w:tblLayout w:type="fixed"/>
        <w:tblCellMar>
          <w:top w:w="0" w:type="dxa"/>
          <w:left w:w="108" w:type="dxa"/>
          <w:bottom w:w="0" w:type="dxa"/>
          <w:right w:w="108" w:type="dxa"/>
        </w:tblCellMar>
      </w:tblPr>
      <w:tblGrid>
        <w:gridCol w:w="849"/>
        <w:gridCol w:w="8000"/>
        <w:gridCol w:w="892"/>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管理体系</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管理领导机构，未明确质量主要负责人</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质量管理机构和配备质量管理人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质量目标或质量目标不明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的质量管理人员不满足现场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工程质量领导责任制、责任追究制和质量奖惩制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明确现场管理机构的质量管理职责划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明确各质量管理岗位职责</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各参建单位签订工程质量管理责任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责任书中未明确质量责任、没有奖惩规定或未按规定执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其它参建单位履行工程质量责任和质量管理职责情况进行监督检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制度制定不满足工程质量管理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质量缺陷管理制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严格执行已颁发实施的质量管理制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工程建设质量管理工作计划和方案或制定后未组织实施</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管理网络和质量联络员制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737"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国家或行业没有相关标准的特殊施工工法或“四新”技术，未组织制定质量标准和技术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其它参建单位质量管理体系的建立及运行情况进行检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管理岗位履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责任人履职不到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责任人驻场时间不满足要求或脱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3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责任人责任心不强，对存在的问题视而不见，本岗位管理工作混乱，存在质量隐患</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责任人专业技能差，对存在的问题不能及时发现和解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图审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施工图审查管理办法</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图设计文件审查不符合有关管理制度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施工图审查，擅自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技术准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办理测量基准点的交接手续；提供的测量控制基准点精度不满足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督促有关单位组织设计交底，或技术交底工作不到位，不满足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9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参建各单位的项目开工技术准备进行监督检查或对存在的问题未及时指出或按要求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0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督促和组织有关单位对新材料、新工艺、新设备进行现场试验和提供施工技术指南（操作指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计变更管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具体的设计变更管理办法</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的设计变更管实施办法不满足工程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管理办法进行设计变更管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检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主要原材料、中间产品和实体质量组织必要的抽检</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抽检计划或未按计划对主要原材料和工程实体质量进行抽检</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集中发生或反复出现的质量缺陷，未组织分析、吸取教训，未提出预防措施</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发现质量问题的整改落实情况未组织进行检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4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质量监督、质量巡查、质量检查和稽察发现的质量问题未组织有关单位及时整改到位或未进行相关责任追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示或者暗示设计单位或者施工单位违反工程建设强制性标准，降低工程质量</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73"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参建单位现场机构的质量行为、各项制度执行进行检查或发现问题未及时予以指正和督促整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检查工作不认真，未及时发现存在的严重问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质量缺陷管理制度进行质量缺陷备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将质量缺陷情况报有关部门核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质量缺陷的整改实施监督检查或检查不到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进行质量检查或检查后未留下相关记录</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事故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质量事故未按规定及时报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质量事故隐瞒不报或谎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质量事故进行认定或初步认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三不放过”原则对质量事故及时进行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事故档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检验与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组织工程项目划分或未及时报质量监督机构确认</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划分未明确重要隐蔽（关键部位）单元工程、主要分部工程和主要单位工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质量监督机构批复的项目划分意见未及时组织落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单元工程质量评定资料进行检查或对检查发现的问题未督促整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重要隐蔽（关键部位）单元工程验收、签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隐蔽（关键部位）单元工程质量等级签证未报质量监督机构核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及时进行质量检验与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工程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验收工作方案和验收工作计划或未报验收监督管理部门核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审查相关单位验收工作计划并监督检查其验收工作</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完工验收或验收不合格即擅自交付使用；对不合格的工程按照合格工程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交的验收资料不真实、不完整，导致验收结论有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及时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验收中发现问题未提出处理意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将竣工验收报告、有关认可文件或准许使用文件报送备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他</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组织研究或落实初步设计审查意见中确定需要解决的问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办理质量监督手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规定对参建单位主要管理人员的变更进行管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质量检测机构的资质不符合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质量管理人员进行质量法规、质量标准和强制性条文等业务培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合理压缩工期</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强令施工单位使用不合格的设备和原材料</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配合上级部门质量检查工作，对发现的问题推诿扯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8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配合上级部门质量检查工作，不按要求提交资料或销毁、隐匿资料</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TextBody"/>
        <w:snapToGrid w:val="false"/>
        <w:spacing w:lineRule="exact" w:line="60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7-1-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勘察设计单位质量管理违规行为分类标准</w:t>
      </w:r>
    </w:p>
    <w:tbl>
      <w:tblPr>
        <w:tblW w:w="9399" w:type="dxa"/>
        <w:jc w:val="center"/>
        <w:tblInd w:w="0" w:type="dxa"/>
        <w:tblLayout w:type="fixed"/>
        <w:tblCellMar>
          <w:top w:w="0" w:type="dxa"/>
          <w:left w:w="108" w:type="dxa"/>
          <w:bottom w:w="0" w:type="dxa"/>
          <w:right w:w="108" w:type="dxa"/>
        </w:tblCellMar>
      </w:tblPr>
      <w:tblGrid>
        <w:gridCol w:w="849"/>
        <w:gridCol w:w="7744"/>
        <w:gridCol w:w="806"/>
      </w:tblGrid>
      <w:tr>
        <w:trPr>
          <w:tblHeader w:val="true"/>
          <w:trHeight w:val="42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管理体系</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奖惩制度或未执行</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现场设代机构或机构设置不完善</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代人员驻工地现场时间不满足合同要求</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质量岗位责任制或岗位责任制不健全</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代机构主要负责人变更未经建管单位同意</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在体系文件中明确设置执行和检查强制性条文的环节</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技术标准、计算机软件有效性管理规定</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四新”技术应用控制环节</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校审记录不具有可追溯性</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外委成果的质量把关环节</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严格执行《水利工程建设项目档案管理规定》</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现场服务</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代人员专业、数量配备不足</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代人员经验欠缺，处理问题不及时、工作交接不到位</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要求组织开展施工期地质勘察工作</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勘测设计工作不详细，不能满足工程需要</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程施工中出现的特殊地质问题未及时作出地质预报和提出处理方案</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地形或建设条件发生较大变化，未及时调整设计，影响工程质量和施工进度</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建基面地质编录或未编写地质情况说明</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进行设计交底或交底表述不清、记录不详</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采用“四新”技术没有经过充分的技术经济论证或未专门对其进行施工技术交底工作</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应参加的监理例会、质量分析会等各类会议</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重要隐蔽（关键部位）单元工程质量联合检验、验收</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计文件和施工图纸（含设计变更）</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步设计审查批复意见不落实或结果缺乏适用性</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接口管理不到位，专业设计内容未能合理衔接</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保、水保、移民等专业设施设计深度不够</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设计成果存在缺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文件存在缺项或漏项</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编制的招标设计文件不满足工程招标及工程建设需要</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要求或供图协议及时提供施工图和设计文件</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图纸存在“错、缺、碰、漏”现象</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通知、设计变更不符合规定程序</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图设计阶段未编制施工质量标准、施工技术要求或针对性较差</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变更报告未经批复擅自提供变更图纸</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履行重大设计变更程序</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会议纪要代替设计变更通知</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变更报告内容不符合技术标准要求</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变更不及时，影响工程建设进度或结算</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勘察设计质量问题及质量事故</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根据勘察成果文件进行工程设计</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工程建设强制性条文进行勘察设计工作</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27"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于勘察设计漏项及错误或设计深度不够等问题，造成重大设计变更或引发工程质量问题</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期地质勘察工作深度不够</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质量事故调查、分析和处理</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提出质量事故的设计处理意见</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工程验收</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分部工程验收、单位工程验收、施工合同完成验收、阶段验收、竣工验收</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提交符合要求的设计工作报告</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不合格工程、不合格项目同意验收</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交的验收资料不真实、不完整，导致验收结论有误</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它</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编制《设代日志》《设代月报》和《设代年报》等</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w:t>
            </w:r>
            <w:r>
              <w:rPr>
                <w:rFonts w:ascii="宋体" w:hAnsi="宋体" w:cs="宋体"/>
                <w:spacing w:val="-4"/>
                <w:kern w:val="0"/>
                <w:szCs w:val="21"/>
              </w:rPr>
              <w:t>质量监督、质量检查、质量巡查和稽察等发现的质量问题未及时整改或整改不到位</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监理单位质量管理违规行为分类标准</w:t>
      </w:r>
    </w:p>
    <w:tbl>
      <w:tblPr>
        <w:tblW w:w="9454" w:type="dxa"/>
        <w:jc w:val="center"/>
        <w:tblInd w:w="0" w:type="dxa"/>
        <w:tblLayout w:type="fixed"/>
        <w:tblCellMar>
          <w:top w:w="0" w:type="dxa"/>
          <w:left w:w="108" w:type="dxa"/>
          <w:bottom w:w="0" w:type="dxa"/>
          <w:right w:w="108" w:type="dxa"/>
        </w:tblCellMar>
      </w:tblPr>
      <w:tblGrid>
        <w:gridCol w:w="1044"/>
        <w:gridCol w:w="7514"/>
        <w:gridCol w:w="896"/>
      </w:tblGrid>
      <w:tr>
        <w:trPr>
          <w:tblHeader w:val="true"/>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控制体系</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质量控制体系</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控制目标不满足质量管理工作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控制目标未进行宣贯</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质量控制体系文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单位不具备承担监理服务范围的资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派驻现场监理人员数量、专业、资格不符合合同约定或不能满足工程建设需要</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监理人员变更未报项目法人（项目建管单位）批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机构主要人员驻工地时间不满足合同约定</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监理工程师挂名不履职，长期不在岗</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制度建立不完善</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机构岗位质量责任不明确，岗位责任制不落实</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97"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理单位未与监理机构签订工程质量责任书，质量责任书中未明确质量责任、无具体奖罚规定或未执行，无可操作性</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准备工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监理实施细则</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实施细则无审批手续</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规划或监理实施细则编制缺项、不完整或有错误</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实施细则针对性和可操作性较差；无质量控制要点、控制措施</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11"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质量保证体系未进行审查或审查无记录，或对存在问题未提出整改意见</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89"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的开工准备（如人员设备进场、工器具准备等）未进行检查与批准或审核工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混凝土、浆砌石等项目施工器具不满足相关规定即允许开仓或默认开仓</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09"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的开工准备（如人员设备进场、工器具准备等）检查与批准、审核工作存在不足</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协助建管单位向施工单位移交施工设施或施工条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的测量方案、成果进行批准和实地复核</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的施工图不满足开工条件，即同意开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66"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协调建管单位及设计单位及时提供施工图纸，或同意或默认施工单位在无正式施工图纸的情况下施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不具备开工条件的分部工程批准开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项目开工申请批复时间晚于实际开工时间</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施工技术准备工作审核不严或监督检查工作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图纸审签不符合监理规范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设计交底会议</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的设计交底会议没有记录、记录内容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组织设计、施工技术方案、作业指导书审查不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艺试验审查不满足合同规定的技术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执行设计变更管理程序</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变更报告未经批复即签发设计图纸或未经批复即同意用于施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过程质量控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单位地质复勘和土料场复勘等工作进行监督检查或监督检查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监督施工单位定期对施工控制网进行复核</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59"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范要求施工单位进行各种施工工艺参数的试验或未审批施工单位提交的工艺参数试验报告</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批复的施工方案实施监督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63"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的原材料、中间产品的存放工作进行监督检查或监督检查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证未经检验或检验不合格的建筑材料、建筑构配件和设备</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证不合格的建设工程</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施工单位串通，弄虚作假、降低工程质量</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进场使用的原材料、中间产品，未履行审批手续或审批工作存在不足</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27"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范规定的项目和频次对进场原材料、中间产品及成品进行平行检测和跟踪检测</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行检测、跟踪检测工作不符合规范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不具备资质的试验检测单位进行检测</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范要求对施工单位的取样工作进行见证</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平行检测不合格的材料和中间产品的处理措施不力</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66"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的原材料、中间产品及产品质量检测工作进行监督检查或监督检查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批准使用存在错误的混凝土（砂浆）配合比</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进场的特种机械设备使用进行检查和审批</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拌和系统及其管理进行监督检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混凝土拌和质量进行监督检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42"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和规范规定对重要隐蔽（关键部位）单元工程、主要工序施工过程进行旁站监理或旁站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期间履职不到位，擅离职守，脱岗</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重要隐蔽（关键部位）单元工程、主要工序施工过程旁站记录不完整</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三检制”执行情况和存在问题检查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45"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单位的质量评定资料进行复核或复核不认真，签认存在明显错误的质量评定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序）工程未经检验合格即允许下道工序施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序）工程未经检验合格即默认下道工序施工或未制止下道工序施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安装）单位有质量改进指令，但事后无检查或有检查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61"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范要求组织重要隐蔽（关键部位）单元工程（或设备安装主要单元工程）质量验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996"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范要求组织重要隐蔽（关键部位）单元工程（或设备安装主要单元工程）质量验收即允许或默认下道工序施工，或未对施工单位违规进行下道工序施工行为进行制止</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隐蔽（关键部位）单元工程质量等级签证未及时报送建管单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65"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隐蔽（关键部位）单元工程质量等级签证，相关人员未进行签字确认或签认有错误</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申报文件、资料，监理单位审批意见填写不准确</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申报文件、资料，监理单位审批人员资格不符合规定</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提交的各种资料审查不严格</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明显的质量问题不能及时发现或对发现的质量问题未及时下发监理指令</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存在的质量问题未督促施工单位进行及时处理或落实整改</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现质量问题未及时召开质量专题会议，或议定的事项未落实</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由总监理工程师签字的文件由他人代签</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评定资料监理单位签字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评定评定资料弄虚作假</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监测设备安装监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加监测仪器和材料进场验收或进场验收记录不详</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监测仪器率定情况进行监督检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电缆进行见证取样检测</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人员资格及所用检测设备进行审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需要变更的方案提出审批意见</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约定开展安全监测安装工程的监理工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复核监测单位监测结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组织系统联合测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开展试运行阶段监测数据的分析整理工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范进行工程质量评定和验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相关单位移交基准点、原始资料、考证表等相关原始资料</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监测仪器埋设质量缺陷处理进行监督或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督促监测单位对监测资料进行整编、分析和处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金属结构、设备监造</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合同约定进行驻厂监造或监造无资料</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11"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项目检测人员、设备、方法进行审核，未对项目检测实施全过程监督并确认结果</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零部件加工工艺、精度、材质进行检查监督，或没有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关键部位、关键工序、关键施工时段实行旁站监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旁站监理人员履行职责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金属结构件和设备的安装、调试、试运转等进行检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设备制造质量检验和试验记录进行签字确认</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外购外协件质量检验进行审查确认</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进行出厂验收，出厂验收资料不全，无验收大纲，无验收遗留问题处理资料</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工程金属结构件、永久设备进场验收，或验收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金属结构件、永久设备进场验收记录不详</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监造日志、日记，或记录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514"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输变电工程监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变电所址、线路路径进行复核和检查处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生特殊工种人员资质不符的现象未检查发现或未指令其停止作业</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751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对重要项目、隐蔽工程和关键部位设置见证点、待检点，并实行旁站监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缺陷管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或明确工程质量缺陷管理制度</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质量缺陷进行检验和评估</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工程质量缺陷处理方案进行审查</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质量缺陷的处理未实施监督、检验及验收；检验和验收无记录或记录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将质量缺陷的检查、处理和验收情况上报建管单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进行质量缺陷记录和备案；缺陷记录、备案资料不全、不详或与实际情况不符</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43"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单位质量缺陷管理制度的执行、缺陷处理工作落实及存在的问题进行检查或检查工作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事故处理</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程质量事故未按规定及时报告</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事故无记录或记录不详、不实或与实际情况不符</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参加工程质量事故调查、分析</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程质量事故处理未实施监督及验收，或监督、验收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工程质量事故档案或档案资料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问题整改</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质量监督、质量巡查、质量检查和稽察提出的整改意见未落实</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62"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法人（建管单位）、设计单位提出的质量问题未督促施工单位进行整改或整改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工程验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认真审查施工单位验收申请报告或审查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施工单位提交的施工管理工作报告进行审核或审核无记录</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验收阶段使用规程、规范不当</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组织分部工程验收</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的分部工程验收不符合规范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提交各时段工程验收监理工作报告</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遗留问题未在分部工程验收签证书中填写清楚</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督促施工单位落实验收遗留问题</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交的验收资料不真实、不完整，导致验收结论有误</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一）</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监理资料及其它</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日志、日记等资料造假</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39"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日志、日记填写不规范、不完整或日志与日记填写内容不能反映工程实际情况</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工程师、总监理工程师巡视无记录或记录不全</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85"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单位与施工单位以及建筑材料、建筑构配件和设备供应单位有隶属关系或者其他利害关系</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例会记录内容不完善，例会次数不满足监理规划要求</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用表格式不规范，或填写错误</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进度滞后，未编制控制性进度计划，未责令施工单位采取补救措施</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订监理业务培训计划或培训计划未落实</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主要管理人员考勤不严格</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13"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理月报、监理专题报告、监理工作报告和监理工作总结报告等文件及其内容不完整、不规范、不能反映工程实际情况</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单位工程档案资料整理整编检查监督工作不到位</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7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安排专人负责信息管理，未制定监理收发文管理办法，文档管理混乱</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4</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施工单位质量管理违规行为分类标准</w:t>
      </w:r>
    </w:p>
    <w:tbl>
      <w:tblPr>
        <w:tblW w:w="9195" w:type="dxa"/>
        <w:jc w:val="center"/>
        <w:tblInd w:w="0" w:type="dxa"/>
        <w:tblLayout w:type="fixed"/>
        <w:tblCellMar>
          <w:top w:w="0" w:type="dxa"/>
          <w:left w:w="108" w:type="dxa"/>
          <w:bottom w:w="0" w:type="dxa"/>
          <w:right w:w="108" w:type="dxa"/>
        </w:tblCellMar>
      </w:tblPr>
      <w:tblGrid>
        <w:gridCol w:w="849"/>
        <w:gridCol w:w="7454"/>
        <w:gridCol w:w="892"/>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保证体系</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质量目标和保证措施</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的质量目标和保证措施内容不全，目标或措施不明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未宣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行文建立专门的质量管理机构</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机构不健全，不满足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制度不完善</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配备专职的质量管理人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的专职质量管理人员不满足相关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管理人员驻工地时间不满足合同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管理人员变更未履行变更审批手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更的主要管理人员不满足合同相关条款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工种、关键岗位作业人员未做到持证上岗或配备不满足施工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职质检人员、试验检测人员和测量人员配备不满足施工需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检人员、试验检测人员和测量人员不具备专业工作能力</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质量检查验收“三检制”人员不落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责任不落实，未与下属作业队和职能部门签订工程质量责任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质量责任书，但质量责任不明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具体的奖惩制度或有制度未严格执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行文建立工程质量岗位责任制或责任制不落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质量管理制度规定定期召开工程质量例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准备工作</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设计、施工方案及措施计划等未经审批，擅自组织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施工作业指导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作业指导书针对性、实用性差或不满足施工技术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危险性较大工程专项施工方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图未会检或未形成检查记录</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施工图纸施工或按照草图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72"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技术管理人员、作业队和施工班组作业人员逐级进行技术交底或交底内容不满足施工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范规定和合同要求进行施工工艺试验或生产性试验即开始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工艺试验或生产性试验不满足要求即开始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项目、单位工程及分部工程开工申请所附资料不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批准擅自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要求进行地质复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和合同要求进行料场复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料场分区规划不规范，最大干密度取值不具有代表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设备配备不满足施工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设备进场报验不及时或报验资料不全或未报验就投入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仪器、设备仪表等未按规定进行检定或校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施工质量控制的各类仪器、仪表等设备损坏，不满足施工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质量保证</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监理批准擅自变更施工方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工程设计图纸、技术标准及相关规范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材料、中间产品未按规程规范要求进行进场检验（测）、验收，即用于工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9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应力锚具、夹具、波纹管及橡胶支座未进行检验或检验资料不全，即用于工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场验收记录和相关资料不完整或填写错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材料、中间产品检测项目和频次不符合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施工中使用未经检验或检验不合格的原材料、构配件、设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送检试样弄虚作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进行见证取样检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重要隐蔽（关键部位）单元工程没有进行见证质量检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砂浆、灌浆浆液、水泥改性土等配合比设计不符合规程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砂浆配料通知单材料用量计算错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砂浆配料单未经监理审核即使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砂浆、改性土等生产拌合、运输过程不满足规范或施工技术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772"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浇筑、灌浆、改性土换填等工作中操作不规范，不满足规范或施工技术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没有拆模记录</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817"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浆砌石、改性土、土方填筑等施工养护措施不符合规程规范要求，或养护记录不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和砂浆抗压强度、抗冻、抗渗检验（检测）频次不符合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方填筑压实度检测频次不符合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方填筑击实试验最大干密度取值不准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77"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检测结果未按规定上报监理审核即用于工程，或检验、检测结果不真实，弄虚作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检测资料未建立台帐；台账记录不详实，缺乏可追溯性或未做统计分析</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现场试验室或委托无资质或资质不够的检测机构进行工程检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受委托试验单位没有委托协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材料、中间产品存放及标识不满足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拌和站计量器具未定期进行检定或校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混凝土拌和物质量控制及试验检测不满足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工序）质量“三检制”不落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三检制”数据或资料不真实，弄虚作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三检制”记录不完整、填表不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定资料、三检记录内容填写错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定表填写不规范，或相关人员签字不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评定资料不真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未经批准的评定表格</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检验评定资料不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检验与评定不符合相关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工程未及时进行检验与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隐蔽工程或隐蔽部位未经验收，自行隐蔽</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隐蔽（关键部位）单元工程未进行联合质量检查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验收或批准就进行下一工序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道工序检验不合格未处理即进行下道工序施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粗粒土填筑相对密度试验不规范，试验数据不准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碎石桩、碎石垫层及滤层等不符合设计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4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错误使用技术标准及规程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已完成的工程进行保护，导致损坏</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施工测量控制点保护不到位，导致损坏</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缺陷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记录内容不详细、检查人员未签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未绘制缺陷位置图，或缺陷图绘制标示不清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每一类质量缺陷原因进行分析，没有处理措施或处理措施缺乏针对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处理方案编制内容不完善，针对性不强</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批准的处理方案进行质量缺陷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处理结果不符合质量标准，未通过验收且未返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处理和验收结果未按规定备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修补质量检查资料不真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缺陷修补质量检查资料不完整</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处理质量缺陷、或自行掩盖</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缺陷档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事故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三不放过”原则对质量事故进行处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工程质量事故不按规定及时报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质量事故档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问题整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8"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质量监督、监督检查、质量巡查和稽察等发现的质量问题未整改或整改不到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设计、建管、监理指出的质量问题未整改或整改不到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法人（建管单位）、设计、监理单位提出的质量改进意见未能及时落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工程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工程验收计划</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申请分部工程验收、单位工程验收、施工合同完成验收</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交的验收资料不齐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交的验收资料不真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管理工作报告编制不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资料及其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资料收集、整理和保管不规范，不满足相关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件的质量不符合归档文件的质量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卷工程文件未按档案管理规定组卷</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料不够完整、齐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料不真实、有效性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记录、施工日志等填写不规范，不满足相关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记录、施工日志填写不真实</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月报内容不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会议记录不详、不完整</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技能培训不符合有关行业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7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无记录、无考核、无总结；未建立培训考核档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5</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金属结构及机电设备安装单位质量管理违规行为分类标准</w:t>
      </w:r>
    </w:p>
    <w:tbl>
      <w:tblPr>
        <w:tblW w:w="9310" w:type="dxa"/>
        <w:jc w:val="center"/>
        <w:tblInd w:w="0" w:type="dxa"/>
        <w:tblLayout w:type="fixed"/>
        <w:tblCellMar>
          <w:top w:w="0" w:type="dxa"/>
          <w:left w:w="108" w:type="dxa"/>
          <w:bottom w:w="0" w:type="dxa"/>
          <w:right w:w="108" w:type="dxa"/>
        </w:tblCellMar>
      </w:tblPr>
      <w:tblGrid>
        <w:gridCol w:w="849"/>
        <w:gridCol w:w="7610"/>
        <w:gridCol w:w="851"/>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10" w:type="dxa"/>
            <w:tcBorders>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技术准备工作</w:t>
            </w:r>
          </w:p>
        </w:tc>
        <w:tc>
          <w:tcPr>
            <w:tcW w:w="85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单位人员资质不符合</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进行施工工艺试验或调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工艺试验、调试记录不满足要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焊接工艺评定</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焊接工艺评定报告不符合要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610"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原材料及设备检查验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结构、机电设备等进场验收未成立验收工作组，没有验收工作计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7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场验收记录和出厂检验报告、出厂合格证及大型设备监造报告、第三方检测报告等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1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金属结构、机电设备等进行进场验收</w:t>
            </w:r>
          </w:p>
        </w:tc>
        <w:tc>
          <w:tcPr>
            <w:tcW w:w="85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原材料（钢材、涂料、止水等）进行检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材料（焊条、涂料、止水等）检验无记录或检验频次不够</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影响结构安全的原材料和工程部位进行见证取样检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元工程质量检验与评定</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闸门和拦污栅及其埋件未按规范要求安装或检验评定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闸门未进行无水状态下全程启闭试验或记录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压力钢管未进行水压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设计要求进行闸门动水启闭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启闭机安装不符合规范要求，或检验评定资料不全，测定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启闭机试运转、调试记录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钢构件制作、安装检验评定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范要求提供金属结构焊缝质量无损探伤检测试验报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起重机、行车等轨道安装检验评定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起重机、行车等安装检验不符合技术标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起重机、行车等试运转（空载、静载和动载）不符合技术标准要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设备（泵组、机组及附属设备）检验评定资料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设备试运转未制定方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61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设备试运转调试记录不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1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余内容参照附件</w:t>
            </w:r>
            <w:r>
              <w:rPr>
                <w:rFonts w:cs="宋体" w:ascii="宋体" w:hAnsi="宋体"/>
                <w:b/>
                <w:bCs/>
                <w:kern w:val="0"/>
                <w:szCs w:val="21"/>
              </w:rPr>
              <w:t>1-5</w:t>
            </w:r>
            <w:r>
              <w:rPr>
                <w:rFonts w:ascii="宋体" w:hAnsi="宋体" w:cs="宋体"/>
                <w:b/>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6</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金属结构及机电设备安装单位质量管理违规行为分类标准</w:t>
      </w:r>
    </w:p>
    <w:tbl>
      <w:tblPr>
        <w:tblW w:w="9147" w:type="dxa"/>
        <w:jc w:val="center"/>
        <w:tblInd w:w="0" w:type="dxa"/>
        <w:tblLayout w:type="fixed"/>
        <w:tblCellMar>
          <w:top w:w="0" w:type="dxa"/>
          <w:left w:w="108" w:type="dxa"/>
          <w:bottom w:w="0" w:type="dxa"/>
          <w:right w:w="108" w:type="dxa"/>
        </w:tblCellMar>
      </w:tblPr>
      <w:tblGrid>
        <w:gridCol w:w="849"/>
        <w:gridCol w:w="7406"/>
        <w:gridCol w:w="892"/>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巡视检查</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常、年度巡视检查频次不满足规范和合同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视检查项目和内容不符合规范和合同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视检查记录不完整，不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视检查报告不及时，不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技术准备工作</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设备配备不满足施工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406"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原材料、仪器设备检验试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场验收记录和相关资料不完整</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仪器设备电缆等材料进行进场检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设备未率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试验台账</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工作不符合规范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验中存在伪造检测数据、出具虚假检测报告等弄虚作假行为</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电缆未进行见证取样检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施工中使用不合格的仪器设备、材料</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406"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仪器埋设、布线</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编制仪器埋设施工进度计划和操作细则</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埋设位置和方向不符合设计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埋设方法不符合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埋设仪器过程中保护不当，造成仪器损坏</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电缆牵引不满足设计或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电缆编号不规范、不清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埋设记录不完整、不规范</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406"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监测工作</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频次进行监测</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据精度不符合规范要求</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照规范规定及时确定仪器基准值或初始值</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整理、分析监测资料</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月报和监测报告，或月报、监测报告内容不符合规范规定</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观测仪器及设施进行保护</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对损坏的仪器设施进行修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自动化系统供电、防雷、电缆保护、传感器保护等防护措施不到位</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06"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余内容参照附件</w:t>
            </w:r>
            <w:r>
              <w:rPr>
                <w:rFonts w:cs="宋体" w:ascii="宋体" w:hAnsi="宋体"/>
                <w:b/>
                <w:bCs/>
                <w:kern w:val="0"/>
                <w:szCs w:val="21"/>
              </w:rPr>
              <w:t>1-5</w:t>
            </w:r>
            <w:r>
              <w:rPr>
                <w:rFonts w:ascii="宋体" w:hAnsi="宋体" w:cs="宋体"/>
                <w:b/>
                <w:bCs/>
                <w:kern w:val="0"/>
                <w:szCs w:val="21"/>
              </w:rPr>
              <w:t>执行</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1-7</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质量检测单位质量管理违规行为分类标准</w:t>
      </w:r>
    </w:p>
    <w:tbl>
      <w:tblPr>
        <w:tblW w:w="9116" w:type="dxa"/>
        <w:jc w:val="center"/>
        <w:tblInd w:w="0" w:type="dxa"/>
        <w:tblLayout w:type="fixed"/>
        <w:tblCellMar>
          <w:top w:w="0" w:type="dxa"/>
          <w:left w:w="108" w:type="dxa"/>
          <w:bottom w:w="0" w:type="dxa"/>
          <w:right w:w="108" w:type="dxa"/>
        </w:tblCellMar>
      </w:tblPr>
      <w:tblGrid>
        <w:gridCol w:w="849"/>
        <w:gridCol w:w="7421"/>
        <w:gridCol w:w="846"/>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管理违规行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质量保证体系</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检测单位资质不符合要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试验检测作业指导书</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场地、人员、设备等配置不满足工程质量检测需要和合同约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主要管理人员和检测人员资格不符合要求，未持证上岗</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室管理制度不完善</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场试验室未经检测单位授权或未经省水行政主管部门和省计量认证部门批准</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场检测试验室检测试验项目授权不满足工程需要</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单位及检测人员与其从事的检测活动以及出具的数据和结果存在利益关系</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第三方检测任务的质量检测单位未做到独立公正开展检测业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421" w:type="dxa"/>
            <w:tcBorders>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仪器设备情况</w:t>
            </w:r>
          </w:p>
        </w:tc>
        <w:tc>
          <w:tcPr>
            <w:tcW w:w="846"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设备作业指导书不全</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检测试验仪器设备检定计划、或未按照检定计划检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仪器设备使用、维修保养记录不全</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标识仪器设备的检定状态</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学试剂存放不符合规范规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试验仪器、设备未经县以上计量部门检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室的工作环境、温度、湿度不符合要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421"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质量检测专业技术工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78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样或抽样、样品准备和制备、检测和校核、签发检测或校核报告等工作未由两名以上检测人员承担</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样或抽样、样品准备和制备、样品贮存、检测和校核记录不全</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采样或抽样、样品准备和制备、样品贮存、检测和校核工作不符合规程规范要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试验过程不符合相关试验规程的规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试验采用的试验规程不符合行业规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报告编制不符合相关规范或标准要求，未制定统一格式</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报告盖章、签字不全或采用无效印章、无效的电子签名及他人代签</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验检测报告出具不及时</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4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验检测报告出具结果、结论不明确</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报告的修改未追加文件</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报告的检测项目未在资质认定或授权范围内</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具虚假质量检测报告，纂改、伪造或随意抽撤质量检测报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81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将存在工程安全问题、可能形成质量隐患或影响工程正常运行的检测结果及时报告委托方</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规范的档案管理制度</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试验台账</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421"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单位未单独建立检测结果不合格项目台账</w:t>
            </w:r>
          </w:p>
        </w:tc>
        <w:tc>
          <w:tcPr>
            <w:tcW w:w="84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规转包、分包检测业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2-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项目法人</w:t>
      </w:r>
      <w:r>
        <w:rPr>
          <w:rFonts w:eastAsia="黑体" w:cs="仿宋_GB2312" w:ascii="黑体" w:hAnsi="黑体"/>
          <w:sz w:val="32"/>
          <w:szCs w:val="32"/>
        </w:rPr>
        <w:t>(</w:t>
      </w:r>
      <w:r>
        <w:rPr>
          <w:rFonts w:ascii="黑体" w:hAnsi="黑体" w:cs="仿宋_GB2312" w:eastAsia="黑体"/>
          <w:sz w:val="32"/>
          <w:szCs w:val="32"/>
        </w:rPr>
        <w:t>建设单位</w:t>
      </w:r>
      <w:r>
        <w:rPr>
          <w:rFonts w:eastAsia="黑体" w:cs="仿宋_GB2312" w:ascii="黑体" w:hAnsi="黑体"/>
          <w:sz w:val="32"/>
          <w:szCs w:val="32"/>
        </w:rPr>
        <w:t>)</w:t>
      </w:r>
      <w:r>
        <w:rPr>
          <w:rFonts w:ascii="黑体" w:hAnsi="黑体" w:cs="仿宋_GB2312" w:eastAsia="黑体"/>
          <w:sz w:val="32"/>
          <w:szCs w:val="32"/>
        </w:rPr>
        <w:t>安全生产管理违规行为分类标准</w:t>
      </w:r>
    </w:p>
    <w:tbl>
      <w:tblPr>
        <w:tblW w:w="9035" w:type="dxa"/>
        <w:jc w:val="center"/>
        <w:tblInd w:w="0" w:type="dxa"/>
        <w:tblLayout w:type="fixed"/>
        <w:tblCellMar>
          <w:top w:w="0" w:type="dxa"/>
          <w:left w:w="108" w:type="dxa"/>
          <w:bottom w:w="0" w:type="dxa"/>
          <w:right w:w="108" w:type="dxa"/>
        </w:tblCellMar>
      </w:tblPr>
      <w:tblGrid>
        <w:gridCol w:w="866"/>
        <w:gridCol w:w="7319"/>
        <w:gridCol w:w="850"/>
      </w:tblGrid>
      <w:tr>
        <w:trPr>
          <w:tblHeader w:val="true"/>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生产管理违规行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管理体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安全生产管理机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配备专职安全生产管理人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制度不完善、不落实</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相关单位签订安全生产目标责任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组织安全生产目标完成考核、评比、奖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减、挪用安全管理措施费用；或未按合同约定支付安全管理措施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技术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671"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的主要负责人、项目负责人以及专职安全生产管理人员资格进行审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向施工单位提供施工现场及相应区域内的地下管线、气象及水文观测等资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发包拆除、爆破等专业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编制安全生产保证的措施方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安全生产措施进行布置，未明确相应单位安全生产责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开展工程现状安全评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过程控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与安全防护设施设备、危险性较大的单项工程验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与工程重点部位、关键环节的安全技术交底</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召开安全生产例会</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会议无会议纪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组织安全生产各类检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安全生产档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上报危险源及管控情况信息（水利安全生产监管信息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上报隐患排查治理信息（水利安全生产监管信息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事故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生产安全事故，未按规定上报或瞒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组织项目生产安全事故隐患排查或安全检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生产安全事故调查不配合、拒绝提供有关情况和资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防洪度汛与应急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工程度汛方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生产安全事故应急救援预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进行生产安全事故应急救援、防汛应急、消防等演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他</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办理安全监督手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3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将安全生产保证措施、专项方案、安全生产目标管理计划、度汛方案等报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3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办理安全监督手续，或未在水利安全生产监管信息系统中备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2-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勘察设计单位安全生产管理违规行为分类标准</w:t>
      </w:r>
    </w:p>
    <w:tbl>
      <w:tblPr>
        <w:tblW w:w="8853" w:type="dxa"/>
        <w:jc w:val="center"/>
        <w:tblInd w:w="0" w:type="dxa"/>
        <w:tblLayout w:type="fixed"/>
        <w:tblCellMar>
          <w:top w:w="0" w:type="dxa"/>
          <w:left w:w="108" w:type="dxa"/>
          <w:bottom w:w="0" w:type="dxa"/>
          <w:right w:w="108" w:type="dxa"/>
        </w:tblCellMar>
      </w:tblPr>
      <w:tblGrid>
        <w:gridCol w:w="849"/>
        <w:gridCol w:w="7197"/>
        <w:gridCol w:w="807"/>
      </w:tblGrid>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生产管理违规行为</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管理体系</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安全生产管理机构</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制度不完善、不落实</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安全生产目标完成情况考核</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勘察设计文件</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勘察作业安全生产保证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43"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在设计文件标明施工安全的重点部位、环节，或未提出预防安全事故提出意见、建议</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较大安全风险的设计变更提出安全风险评价</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确定度汛标准和度汛要求</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事故处理</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参与生产安全事故分析</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内部安全管理</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安全管理制度培训学习</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安全生产制度检查评估</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2-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监理单位安全生产管理违规行为分类标准</w:t>
      </w:r>
    </w:p>
    <w:tbl>
      <w:tblPr>
        <w:tblW w:w="9007" w:type="dxa"/>
        <w:jc w:val="center"/>
        <w:tblInd w:w="0" w:type="dxa"/>
        <w:tblLayout w:type="fixed"/>
        <w:tblCellMar>
          <w:top w:w="0" w:type="dxa"/>
          <w:left w:w="108" w:type="dxa"/>
          <w:bottom w:w="0" w:type="dxa"/>
          <w:right w:w="108" w:type="dxa"/>
        </w:tblCellMar>
      </w:tblPr>
      <w:tblGrid>
        <w:gridCol w:w="849"/>
        <w:gridCol w:w="7388"/>
        <w:gridCol w:w="770"/>
      </w:tblGrid>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生产管理违规行为</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控制体系</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安全生产管理机构</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制度不完善、不落实</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目标管理计划、安全管理制度及检查评估未报项目法人</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逐级签订安全生产目标责任书</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安全生产目标完成情况考核</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过程控制</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安全监理规划、细则</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67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审查安全技术措施、专项施工方案，或对安全技术措施、专项施工方案审查不严</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参与安全防护设施设备、危险性较大的单项工程验收</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检查</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监理过程中的安全隐患，未及时指出并组织施工单位整改</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各类安全检查或实施监理</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3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施工单位的主要负责人、项目负责人以及专职安全生产管理人员资格进行审查</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监督施工单位安全生产经费使用</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他</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提供安全防护用具及服装</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3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消防检查和消防演练</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2-4</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施工单位安全生产管理违规行为分类标准</w:t>
      </w:r>
    </w:p>
    <w:tbl>
      <w:tblPr>
        <w:tblW w:w="8966" w:type="dxa"/>
        <w:jc w:val="center"/>
        <w:tblInd w:w="0" w:type="dxa"/>
        <w:tblLayout w:type="fixed"/>
        <w:tblCellMar>
          <w:top w:w="0" w:type="dxa"/>
          <w:left w:w="108" w:type="dxa"/>
          <w:bottom w:w="0" w:type="dxa"/>
          <w:right w:w="108" w:type="dxa"/>
        </w:tblCellMar>
      </w:tblPr>
      <w:tblGrid>
        <w:gridCol w:w="849"/>
        <w:gridCol w:w="7205"/>
        <w:gridCol w:w="912"/>
      </w:tblGrid>
      <w:tr>
        <w:trPr>
          <w:tblHeader w:val="true"/>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全生产管理违规行为</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保证体系</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安全生产管理机构</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制度、操作规程不完善、不落实</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配备专职安全生产管理人员或人员资格不符合要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作业人员未持证上岗</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减、挪用安全管理措施费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制定、落实安全生产目标管理计划</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目标管理计划未报监理审核</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逐级签订安全生产目标责任书</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技术方案</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制定危险性较大的专项工程施工方案</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性较大的专项工程施工方案未组织论证</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安全技术交底</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召开安全生产会议</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安全生产目标完成情况考核</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设施、设备、材料管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批准，进行特种设备安装、拆除</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701"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施工起重机械和整体提升脚手架、模板等自升式架设设施验收，或验收不合格，擅自使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用检测不合格的机械设备、施工机具及构配件</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运输、存放、使用危险品</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设施、设备及相应附件、管线等保护不到位</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设施、设备使用前未进行荷载试验</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对设备、用具安全状况进行检查、检验、维修、保养</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作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章指挥、违规操作</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发现的违章指挥、违规操作未予以制止和纠正</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性较大的专项施工无专兼职安全生产管理人员现场监督</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规用电、用火，存在风险隐患</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技术方案、操作规程作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人员未按规定使用安全防护用具及服装</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施工环境</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施工安全重大危险源识别、控制、管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在危险部位、设施设备设置安全警示标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原材料、半成品、成品存放混乱、标识不清</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间距、尺寸、电压等不符合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防护措施不符合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695"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照明、通风、排烟、排水、防雨、防雷、防风、防火、防辐射等不符合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场内交通设置不符合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提供安全防护用具及服装</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隐患排查及安全事故处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组织安全生产检查</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检查无记录或记录不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发现重大异常，影响工程安全，未按规定及时报告</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安全事故隐患，未及时报告</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生产安全事故，未按规定上报或瞒报</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安全隐患进行整改</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防洪度汛与应急管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度汛方案</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生产安全事故应急救援预案</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配备应急救援、消防、联络通信等器材、设备</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进行生产安全事故应急救援、防汛应急、消防等演练</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安全培训教育</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组织安全生产教育培训</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安全教育时间、频次不满足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档案管理</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7"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2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建立安全生产、安全防护用具、特种设备安全技术等档案或档案不符合规定</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特种设备使用登记标志、定期检验标志</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安全检查、检测记录不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其他</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专项施工方案中的安全防护措施组织验收即投入使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r>
      <w:tr>
        <w:trPr>
          <w:trHeight w:val="454" w:hRule="exac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国家明令淘汰、禁止使用工艺、设备、材料</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3-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地基与基础工程质量缺陷分类标准</w:t>
      </w:r>
    </w:p>
    <w:tbl>
      <w:tblPr>
        <w:tblW w:w="10203" w:type="dxa"/>
        <w:jc w:val="center"/>
        <w:tblInd w:w="0" w:type="dxa"/>
        <w:tblLayout w:type="fixed"/>
        <w:tblCellMar>
          <w:top w:w="0" w:type="dxa"/>
          <w:left w:w="57" w:type="dxa"/>
          <w:bottom w:w="0" w:type="dxa"/>
          <w:right w:w="57" w:type="dxa"/>
        </w:tblCellMar>
      </w:tblPr>
      <w:tblGrid>
        <w:gridCol w:w="515"/>
        <w:gridCol w:w="798"/>
        <w:gridCol w:w="426"/>
        <w:gridCol w:w="872"/>
        <w:gridCol w:w="4684"/>
        <w:gridCol w:w="800"/>
        <w:gridCol w:w="1043"/>
        <w:gridCol w:w="1065"/>
      </w:tblGrid>
      <w:tr>
        <w:trPr>
          <w:tblHeader w:val="true"/>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项目</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缺陷类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较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严重</w:t>
            </w:r>
          </w:p>
        </w:tc>
      </w:tr>
      <w:tr>
        <w:trPr>
          <w:trHeight w:val="145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基</w:t>
            </w:r>
          </w:p>
          <w:p>
            <w:pPr>
              <w:pStyle w:val="Normal"/>
              <w:widowControl/>
              <w:jc w:val="center"/>
              <w:rPr>
                <w:rFonts w:ascii="宋体" w:hAnsi="宋体" w:cs="宋体"/>
                <w:color w:val="000000"/>
                <w:kern w:val="0"/>
                <w:szCs w:val="21"/>
              </w:rPr>
            </w:pPr>
            <w:r>
              <w:rPr>
                <w:rFonts w:ascii="宋体" w:hAnsi="宋体" w:cs="宋体"/>
                <w:color w:val="000000"/>
                <w:kern w:val="0"/>
                <w:szCs w:val="21"/>
              </w:rPr>
              <w:t>处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陷性黄土地基</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基变形、不均匀沉陷，未按设计要求进行处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5m</w:t>
            </w:r>
            <w:r>
              <w:rPr>
                <w:rFonts w:cs="宋体" w:ascii="宋体" w:hAnsi="宋体"/>
                <w:color w:val="000000"/>
                <w:kern w:val="0"/>
                <w:szCs w:val="21"/>
                <w:vertAlign w:val="superscript"/>
              </w:rPr>
              <w:t>2</w:t>
            </w:r>
            <w:r>
              <w:rPr>
                <w:rFonts w:ascii="宋体" w:hAnsi="宋体" w:cs="宋体"/>
                <w:color w:val="000000"/>
                <w:kern w:val="0"/>
                <w:szCs w:val="21"/>
              </w:rPr>
              <w:t>或沉降量≤</w:t>
            </w:r>
            <w:r>
              <w:rPr>
                <w:rFonts w:cs="宋体" w:ascii="宋体" w:hAnsi="宋体"/>
                <w:color w:val="000000"/>
                <w:kern w:val="0"/>
                <w:szCs w:val="21"/>
              </w:rPr>
              <w:t>2cm</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5m</w:t>
            </w:r>
            <w:r>
              <w:rPr>
                <w:rFonts w:cs="宋体" w:ascii="宋体" w:hAnsi="宋体"/>
                <w:color w:val="000000"/>
                <w:kern w:val="0"/>
                <w:szCs w:val="21"/>
                <w:vertAlign w:val="superscript"/>
              </w:rPr>
              <w:t>2</w:t>
            </w:r>
            <w:r>
              <w:rPr>
                <w:rFonts w:ascii="宋体" w:hAnsi="宋体" w:cs="宋体"/>
                <w:color w:val="000000"/>
                <w:kern w:val="0"/>
                <w:szCs w:val="21"/>
              </w:rPr>
              <w:t>或沉降量＞</w:t>
            </w:r>
            <w:r>
              <w:rPr>
                <w:rFonts w:cs="宋体" w:ascii="宋体" w:hAnsi="宋体"/>
                <w:color w:val="000000"/>
                <w:kern w:val="0"/>
                <w:szCs w:val="21"/>
              </w:rPr>
              <w:t>2cm</w:t>
            </w:r>
            <w:r>
              <w:rPr>
                <w:rFonts w:ascii="宋体" w:hAnsi="宋体" w:cs="宋体"/>
                <w:color w:val="000000"/>
                <w:kern w:val="0"/>
                <w:szCs w:val="21"/>
              </w:rPr>
              <w:t>或建筑物倾斜、开裂</w:t>
            </w:r>
          </w:p>
        </w:tc>
      </w:tr>
      <w:tr>
        <w:trPr>
          <w:trHeight w:val="55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空区地基</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基变形、塌陷，未按设计要求处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98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基</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基变形、不均匀沉陷，未按设计要求进行处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5m</w:t>
            </w:r>
            <w:r>
              <w:rPr>
                <w:rFonts w:cs="宋体" w:ascii="宋体" w:hAnsi="宋体"/>
                <w:color w:val="000000"/>
                <w:kern w:val="0"/>
                <w:szCs w:val="21"/>
                <w:vertAlign w:val="superscript"/>
              </w:rPr>
              <w:t>2</w:t>
            </w:r>
            <w:r>
              <w:rPr>
                <w:rFonts w:ascii="宋体" w:hAnsi="宋体" w:cs="宋体"/>
                <w:color w:val="000000"/>
                <w:kern w:val="0"/>
                <w:szCs w:val="21"/>
              </w:rPr>
              <w:t>或沉降量≤</w:t>
            </w:r>
            <w:r>
              <w:rPr>
                <w:rFonts w:cs="宋体" w:ascii="宋体" w:hAnsi="宋体"/>
                <w:color w:val="000000"/>
                <w:kern w:val="0"/>
                <w:szCs w:val="21"/>
              </w:rPr>
              <w:t>2cm</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5m</w:t>
            </w:r>
            <w:r>
              <w:rPr>
                <w:rFonts w:cs="宋体" w:ascii="宋体" w:hAnsi="宋体"/>
                <w:color w:val="000000"/>
                <w:kern w:val="0"/>
                <w:szCs w:val="21"/>
                <w:vertAlign w:val="superscript"/>
              </w:rPr>
              <w:t>2</w:t>
            </w:r>
            <w:r>
              <w:rPr>
                <w:rFonts w:ascii="宋体" w:hAnsi="宋体" w:cs="宋体"/>
                <w:color w:val="000000"/>
                <w:kern w:val="0"/>
                <w:szCs w:val="21"/>
              </w:rPr>
              <w:t>或沉降量＞</w:t>
            </w:r>
            <w:r>
              <w:rPr>
                <w:rFonts w:cs="宋体" w:ascii="宋体" w:hAnsi="宋体"/>
                <w:color w:val="000000"/>
                <w:kern w:val="0"/>
                <w:szCs w:val="21"/>
              </w:rPr>
              <w:t>2cm</w:t>
            </w:r>
          </w:p>
        </w:tc>
      </w:tr>
      <w:tr>
        <w:trPr>
          <w:trHeight w:val="52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局部失稳，或导致建筑物出现倾斜、开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化砂土</w:t>
            </w:r>
            <w:r>
              <w:rPr>
                <w:rFonts w:cs="宋体" w:ascii="宋体" w:hAnsi="宋体"/>
                <w:color w:val="000000"/>
                <w:kern w:val="0"/>
                <w:szCs w:val="21"/>
              </w:rPr>
              <w:br/>
            </w:r>
            <w:r>
              <w:rPr>
                <w:rFonts w:ascii="宋体" w:hAnsi="宋体" w:cs="宋体"/>
                <w:color w:val="000000"/>
                <w:kern w:val="0"/>
                <w:szCs w:val="21"/>
              </w:rPr>
              <w:t>地基</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局部出现砂土液化，未按设计要求处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重）夯</w:t>
            </w:r>
          </w:p>
          <w:p>
            <w:pPr>
              <w:pStyle w:val="Normal"/>
              <w:widowControl/>
              <w:jc w:val="center"/>
              <w:rPr>
                <w:rFonts w:ascii="宋体" w:hAnsi="宋体" w:cs="宋体"/>
                <w:color w:val="000000"/>
                <w:kern w:val="0"/>
                <w:szCs w:val="21"/>
              </w:rPr>
            </w:pPr>
            <w:r>
              <w:rPr>
                <w:rFonts w:ascii="宋体" w:hAnsi="宋体" w:cs="宋体"/>
                <w:color w:val="000000"/>
                <w:kern w:val="0"/>
                <w:szCs w:val="21"/>
              </w:rPr>
              <w:t>地基</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陷系数、承载力不满足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桩基</w:t>
            </w:r>
          </w:p>
          <w:p>
            <w:pPr>
              <w:pStyle w:val="Normal"/>
              <w:widowControl/>
              <w:jc w:val="center"/>
              <w:rPr>
                <w:rFonts w:ascii="宋体" w:hAnsi="宋体" w:cs="宋体"/>
                <w:color w:val="000000"/>
                <w:kern w:val="0"/>
                <w:szCs w:val="21"/>
              </w:rPr>
            </w:pPr>
            <w:r>
              <w:rPr>
                <w:rFonts w:ascii="宋体" w:hAnsi="宋体" w:cs="宋体"/>
                <w:color w:val="000000"/>
                <w:kern w:val="0"/>
                <w:szCs w:val="21"/>
              </w:rPr>
              <w:t>工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搅拌桩</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泥浆材料配置称量误差超标，水泥浆存放时浆体温度超标，水泥浆存放时间过长</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搅拌桩的桩径、桩位、垂直度、桩顶标高偏差不符合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搅拌桩均匀性较差，局部夹泥</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搅拌桩连续性差、断桩，桩体强度、长度、承载力不满足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振冲桩</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顶中心与设计定位中心偏差不符合相关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孔深、孔径或桩的数量不满足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0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料量及质量不符合设计要求，有超径或含泥量超标的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体密度、桩间土处理效果、复合地基承载力及变形模量等检测指标不符合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挤密桩</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长度、灌入砂（石）量未达到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身或桩间土干密度达不到规程规范或合同技术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3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成桩检测指标不符合规范和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桩基</w:t>
            </w:r>
          </w:p>
          <w:p>
            <w:pPr>
              <w:pStyle w:val="Normal"/>
              <w:widowControl/>
              <w:jc w:val="center"/>
              <w:rPr>
                <w:rFonts w:ascii="宋体" w:hAnsi="宋体" w:cs="宋体"/>
                <w:color w:val="000000"/>
                <w:kern w:val="0"/>
                <w:szCs w:val="21"/>
              </w:rPr>
            </w:pPr>
            <w:r>
              <w:rPr>
                <w:rFonts w:ascii="宋体" w:hAnsi="宋体" w:cs="宋体"/>
                <w:color w:val="000000"/>
                <w:kern w:val="0"/>
                <w:szCs w:val="21"/>
              </w:rPr>
              <w:t>工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桩</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载力不足</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体损坏</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成桩检测指标不符合规范和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注桩</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位</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注桩定位中心偏差不符合规范规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孔</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孔时入岩深度、孔深、孔径、垂直度等尺寸不满足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孔斜率不符合规范规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孔</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孔不彻底，桩底沉渣厚度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筋笼制安</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笼弯曲变形、固定不牢，加工尺寸、安装位置、保护层厚度不符合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规格、数量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接头方式或钢筋接头质量不符合规程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凝土灌注</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强度不符合规程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桩</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断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柱结合部偏心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桩部位存在烂根、夹渣、露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桩部位做假桩头或顶部有低强度垫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桩体完整性、承载力检测指标不符合规程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注桩声测管布置不符合规程规范或合同技术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w:t>
            </w:r>
          </w:p>
          <w:p>
            <w:pPr>
              <w:pStyle w:val="Normal"/>
              <w:widowControl/>
              <w:jc w:val="center"/>
              <w:rPr>
                <w:rFonts w:ascii="宋体" w:hAnsi="宋体" w:cs="宋体"/>
                <w:color w:val="000000"/>
                <w:kern w:val="0"/>
                <w:szCs w:val="21"/>
              </w:rPr>
            </w:pPr>
            <w:r>
              <w:rPr>
                <w:rFonts w:ascii="宋体" w:hAnsi="宋体" w:cs="宋体"/>
                <w:color w:val="000000"/>
                <w:kern w:val="0"/>
                <w:szCs w:val="21"/>
              </w:rPr>
              <w:t>防渗墙工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渗墙</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体不完整、不连续、不均匀</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体材料强度、抗渗、弹模等指标不符合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体深度（包括入岩深度）、厚度、轴线、墙顶高程等指标不满足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7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泥浆配合比、性能指标不满足规范或设计要求，固壁效果差，导致塌孔、墙身厚度不均匀</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w:t>
            </w:r>
          </w:p>
          <w:p>
            <w:pPr>
              <w:pStyle w:val="Normal"/>
              <w:widowControl/>
              <w:jc w:val="center"/>
              <w:rPr>
                <w:rFonts w:ascii="宋体" w:hAnsi="宋体" w:cs="宋体"/>
                <w:color w:val="000000"/>
                <w:kern w:val="0"/>
                <w:szCs w:val="21"/>
              </w:rPr>
            </w:pPr>
            <w:r>
              <w:rPr>
                <w:rFonts w:ascii="宋体" w:hAnsi="宋体" w:cs="宋体"/>
                <w:color w:val="000000"/>
                <w:kern w:val="0"/>
                <w:szCs w:val="21"/>
              </w:rPr>
              <w:t>防渗墙工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渗墙</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体材料配合比及拌合物性能不满足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槽孔平整度、垂直度、孔位、孔斜率等偏差不满足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孔不彻底，孔底淤积厚度超标。二期槽孔接头槽壁上的泥皮清除不彻底，清孔换浆质量不满足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渗墙施工平台、导墙修筑不满足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笼弯曲变形、固定不牢，加工尺寸、安装位置、保护层厚度不符合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7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规格、数量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6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接头方式或钢筋接头质量不符合规程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埋管或预留孔孔位布置、安装、加固不满足设计要求。槽孔或管孔保护不到位，存在坠入异物、堵塞等现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埋设数量、位置、方向不满足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电缆线保护不到位或未按要求进行布设</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w:t>
            </w:r>
          </w:p>
          <w:p>
            <w:pPr>
              <w:pStyle w:val="Normal"/>
              <w:widowControl/>
              <w:jc w:val="center"/>
              <w:rPr>
                <w:rFonts w:ascii="宋体" w:hAnsi="宋体" w:cs="宋体"/>
                <w:color w:val="000000"/>
                <w:kern w:val="0"/>
                <w:szCs w:val="21"/>
              </w:rPr>
            </w:pPr>
            <w:r>
              <w:rPr>
                <w:rFonts w:ascii="宋体" w:hAnsi="宋体" w:cs="宋体"/>
                <w:color w:val="000000"/>
                <w:kern w:val="0"/>
                <w:szCs w:val="21"/>
              </w:rPr>
              <w:t>灌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钻孔</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孔位、孔径、孔斜率、孔深等技术指标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浆材料</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浆材料或浆液配比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浆</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浆结束条件不满足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严格按照规范或设计要求原则进行浆液变换</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水试验不满足规范和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4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坝接缝灌浆系统布置、加工与安装不满足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04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w:t>
            </w:r>
          </w:p>
          <w:p>
            <w:pPr>
              <w:pStyle w:val="Normal"/>
              <w:widowControl/>
              <w:jc w:val="center"/>
              <w:rPr>
                <w:rFonts w:ascii="宋体" w:hAnsi="宋体" w:cs="宋体"/>
                <w:color w:val="000000"/>
                <w:kern w:val="0"/>
                <w:szCs w:val="21"/>
              </w:rPr>
            </w:pPr>
            <w:r>
              <w:rPr>
                <w:rFonts w:ascii="宋体" w:hAnsi="宋体" w:cs="宋体"/>
                <w:color w:val="000000"/>
                <w:kern w:val="0"/>
                <w:szCs w:val="21"/>
              </w:rPr>
              <w:t>灌浆</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浆</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坝接缝灌浆系统堵塞，不畅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出浆设施堵塞</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不相邻出浆设施或</w:t>
            </w:r>
            <w:r>
              <w:rPr>
                <w:rFonts w:cs="宋体" w:ascii="宋体" w:hAnsi="宋体"/>
                <w:color w:val="000000"/>
                <w:kern w:val="0"/>
                <w:szCs w:val="21"/>
              </w:rPr>
              <w:t>1</w:t>
            </w:r>
            <w:r>
              <w:rPr>
                <w:rFonts w:ascii="宋体" w:hAnsi="宋体" w:cs="宋体"/>
                <w:color w:val="000000"/>
                <w:kern w:val="0"/>
                <w:szCs w:val="21"/>
              </w:rPr>
              <w:t>根进出浆管或</w:t>
            </w:r>
            <w:r>
              <w:rPr>
                <w:rFonts w:cs="宋体" w:ascii="宋体" w:hAnsi="宋体"/>
                <w:color w:val="000000"/>
                <w:kern w:val="0"/>
                <w:szCs w:val="21"/>
              </w:rPr>
              <w:t>1</w:t>
            </w:r>
            <w:r>
              <w:rPr>
                <w:rFonts w:ascii="宋体" w:hAnsi="宋体" w:cs="宋体"/>
                <w:color w:val="000000"/>
                <w:kern w:val="0"/>
                <w:szCs w:val="21"/>
              </w:rPr>
              <w:t>个排气设施堵塞</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邻</w:t>
            </w:r>
            <w:r>
              <w:rPr>
                <w:rFonts w:cs="宋体" w:ascii="宋体" w:hAnsi="宋体"/>
                <w:color w:val="000000"/>
                <w:kern w:val="0"/>
                <w:szCs w:val="21"/>
              </w:rPr>
              <w:t>2</w:t>
            </w:r>
            <w:r>
              <w:rPr>
                <w:rFonts w:ascii="宋体" w:hAnsi="宋体" w:cs="宋体"/>
                <w:color w:val="000000"/>
                <w:kern w:val="0"/>
                <w:szCs w:val="21"/>
              </w:rPr>
              <w:t>根出浆设施或任意</w:t>
            </w:r>
            <w:r>
              <w:rPr>
                <w:rFonts w:cs="宋体" w:ascii="宋体" w:hAnsi="宋体"/>
                <w:color w:val="000000"/>
                <w:kern w:val="0"/>
                <w:szCs w:val="21"/>
              </w:rPr>
              <w:t>2</w:t>
            </w:r>
            <w:r>
              <w:rPr>
                <w:rFonts w:ascii="宋体" w:hAnsi="宋体" w:cs="宋体"/>
                <w:color w:val="000000"/>
                <w:kern w:val="0"/>
                <w:szCs w:val="21"/>
              </w:rPr>
              <w:t>根灌浆系统堵塞或止浆片失效</w:t>
            </w:r>
          </w:p>
        </w:tc>
      </w:tr>
      <w:tr>
        <w:trPr>
          <w:trHeight w:val="69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浆管（孔）口标记不清、混乱，（孔）口防护不到位</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安设抬动监测装置或抬动监测装置失效，岩层或混凝土面出现抬动破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5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水率、岩体波速、静弹性模量、钻孔取芯、槽检等指标不满足规范或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封孔</w:t>
            </w:r>
          </w:p>
        </w:tc>
        <w:tc>
          <w:tcPr>
            <w:tcW w:w="4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孔工艺不符合规程规范或合同技术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TextBody"/>
        <w:snapToGrid w:val="false"/>
        <w:spacing w:lineRule="exact" w:line="60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7-3-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土石方工程质量缺陷分类标准</w:t>
      </w:r>
    </w:p>
    <w:tbl>
      <w:tblPr>
        <w:tblW w:w="10118" w:type="dxa"/>
        <w:jc w:val="center"/>
        <w:tblInd w:w="0" w:type="dxa"/>
        <w:tblLayout w:type="fixed"/>
        <w:tblCellMar>
          <w:top w:w="0" w:type="dxa"/>
          <w:left w:w="57" w:type="dxa"/>
          <w:bottom w:w="0" w:type="dxa"/>
          <w:right w:w="57" w:type="dxa"/>
        </w:tblCellMar>
      </w:tblPr>
      <w:tblGrid>
        <w:gridCol w:w="491"/>
        <w:gridCol w:w="672"/>
        <w:gridCol w:w="797"/>
        <w:gridCol w:w="4778"/>
        <w:gridCol w:w="1225"/>
        <w:gridCol w:w="964"/>
        <w:gridCol w:w="1191"/>
      </w:tblGrid>
      <w:tr>
        <w:trPr>
          <w:tblHeader w:val="true"/>
          <w:trHeight w:val="65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工程</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项目</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检验</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项目</w:t>
            </w:r>
          </w:p>
        </w:tc>
        <w:tc>
          <w:tcPr>
            <w:tcW w:w="4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缺陷类型</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一般</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较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严重</w:t>
            </w:r>
          </w:p>
        </w:tc>
      </w:tr>
      <w:tr>
        <w:trPr>
          <w:trHeight w:val="70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石方</w:t>
            </w:r>
            <w:r>
              <w:rPr>
                <w:rFonts w:cs="宋体" w:ascii="宋体" w:hAnsi="宋体"/>
                <w:color w:val="000000"/>
                <w:kern w:val="0"/>
                <w:szCs w:val="21"/>
              </w:rPr>
              <w:br/>
            </w:r>
            <w:r>
              <w:rPr>
                <w:rFonts w:ascii="宋体" w:hAnsi="宋体" w:cs="宋体"/>
                <w:color w:val="000000"/>
                <w:kern w:val="0"/>
                <w:szCs w:val="21"/>
              </w:rPr>
              <w:t>明挖</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岩石</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边坡</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平均坡度陡于设计坡度，平整度不满足规范或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坡面不稳定，处理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坡面有松动岩块</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残留爆破孔痕迹保存率不满足规范或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6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坡面局部超、欠挖，不满足规程规范或合同技术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岩石</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地基</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基面有松动岩块，爆破后裂隙未按相关规定处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断层及裂隙密集带，处理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多组切割的不稳定岩体，处理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岩溶洞穴、软弱夹层、夹泥裂隙、超挖部位处理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坑（槽）长、宽、底部标高、平整度偏差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膨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岩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留保护层厚度不足或开挖前排水线路不畅通，导致膨胀岩岩体风化、吸水膨胀和湿化崩解</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建基面或永久坡面有超挖、欠挖及补坡现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爆破震动导致建基面大面积滑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局部有渗水和变形现象，未按设计要求进行处理</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未按合同要求设置临时防护及排水设施，已开挖的永久边坡面及附近建筑物的基础遭受冲刷或侵蚀破坏</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永久性排水沟槽的坡度和尺寸不符合规程规范或合同技术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7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隧洞</w:t>
            </w:r>
            <w:r>
              <w:rPr>
                <w:rFonts w:cs="宋体" w:ascii="宋体" w:hAnsi="宋体"/>
                <w:color w:val="000000"/>
                <w:kern w:val="0"/>
                <w:szCs w:val="21"/>
              </w:rPr>
              <w:br/>
            </w:r>
            <w:r>
              <w:rPr>
                <w:rFonts w:ascii="宋体" w:hAnsi="宋体" w:cs="宋体"/>
                <w:color w:val="000000"/>
                <w:kern w:val="0"/>
                <w:szCs w:val="21"/>
              </w:rPr>
              <w:t>开挖</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岩石</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洞室</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岩面有松动岩块，小块悬挂体，围岩清理不符合技术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地质弱面处理不符合设计要求或孔壁存在明显的爆震裂隙</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洞室开挖轴线偏差或贯通误差不符合规范要求，未及时进行调整</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底部标高、径向、侧墙及开挖面平整度偏差超标</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1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隧洞开挖</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岩石</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洞室</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面超挖、欠挖</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残留爆破孔痕迹保存率不满足规范或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洞身段由于支护不及时等非地质原因造成局部塌方</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洞室顶部或侧面塌方</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浅埋</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暗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面有松动或小块悬挂体；开挖面清理不符合规范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地质弱面处理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拱顶和底板标高、轴线位置、径向或开挖面平整度偏差超标</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注浆小导管埋设规格、数量、位置、长度、角度等不符合规范或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浆液配合比、灌浆压力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灌浆结束标准不符合规范要求，注浆不饱满</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1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基面清理和处理</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基面</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清理</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和处理</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树根、草皮、乱石等杂物清理不彻底</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29"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坟墓、洞穴、水井、泉眼、沟槽、有害裂隙等未处理</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面不合格土层（含沟塘、垃圾）未彻底清除</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清理后基面压实度不满足规范或设计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截水槽（墙）坡度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6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方</w:t>
            </w:r>
            <w:r>
              <w:rPr>
                <w:rFonts w:cs="宋体" w:ascii="宋体" w:hAnsi="宋体"/>
                <w:color w:val="000000"/>
                <w:kern w:val="0"/>
                <w:szCs w:val="21"/>
              </w:rPr>
              <w:br/>
            </w:r>
            <w:r>
              <w:rPr>
                <w:rFonts w:ascii="宋体" w:hAnsi="宋体" w:cs="宋体"/>
                <w:color w:val="000000"/>
                <w:kern w:val="0"/>
                <w:szCs w:val="21"/>
              </w:rPr>
              <w:t>开挖</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基坑（槽）</w:t>
            </w:r>
            <w:r>
              <w:rPr>
                <w:rFonts w:cs="宋体" w:ascii="宋体" w:hAnsi="宋体"/>
                <w:color w:val="000000"/>
                <w:kern w:val="0"/>
                <w:szCs w:val="21"/>
              </w:rPr>
              <w:br/>
            </w: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坑（槽）长、宽、底部标高偏差不符合规范规定</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坑边坡坡比陡于设计边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坑边坡失稳、滑塌</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7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基底扰动，未加处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0m</w:t>
            </w:r>
            <w:r>
              <w:rPr>
                <w:rFonts w:cs="宋体" w:ascii="宋体" w:hAnsi="宋体"/>
                <w:color w:val="000000"/>
                <w:kern w:val="0"/>
                <w:szCs w:val="21"/>
                <w:vertAlign w:val="superscript"/>
              </w:rPr>
              <w:t>2</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m</w:t>
            </w:r>
            <w:r>
              <w:rPr>
                <w:rFonts w:cs="宋体" w:ascii="宋体" w:hAnsi="宋体"/>
                <w:color w:val="000000"/>
                <w:kern w:val="0"/>
                <w:szCs w:val="21"/>
                <w:vertAlign w:val="superscript"/>
              </w:rPr>
              <w:t>2</w:t>
            </w: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渠道</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道中心线偏离设计线，拐点坐标错位</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道底高程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道底宽、边坡超挖或欠挖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3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方开挖</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渠道</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基压实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后未及时衬砌或回填，表面未采取保护措施，或预留保护层厚度不符合规程规范或合同技术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边坡开挖成型后，安全防护措施不到位，局部失稳、滑塌</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3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道成型后渠底有扰动、不平整，未加处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0m</w:t>
            </w:r>
            <w:r>
              <w:rPr>
                <w:rFonts w:cs="宋体" w:ascii="宋体" w:hAnsi="宋体"/>
                <w:color w:val="000000"/>
                <w:kern w:val="0"/>
                <w:szCs w:val="21"/>
                <w:vertAlign w:val="superscript"/>
              </w:rPr>
              <w:t>2</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m</w:t>
            </w:r>
            <w:r>
              <w:rPr>
                <w:rFonts w:cs="宋体" w:ascii="宋体" w:hAnsi="宋体"/>
                <w:color w:val="000000"/>
                <w:kern w:val="0"/>
                <w:szCs w:val="21"/>
                <w:vertAlign w:val="superscript"/>
              </w:rPr>
              <w:t>2</w:t>
            </w: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膨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开挖</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底及边坡渗水（含泉眼）未妥善引排或封堵，建基面被水浸泡软化或失水干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坡面及渠底欠挖</w:t>
            </w:r>
            <w:r>
              <w:rPr>
                <w:rFonts w:cs="宋体" w:ascii="宋体" w:hAnsi="宋体"/>
                <w:color w:val="000000"/>
                <w:kern w:val="0"/>
                <w:szCs w:val="21"/>
              </w:rPr>
              <w:t>;</w:t>
            </w:r>
            <w:r>
              <w:rPr>
                <w:rFonts w:ascii="宋体" w:hAnsi="宋体" w:cs="宋体"/>
                <w:color w:val="000000"/>
                <w:kern w:val="0"/>
                <w:szCs w:val="21"/>
              </w:rPr>
              <w:t>有补坡、拍坡现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新老土结合面未开挖成台阶状，不符合技术标准</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坡面抗滑稳定措施实施不到位，局部滑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坡变形体、滑床未全部挖除；滑坡清理时，周边土体有扰动现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基压实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挖边坡未预留保护层或保护不到位</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23"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底有扰动、不平整，未加处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10m</w:t>
            </w:r>
            <w:r>
              <w:rPr>
                <w:rFonts w:cs="宋体" w:ascii="宋体" w:hAnsi="宋体"/>
                <w:color w:val="000000"/>
                <w:kern w:val="0"/>
                <w:szCs w:val="21"/>
                <w:vertAlign w:val="superscript"/>
              </w:rPr>
              <w:t>2</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m</w:t>
            </w:r>
            <w:r>
              <w:rPr>
                <w:rFonts w:cs="宋体" w:ascii="宋体" w:hAnsi="宋体"/>
                <w:color w:val="000000"/>
                <w:kern w:val="0"/>
                <w:szCs w:val="21"/>
                <w:vertAlign w:val="superscript"/>
              </w:rPr>
              <w:t>2</w:t>
            </w: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0m</w:t>
            </w:r>
            <w:r>
              <w:rPr>
                <w:rFonts w:cs="宋体" w:ascii="宋体" w:hAnsi="宋体"/>
                <w:color w:val="000000"/>
                <w:kern w:val="0"/>
                <w:szCs w:val="21"/>
                <w:vertAlign w:val="superscript"/>
              </w:rPr>
              <w:t>2</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渠道边坡陡于设计边坡</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6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顶涵</w:t>
            </w:r>
            <w:r>
              <w:rPr>
                <w:rFonts w:cs="宋体" w:ascii="宋体" w:hAnsi="宋体"/>
                <w:color w:val="000000"/>
                <w:kern w:val="0"/>
                <w:szCs w:val="21"/>
              </w:rPr>
              <w:br/>
            </w:r>
            <w:r>
              <w:rPr>
                <w:rFonts w:ascii="宋体" w:hAnsi="宋体" w:cs="宋体"/>
                <w:color w:val="000000"/>
                <w:kern w:val="0"/>
                <w:szCs w:val="21"/>
              </w:rPr>
              <w:t>施工</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顶涵</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施工</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顶力中心线与桥涵中心线不一致</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滑板的强度、刚度和稳定性不满足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侧墙平整度和垂直度不满足规范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涵管的轴线和前后两端的高程偏差不满足规范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涵管上部和顶进时轴线进尺存在超挖，管涵顶进开挖面下部存在超挖，不符合设计或规范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防坍塌措施不到位</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2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顶涵施工</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顶涵</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施工</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局部失稳、坍塌</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节间接缝未按设计要求进行防水处理</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顶入施工时带水作业</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5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石方填筑</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方</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碎石土）</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填筑</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填筑土料含水率不合格或夹杂建筑垃圾</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55"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筑物两侧填土未均衡上升</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相差≤</w:t>
            </w:r>
            <w:r>
              <w:rPr>
                <w:rFonts w:cs="宋体" w:ascii="宋体" w:hAnsi="宋体"/>
                <w:color w:val="000000"/>
                <w:kern w:val="0"/>
                <w:szCs w:val="21"/>
              </w:rPr>
              <w:br/>
              <w:t>2</w:t>
            </w:r>
            <w:r>
              <w:rPr>
                <w:rFonts w:ascii="宋体" w:hAnsi="宋体" w:cs="宋体"/>
                <w:color w:val="000000"/>
                <w:kern w:val="0"/>
                <w:szCs w:val="21"/>
              </w:rPr>
              <w:t>层</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相差＞</w:t>
            </w:r>
            <w:r>
              <w:rPr>
                <w:rFonts w:cs="宋体" w:ascii="宋体" w:hAnsi="宋体"/>
                <w:color w:val="000000"/>
                <w:kern w:val="0"/>
                <w:szCs w:val="21"/>
              </w:rPr>
              <w:br/>
              <w:t>2</w:t>
            </w:r>
            <w:r>
              <w:rPr>
                <w:rFonts w:ascii="宋体" w:hAnsi="宋体" w:cs="宋体"/>
                <w:color w:val="000000"/>
                <w:kern w:val="0"/>
                <w:szCs w:val="21"/>
              </w:rPr>
              <w:t>层</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铺设厚度不符合碾压试验要求；土料粒径、含水率等指标不满足要求；土料中夹杂草根、砖块等杂物</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75"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碾压土体产生弹簧土和剪切破坏，未按规定进行处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m</w:t>
            </w:r>
            <w:r>
              <w:rPr>
                <w:rFonts w:cs="宋体" w:ascii="宋体" w:hAnsi="宋体"/>
                <w:color w:val="000000"/>
                <w:kern w:val="0"/>
                <w:szCs w:val="21"/>
                <w:vertAlign w:val="superscript"/>
              </w:rPr>
              <w:t>2</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6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铺填边线不满足规范规定，致使坡面土压实度未达到设计要求；土体洇湿、渗水</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压实指标未达到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填筑层发生不均匀沉陷、裂缝、滑坡</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30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方</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碎石</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填筑</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石比例、碎石级配等参数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3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结合面</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处理</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填筑结合面处理不到位，未刨毛、洒水，层间结合不良</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结合面坡度不符合技术标准或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093"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结合面</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处理</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在交叉建筑物表面或岩石面未按规范要求涂刷粘土泥浆；涂浆厚度、涂刷高度、涂刷时间不符合规范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交叉建筑物结合面未按规范要求采用人工夯实，压实指标未达到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072"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反滤料</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铺筑</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反滤层厚度不满足设计要求；结构层次不清，有混料现象；分段施工时层间错位、缺断；相对密度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反滤料透水性、级配、反滤体尺寸不满足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088"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79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石方填筑</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工</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袋处</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理层</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工袋的间隙及其间隙回填不符合施工技术要求；土工袋处理层坡面形成后的外切平整度不符合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工袋处理层的压实质量不满足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076"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膨胀土（岩）</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利用料</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用于土工格栅加筋、土工袋处理填筑的膨胀土（岩）开挖利用料最大粒径、自由膨胀率和含水率等指标不符合技术标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工</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格栅</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筋</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处理</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工格栅碾压破坏</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工格栅锚固、铺设和搭接不满足规范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碾压层间结合面有空白、风干等现象，或有撒入泥土、砂砾料及杂物等</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高密度聚乙烯（</w:t>
            </w:r>
            <w:r>
              <w:rPr>
                <w:rFonts w:cs="宋体" w:ascii="宋体" w:hAnsi="宋体"/>
                <w:color w:val="000000"/>
                <w:kern w:val="0"/>
                <w:szCs w:val="21"/>
              </w:rPr>
              <w:t>HDPE</w:t>
            </w:r>
            <w:r>
              <w:rPr>
                <w:rFonts w:ascii="宋体" w:hAnsi="宋体" w:cs="宋体"/>
                <w:color w:val="000000"/>
                <w:kern w:val="0"/>
                <w:szCs w:val="21"/>
              </w:rPr>
              <w:t>）土工格栅检测指标不符合规范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换填部位压实度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水泥</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改性土填筑</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泥改性土平均水泥含量、均匀度和标准差不满足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料的颗粒粒径不符合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8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泥品种和强度等级，土料的自由膨胀率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改性土填筑施工超填的余料用于渠坡换填部位及渠堤外包填筑体部位</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改性土填筑碾压时间不满足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填筑体衔接部位结合面处理不符合技术标准</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改性土填筑压实度不满足施工技术要求</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4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工程</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维护</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削坡平整度，渠肩线、底脚线偏差不符合设计要求</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5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各种杂草、树根、杂物、杂质土、弹簧土、浮土等未清理干净</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286"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6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工程</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维护</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边坡或防洪堤存在雨淋沟、洞穴等</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w:t>
            </w:r>
            <w:r>
              <w:rPr>
                <w:rFonts w:cs="宋体" w:ascii="宋体" w:hAnsi="宋体"/>
                <w:color w:val="000000"/>
                <w:kern w:val="0"/>
                <w:szCs w:val="21"/>
              </w:rPr>
              <w:t>/50m</w:t>
            </w:r>
            <w:r>
              <w:rPr>
                <w:rFonts w:ascii="宋体" w:hAnsi="宋体" w:cs="宋体"/>
                <w:color w:val="000000"/>
                <w:kern w:val="0"/>
                <w:szCs w:val="21"/>
              </w:rPr>
              <w:t>且深度＜</w:t>
            </w:r>
            <w:r>
              <w:rPr>
                <w:rFonts w:cs="宋体" w:ascii="宋体" w:hAnsi="宋体"/>
                <w:color w:val="000000"/>
                <w:kern w:val="0"/>
                <w:szCs w:val="21"/>
              </w:rPr>
              <w:t>50cm</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处（含）以上</w:t>
            </w:r>
            <w:r>
              <w:rPr>
                <w:rFonts w:cs="宋体" w:ascii="宋体" w:hAnsi="宋体"/>
                <w:color w:val="000000"/>
                <w:kern w:val="0"/>
                <w:szCs w:val="21"/>
              </w:rPr>
              <w:t>/50m</w:t>
            </w:r>
            <w:r>
              <w:rPr>
                <w:rFonts w:ascii="宋体" w:hAnsi="宋体" w:cs="宋体"/>
                <w:color w:val="000000"/>
                <w:kern w:val="0"/>
                <w:szCs w:val="21"/>
              </w:rPr>
              <w:t>或最大深度≥</w:t>
            </w:r>
            <w:r>
              <w:rPr>
                <w:rFonts w:cs="宋体" w:ascii="宋体" w:hAnsi="宋体"/>
                <w:color w:val="000000"/>
                <w:kern w:val="0"/>
                <w:szCs w:val="21"/>
              </w:rPr>
              <w:t>50cm</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771"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坡面变形、沉陷、滑塌或存在纵向裂缝</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单个面积</w:t>
            </w:r>
            <w:r>
              <w:rPr>
                <w:rFonts w:cs="宋体" w:ascii="宋体" w:hAnsi="宋体"/>
                <w:color w:val="000000"/>
                <w:kern w:val="0"/>
                <w:szCs w:val="21"/>
              </w:rPr>
              <w:t>&lt;20m</w:t>
            </w:r>
            <w:r>
              <w:rPr>
                <w:rFonts w:cs="宋体" w:ascii="宋体" w:hAnsi="宋体"/>
                <w:color w:val="000000"/>
                <w:kern w:val="0"/>
                <w:szCs w:val="21"/>
                <w:vertAlign w:val="superscript"/>
              </w:rPr>
              <w:t>2</w:t>
              <w:br/>
            </w:r>
            <w:r>
              <w:rPr>
                <w:rFonts w:ascii="宋体" w:hAnsi="宋体" w:cs="宋体"/>
                <w:color w:val="000000"/>
                <w:kern w:val="0"/>
                <w:szCs w:val="21"/>
              </w:rPr>
              <w:t>或裂缝宽度</w:t>
            </w:r>
            <w:r>
              <w:rPr>
                <w:rFonts w:cs="宋体" w:ascii="宋体" w:hAnsi="宋体"/>
                <w:color w:val="000000"/>
                <w:kern w:val="0"/>
                <w:szCs w:val="21"/>
              </w:rPr>
              <w:t>&lt;2cm</w:t>
              <w:br/>
            </w:r>
            <w:r>
              <w:rPr>
                <w:rFonts w:ascii="宋体" w:hAnsi="宋体" w:cs="宋体"/>
                <w:color w:val="000000"/>
                <w:kern w:val="0"/>
                <w:szCs w:val="21"/>
              </w:rPr>
              <w:t>或裂缝长度＜</w:t>
            </w:r>
            <w:r>
              <w:rPr>
                <w:rFonts w:cs="宋体" w:ascii="宋体" w:hAnsi="宋体"/>
                <w:color w:val="000000"/>
                <w:kern w:val="0"/>
                <w:szCs w:val="21"/>
              </w:rPr>
              <w:t>10m</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单个面积≥</w:t>
            </w:r>
            <w:r>
              <w:rPr>
                <w:rFonts w:cs="宋体" w:ascii="宋体" w:hAnsi="宋体"/>
                <w:color w:val="000000"/>
                <w:kern w:val="0"/>
                <w:szCs w:val="21"/>
              </w:rPr>
              <w:t>20m</w:t>
            </w:r>
            <w:r>
              <w:rPr>
                <w:rFonts w:cs="宋体" w:ascii="宋体" w:hAnsi="宋体"/>
                <w:color w:val="000000"/>
                <w:kern w:val="0"/>
                <w:szCs w:val="21"/>
                <w:vertAlign w:val="superscript"/>
              </w:rPr>
              <w:t>2</w:t>
              <w:br/>
            </w:r>
            <w:r>
              <w:rPr>
                <w:rFonts w:ascii="宋体" w:hAnsi="宋体" w:cs="宋体"/>
                <w:color w:val="000000"/>
                <w:kern w:val="0"/>
                <w:szCs w:val="21"/>
              </w:rPr>
              <w:t>或裂缝宽度≥</w:t>
            </w:r>
            <w:r>
              <w:rPr>
                <w:rFonts w:cs="宋体" w:ascii="宋体" w:hAnsi="宋体"/>
                <w:color w:val="000000"/>
                <w:kern w:val="0"/>
                <w:szCs w:val="21"/>
              </w:rPr>
              <w:t>2cm</w:t>
              <w:br/>
            </w:r>
            <w:r>
              <w:rPr>
                <w:rFonts w:ascii="宋体" w:hAnsi="宋体" w:cs="宋体"/>
                <w:color w:val="000000"/>
                <w:kern w:val="0"/>
                <w:szCs w:val="21"/>
              </w:rPr>
              <w:t>或裂缝长度≥</w:t>
            </w:r>
            <w:r>
              <w:rPr>
                <w:rFonts w:cs="宋体" w:ascii="宋体" w:hAnsi="宋体"/>
                <w:color w:val="000000"/>
                <w:kern w:val="0"/>
                <w:szCs w:val="21"/>
              </w:rPr>
              <w:t>10m</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防洪堤坍塌、溃口</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99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边坡防护体损坏</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m</w:t>
            </w:r>
            <w:r>
              <w:rPr>
                <w:rFonts w:cs="宋体" w:ascii="宋体" w:hAnsi="宋体"/>
                <w:color w:val="000000"/>
                <w:kern w:val="0"/>
                <w:szCs w:val="21"/>
                <w:vertAlign w:val="superscript"/>
              </w:rPr>
              <w:t>2</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39"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0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横向排水管堵塞、损坏</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换填、高填方段</w:t>
            </w:r>
          </w:p>
        </w:tc>
        <w:tc>
          <w:tcPr>
            <w:tcW w:w="1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1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边坡加固结构（坡面梁、抗滑桩等）变形或失效</w:t>
            </w:r>
          </w:p>
        </w:tc>
        <w:tc>
          <w:tcPr>
            <w:tcW w:w="12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2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坡脚积水、浸泡</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3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反滤体塌陷、土体流失</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397"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4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穿渠建筑物与填土接触面土体冲刷、流失破坏</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514"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5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工程</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堤（坝）顶道路</w:t>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硬化道路沉陷，碾压破坏</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沉陷深度＜</w:t>
            </w:r>
            <w:r>
              <w:rPr>
                <w:rFonts w:cs="宋体" w:ascii="宋体" w:hAnsi="宋体"/>
                <w:color w:val="000000"/>
                <w:kern w:val="0"/>
                <w:szCs w:val="21"/>
              </w:rPr>
              <w:t>10cm</w:t>
            </w:r>
            <w:r>
              <w:rPr>
                <w:rFonts w:ascii="宋体" w:hAnsi="宋体" w:cs="宋体"/>
                <w:color w:val="000000"/>
                <w:kern w:val="0"/>
                <w:szCs w:val="21"/>
              </w:rPr>
              <w:t>，或破坏面积</w:t>
            </w:r>
            <w:r>
              <w:rPr>
                <w:rFonts w:cs="宋体" w:ascii="宋体" w:hAnsi="宋体"/>
                <w:color w:val="000000"/>
                <w:kern w:val="0"/>
                <w:szCs w:val="21"/>
              </w:rPr>
              <w:t>&lt;50m</w:t>
            </w:r>
            <w:r>
              <w:rPr>
                <w:rFonts w:cs="宋体" w:ascii="宋体" w:hAnsi="宋体"/>
                <w:color w:val="000000"/>
                <w:kern w:val="0"/>
                <w:szCs w:val="21"/>
                <w:vertAlign w:val="superscript"/>
              </w:rPr>
              <w:t>2</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cm≤</w:t>
            </w:r>
            <w:r>
              <w:rPr>
                <w:rFonts w:ascii="宋体" w:hAnsi="宋体" w:cs="宋体"/>
                <w:color w:val="000000"/>
                <w:kern w:val="0"/>
                <w:szCs w:val="21"/>
              </w:rPr>
              <w:t>沉陷深度</w:t>
            </w:r>
            <w:r>
              <w:rPr>
                <w:rFonts w:cs="宋体" w:ascii="宋体" w:hAnsi="宋体"/>
                <w:color w:val="000000"/>
                <w:kern w:val="0"/>
                <w:szCs w:val="21"/>
              </w:rPr>
              <w:t>&lt;20cm</w:t>
            </w:r>
            <w:r>
              <w:rPr>
                <w:rFonts w:ascii="宋体" w:hAnsi="宋体" w:cs="宋体"/>
                <w:color w:val="000000"/>
                <w:kern w:val="0"/>
                <w:szCs w:val="21"/>
              </w:rPr>
              <w:t>，或破坏面积≥</w:t>
            </w:r>
            <w:r>
              <w:rPr>
                <w:rFonts w:cs="宋体" w:ascii="宋体" w:hAnsi="宋体"/>
                <w:color w:val="000000"/>
                <w:kern w:val="0"/>
                <w:szCs w:val="21"/>
              </w:rPr>
              <w:t>50m</w:t>
            </w:r>
            <w:r>
              <w:rPr>
                <w:rFonts w:cs="宋体" w:ascii="宋体" w:hAnsi="宋体"/>
                <w:color w:val="000000"/>
                <w:kern w:val="0"/>
                <w:szCs w:val="21"/>
                <w:vertAlign w:val="superscript"/>
              </w:rPr>
              <w:t>2</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沉陷深度≥</w:t>
            </w:r>
            <w:r>
              <w:rPr>
                <w:rFonts w:cs="宋体" w:ascii="宋体" w:hAnsi="宋体"/>
                <w:color w:val="000000"/>
                <w:kern w:val="0"/>
                <w:szCs w:val="21"/>
              </w:rPr>
              <w:t>20cm</w:t>
            </w:r>
          </w:p>
        </w:tc>
      </w:tr>
      <w:tr>
        <w:trPr>
          <w:trHeight w:val="699"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6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运行道路路面开裂</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裂缝深度≤面层</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裂缝深度≤路基层</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裂缝深度＞路基层</w:t>
            </w:r>
          </w:p>
        </w:tc>
      </w:tr>
      <w:tr>
        <w:trPr>
          <w:trHeight w:val="709"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7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路缘石（防浪墙）、防撞护栏、界桩、界碑、警示柱等损坏</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108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7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衬砌封顶板与路缘石（防浪墙）间嵌缝不饱满、开裂、脱落</w:t>
            </w:r>
          </w:p>
        </w:tc>
        <w:tc>
          <w:tcPr>
            <w:tcW w:w="12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bl>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3-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混凝土及钢筋混凝土工程质量缺陷分类标准</w:t>
      </w:r>
    </w:p>
    <w:tbl>
      <w:tblPr>
        <w:tblW w:w="9754" w:type="dxa"/>
        <w:jc w:val="center"/>
        <w:tblInd w:w="0" w:type="dxa"/>
        <w:tblLayout w:type="fixed"/>
        <w:tblCellMar>
          <w:top w:w="0" w:type="dxa"/>
          <w:left w:w="57" w:type="dxa"/>
          <w:bottom w:w="0" w:type="dxa"/>
          <w:right w:w="57" w:type="dxa"/>
        </w:tblCellMar>
      </w:tblPr>
      <w:tblGrid>
        <w:gridCol w:w="622"/>
        <w:gridCol w:w="815"/>
        <w:gridCol w:w="864"/>
        <w:gridCol w:w="4268"/>
        <w:gridCol w:w="1112"/>
        <w:gridCol w:w="1020"/>
        <w:gridCol w:w="1053"/>
      </w:tblGrid>
      <w:tr>
        <w:trPr>
          <w:tblHeader w:val="true"/>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工程</w:t>
            </w:r>
            <w:r>
              <w:rPr>
                <w:rFonts w:cs="宋体" w:ascii="宋体" w:hAnsi="宋体"/>
                <w:b/>
                <w:bCs/>
                <w:color w:val="000000"/>
                <w:kern w:val="0"/>
                <w:szCs w:val="21"/>
              </w:rPr>
              <w:br/>
            </w:r>
            <w:r>
              <w:rPr>
                <w:rFonts w:ascii="宋体" w:hAnsi="宋体" w:cs="宋体"/>
                <w:b/>
                <w:bCs/>
                <w:color w:val="000000"/>
                <w:kern w:val="0"/>
                <w:szCs w:val="21"/>
              </w:rPr>
              <w:t>项目</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检验</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项目</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缺陷类型</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一般</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较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严重</w:t>
            </w:r>
          </w:p>
        </w:tc>
      </w:tr>
      <w:tr>
        <w:trPr>
          <w:trHeight w:val="10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模板</w:t>
            </w:r>
            <w:r>
              <w:rPr>
                <w:rFonts w:cs="宋体" w:ascii="宋体" w:hAnsi="宋体"/>
                <w:color w:val="000000"/>
                <w:kern w:val="0"/>
                <w:szCs w:val="21"/>
              </w:rPr>
              <w:br/>
            </w:r>
            <w:r>
              <w:rPr>
                <w:rFonts w:ascii="宋体" w:hAnsi="宋体" w:cs="宋体"/>
                <w:color w:val="000000"/>
                <w:kern w:val="0"/>
                <w:szCs w:val="21"/>
              </w:rPr>
              <w:t>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模板</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局部平整度偏差超标，影响混凝土外观质量；钢模板未按要求涂刷防锈材料；木面板未贴镀锌铁皮或其他隔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模板的材质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模板的加工偏差未达到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8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模板</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与拆除</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模板拼接不严，引起漏浆、错台；模板表面光洁度差；未涂刷脱模剂或脱模剂涂刷不合格</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现浇钢筋混凝土梁、板，模板起拱高度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模板强度、刚度、安装稳定性不足；混凝土结构出现大面积或多处跑模；模板变形</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结构边线与设计边线偏差不符合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留孔、洞尺寸及位置偏差不符合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模板拆除时间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br/>
            </w:r>
            <w:r>
              <w:rPr>
                <w:rFonts w:ascii="宋体" w:hAnsi="宋体" w:cs="宋体"/>
                <w:color w:val="000000"/>
                <w:kern w:val="0"/>
                <w:szCs w:val="21"/>
              </w:rPr>
              <w:t>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钢筋</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制作</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材质、规格、种类、钢号等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加工允许偏差或形式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的弯折、端头及接头加工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机械连接接头保护不符合要求，有接头损坏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电弧焊使用的焊条型号与钢筋的级别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焊接或绑扎接头与钢筋弯起点的距离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钢筋</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安装的偏差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的代换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受力钢筋安装的位置、数量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保护层厚度不符合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机械连接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1</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br/>
            </w:r>
            <w:r>
              <w:rPr>
                <w:rFonts w:ascii="宋体" w:hAnsi="宋体" w:cs="宋体"/>
                <w:color w:val="000000"/>
                <w:kern w:val="0"/>
                <w:szCs w:val="21"/>
              </w:rPr>
              <w:t>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钢筋</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绑扎或焊接不符合规范要求；浇筑混凝土时发生变形移位</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接头的分布不满足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受压区</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受拉区</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采取电焊或氧气</w:t>
            </w:r>
            <w:r>
              <w:rPr>
                <w:rFonts w:cs="宋体" w:ascii="宋体" w:hAnsi="宋体"/>
                <w:color w:val="000000"/>
                <w:kern w:val="0"/>
                <w:szCs w:val="21"/>
              </w:rPr>
              <w:t>-</w:t>
            </w:r>
            <w:r>
              <w:rPr>
                <w:rFonts w:ascii="宋体" w:hAnsi="宋体" w:cs="宋体"/>
                <w:color w:val="000000"/>
                <w:kern w:val="0"/>
                <w:szCs w:val="21"/>
              </w:rPr>
              <w:t>乙炔割枪对钢筋烧烤加热的方式进行纠偏</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有明显锈斑、污染</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5</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基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面或</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施工</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缝处</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理</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垫层铺填不符合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施工缝有乳皮，未成毛面或未露粗砂；施工缝清理不彻底，存在缝内夹渣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施工缝处理不良，出现冷缝等薄弱部位，导致渗漏</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砂浆铺筑厚度大于</w:t>
            </w:r>
            <w:r>
              <w:rPr>
                <w:rFonts w:cs="宋体" w:ascii="宋体" w:hAnsi="宋体"/>
                <w:color w:val="000000"/>
                <w:kern w:val="0"/>
                <w:szCs w:val="21"/>
              </w:rPr>
              <w:t>3cm</w:t>
            </w:r>
            <w:r>
              <w:rPr>
                <w:rFonts w:ascii="宋体" w:hAnsi="宋体" w:cs="宋体"/>
                <w:color w:val="000000"/>
                <w:kern w:val="0"/>
                <w:szCs w:val="21"/>
              </w:rPr>
              <w:t>，不均匀，有漏铺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施工缝内有夹砂层或杂物；新旧混凝土结合质量不满足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0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预埋件</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埋件的结构形式、位置、尺寸以及所用材料的品种、规格、性能指标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对已安装的埋件设施保护不到位，导致在施工中受损、移位、变形</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变形（伸缩）缝面填料的材料、厚度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9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变形（伸缩）缝面不平整、洁净，蜂窝麻面未填平；外露铁件未割除</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2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填料粘贴时缝面不干燥、粘贴不牢靠；填料破损处未及时修补；填料粘贴高度低于混凝土收仓高度；变形（伸缩）缝发生偏移，不顺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0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沥青井内填料配合比不满足设计要求，填充不密实；预留沥青井制作安装不满足要求，各接头处座浆不严密；井口未加盖保护</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电热元件（或蒸汽管道）埋设位置不准确，加固不牢</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变形（伸缩）缝渗（漏）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9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8</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预埋件</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密封胶配置不满足要求；胶体放置时间过长；缝内杂物清理不干净，涂胶基面潮湿；填充不饱满，脱落、龟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片（带）安装不牢固，止水中心线安装位置偏差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金属止水的几何尺寸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片（带）的搭接长度、焊接质量不满足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片（带）的安装不符合规范或设计要求，导致止水失效</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5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片（带）破损或橡胶止水膨胀条失效</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基座施工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铜片止水牛鼻子填料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止水片（带）交叉接头处理不满足要求，导致漏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施工缝的设置位置距离水平止水片（带）高度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908"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排水孔（管）允许偏差超标；排水孔（管）口保护不到位或孔（管）口装置连接件安装不严密、不牢靠；排水孔（管）堵塞</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8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各类预埋铁件的规格、数量、高程、方位、埋入深度及外露长度等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一般铁件</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锚筋、吊钩（环）</w:t>
            </w:r>
          </w:p>
        </w:tc>
      </w:tr>
      <w:tr>
        <w:trPr>
          <w:trHeight w:val="91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埋管路管路安装加固不牢靠，或接头焊接不合格，或存在漏水、漏气现象，或管口未保护、堵塞</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2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内部观测仪器及其附件的规格、数量、尺寸等不满足设计要求；专用电缆接头连接不绝缘，存在透气、渗水现象；成活率不满足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2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内部观测仪器及其附件的埋设高程、方位及电缆走向等不满足设计要求；电缆保护不到位或电缆过缝、进观测站未进行过缝、防剪切和防渗处理</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1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3</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砂浆）物理性能</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砂浆）强度、抗渗、抗冻融、抗冲磨指标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局部漏振或过振、振捣不密实；振捣引起钢筋移位、混凝土跑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铺料间歇时间过长，部分出现初凝现象，未按规范要求处理</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泌水，离淅或仓内有积水等未按规范要求处理</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入仓温度、坍落度、含气量或和易性等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拆模后有露筋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拆模时有碰损掉角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一般部位</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重要部位</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240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边角区域、钢筋密集区域、止水带周边等部位存在骨料架空、孔洞、蜂窝等</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单仓不超过</w:t>
            </w:r>
            <w:r>
              <w:rPr>
                <w:rFonts w:cs="宋体" w:ascii="宋体" w:hAnsi="宋体"/>
                <w:color w:val="000000"/>
                <w:kern w:val="0"/>
                <w:szCs w:val="21"/>
              </w:rPr>
              <w:t>2</w:t>
            </w:r>
            <w:r>
              <w:rPr>
                <w:rFonts w:ascii="宋体" w:hAnsi="宋体" w:cs="宋体"/>
                <w:color w:val="000000"/>
                <w:kern w:val="0"/>
                <w:szCs w:val="21"/>
              </w:rPr>
              <w:t>处或单个面积≤</w:t>
            </w:r>
            <w:r>
              <w:rPr>
                <w:rFonts w:cs="宋体" w:ascii="宋体" w:hAnsi="宋体"/>
                <w:color w:val="000000"/>
                <w:kern w:val="0"/>
                <w:szCs w:val="21"/>
              </w:rPr>
              <w:t>0.1m</w:t>
            </w:r>
            <w:r>
              <w:rPr>
                <w:rFonts w:cs="宋体" w:ascii="宋体" w:hAnsi="宋体"/>
                <w:color w:val="000000"/>
                <w:kern w:val="0"/>
                <w:szCs w:val="21"/>
                <w:vertAlign w:val="superscript"/>
              </w:rPr>
              <w:t>2</w:t>
            </w:r>
            <w:r>
              <w:rPr>
                <w:rFonts w:ascii="宋体" w:hAnsi="宋体" w:cs="宋体"/>
                <w:color w:val="000000"/>
                <w:kern w:val="0"/>
                <w:szCs w:val="21"/>
              </w:rPr>
              <w:t>或深度不超过骨料最大粒径</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单仓</w:t>
            </w:r>
            <w:r>
              <w:rPr>
                <w:rFonts w:cs="宋体" w:ascii="宋体" w:hAnsi="宋体"/>
                <w:color w:val="000000"/>
                <w:kern w:val="0"/>
                <w:szCs w:val="21"/>
              </w:rPr>
              <w:t>3</w:t>
            </w:r>
            <w:r>
              <w:rPr>
                <w:rFonts w:ascii="宋体" w:hAnsi="宋体" w:cs="宋体"/>
                <w:color w:val="000000"/>
                <w:kern w:val="0"/>
                <w:szCs w:val="21"/>
              </w:rPr>
              <w:t>处或</w:t>
            </w:r>
            <w:r>
              <w:rPr>
                <w:rFonts w:cs="宋体" w:ascii="宋体" w:hAnsi="宋体"/>
                <w:color w:val="000000"/>
                <w:kern w:val="0"/>
                <w:szCs w:val="21"/>
              </w:rPr>
              <w:t>0.1m</w:t>
            </w:r>
            <w:r>
              <w:rPr>
                <w:rFonts w:cs="宋体" w:ascii="宋体" w:hAnsi="宋体"/>
                <w:color w:val="000000"/>
                <w:kern w:val="0"/>
                <w:szCs w:val="21"/>
                <w:vertAlign w:val="superscript"/>
              </w:rPr>
              <w:t>2</w:t>
            </w:r>
            <w:r>
              <w:rPr>
                <w:rFonts w:ascii="宋体" w:hAnsi="宋体" w:cs="宋体"/>
                <w:color w:val="000000"/>
                <w:kern w:val="0"/>
                <w:szCs w:val="21"/>
              </w:rPr>
              <w:t>＜单个面积≤</w:t>
            </w:r>
            <w:r>
              <w:rPr>
                <w:rFonts w:cs="宋体" w:ascii="宋体" w:hAnsi="宋体"/>
                <w:color w:val="000000"/>
                <w:kern w:val="0"/>
                <w:szCs w:val="21"/>
              </w:rPr>
              <w:t>0.2m</w:t>
            </w:r>
            <w:r>
              <w:rPr>
                <w:rFonts w:cs="宋体" w:ascii="宋体" w:hAnsi="宋体"/>
                <w:color w:val="000000"/>
                <w:kern w:val="0"/>
                <w:szCs w:val="21"/>
                <w:vertAlign w:val="superscript"/>
              </w:rPr>
              <w:t>2</w:t>
            </w:r>
            <w:r>
              <w:rPr>
                <w:rFonts w:ascii="宋体" w:hAnsi="宋体" w:cs="宋体"/>
                <w:color w:val="000000"/>
                <w:kern w:val="0"/>
                <w:szCs w:val="21"/>
              </w:rPr>
              <w:t>或深度达到钢筋保护层</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单仓超过</w:t>
            </w:r>
            <w:r>
              <w:rPr>
                <w:rFonts w:cs="宋体" w:ascii="宋体" w:hAnsi="宋体"/>
                <w:color w:val="000000"/>
                <w:kern w:val="0"/>
                <w:szCs w:val="21"/>
              </w:rPr>
              <w:t>3</w:t>
            </w:r>
            <w:r>
              <w:rPr>
                <w:rFonts w:ascii="宋体" w:hAnsi="宋体" w:cs="宋体"/>
                <w:color w:val="000000"/>
                <w:kern w:val="0"/>
                <w:szCs w:val="21"/>
              </w:rPr>
              <w:t>处或单个面积＞</w:t>
            </w:r>
            <w:r>
              <w:rPr>
                <w:rFonts w:cs="宋体" w:ascii="宋体" w:hAnsi="宋体"/>
                <w:color w:val="000000"/>
                <w:kern w:val="0"/>
                <w:szCs w:val="21"/>
              </w:rPr>
              <w:t>0.2m</w:t>
            </w:r>
            <w:r>
              <w:rPr>
                <w:rFonts w:cs="宋体" w:ascii="宋体" w:hAnsi="宋体"/>
                <w:color w:val="000000"/>
                <w:kern w:val="0"/>
                <w:szCs w:val="21"/>
                <w:vertAlign w:val="superscript"/>
              </w:rPr>
              <w:t>2</w:t>
            </w:r>
            <w:r>
              <w:rPr>
                <w:rFonts w:ascii="宋体" w:hAnsi="宋体" w:cs="宋体"/>
                <w:color w:val="000000"/>
                <w:kern w:val="0"/>
                <w:szCs w:val="21"/>
              </w:rPr>
              <w:t>或深度超过钢筋保护层</w:t>
            </w:r>
          </w:p>
        </w:tc>
      </w:tr>
      <w:tr>
        <w:trPr>
          <w:trHeight w:val="693"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表面气泡、麻面、水波纹、砂线等</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累计面积≤</w:t>
            </w:r>
            <w:r>
              <w:rPr>
                <w:rFonts w:cs="宋体" w:ascii="宋体" w:hAnsi="宋体"/>
                <w:color w:val="000000"/>
                <w:kern w:val="0"/>
                <w:szCs w:val="21"/>
              </w:rPr>
              <w:t>0.6m</w:t>
            </w:r>
            <w:r>
              <w:rPr>
                <w:rFonts w:cs="宋体" w:ascii="宋体" w:hAnsi="宋体"/>
                <w:color w:val="000000"/>
                <w:kern w:val="0"/>
                <w:szCs w:val="21"/>
                <w:vertAlign w:val="superscript"/>
              </w:rPr>
              <w:t>2</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累计面＞</w:t>
            </w:r>
            <w:r>
              <w:rPr>
                <w:rFonts w:cs="宋体" w:ascii="宋体" w:hAnsi="宋体"/>
                <w:color w:val="000000"/>
                <w:kern w:val="0"/>
                <w:szCs w:val="21"/>
              </w:rPr>
              <w:t>0.6m</w:t>
            </w:r>
            <w:r>
              <w:rPr>
                <w:rFonts w:cs="宋体" w:ascii="宋体" w:hAnsi="宋体"/>
                <w:color w:val="000000"/>
                <w:kern w:val="0"/>
                <w:szCs w:val="21"/>
                <w:vertAlign w:val="superscript"/>
              </w:rPr>
              <w:t>2</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坝体与岸坡接触处理不满足设计要求，存在渗（漏）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螺栓孔处理不规范，封堵不严、脱空，出现渗水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筑物轴线偏移超过规范规定</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93"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5</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外露面或迎水面错台</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cm</w:t>
            </w:r>
            <w:r>
              <w:rPr>
                <w:rFonts w:ascii="宋体" w:hAnsi="宋体" w:cs="宋体"/>
                <w:color w:val="000000"/>
                <w:kern w:val="0"/>
                <w:szCs w:val="21"/>
              </w:rPr>
              <w:t>＜错台≤</w:t>
            </w:r>
            <w:r>
              <w:rPr>
                <w:rFonts w:cs="宋体" w:ascii="宋体" w:hAnsi="宋体"/>
                <w:color w:val="000000"/>
                <w:kern w:val="0"/>
                <w:szCs w:val="21"/>
              </w:rPr>
              <w:t>5cm</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错台＞</w:t>
            </w:r>
            <w:r>
              <w:rPr>
                <w:rFonts w:cs="宋体" w:ascii="宋体" w:hAnsi="宋体"/>
                <w:color w:val="000000"/>
                <w:kern w:val="0"/>
                <w:szCs w:val="21"/>
              </w:rPr>
              <w:t>5cm</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非外露面或背水面错台</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平整度不符合规范规定</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表面局部被机械物碰伤或腐蚀性液体污染损伤</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40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结构裂缝</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缝长不大于</w:t>
            </w:r>
            <w:r>
              <w:rPr>
                <w:rFonts w:cs="宋体" w:ascii="宋体" w:hAnsi="宋体"/>
                <w:color w:val="000000"/>
                <w:kern w:val="0"/>
                <w:szCs w:val="21"/>
              </w:rPr>
              <w:t>400cm</w:t>
            </w:r>
            <w:r>
              <w:rPr>
                <w:rFonts w:ascii="宋体" w:hAnsi="宋体" w:cs="宋体"/>
                <w:color w:val="000000"/>
                <w:kern w:val="0"/>
                <w:szCs w:val="21"/>
              </w:rPr>
              <w:t>且缝深小于保护层</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筑物缝长大于</w:t>
            </w:r>
            <w:r>
              <w:rPr>
                <w:rFonts w:cs="宋体" w:ascii="宋体" w:hAnsi="宋体"/>
                <w:color w:val="000000"/>
                <w:kern w:val="0"/>
                <w:szCs w:val="21"/>
              </w:rPr>
              <w:t>400cm</w:t>
            </w:r>
            <w:r>
              <w:rPr>
                <w:rFonts w:ascii="宋体" w:hAnsi="宋体" w:cs="宋体"/>
                <w:color w:val="000000"/>
                <w:kern w:val="0"/>
                <w:szCs w:val="21"/>
              </w:rPr>
              <w:t>且缝深大于保护层</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筑物结构贯穿性裂缝</w:t>
            </w:r>
          </w:p>
        </w:tc>
      </w:tr>
      <w:tr>
        <w:trPr>
          <w:trHeight w:val="73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外露铁件采用电焊或氧气</w:t>
            </w:r>
            <w:r>
              <w:rPr>
                <w:rFonts w:cs="宋体" w:ascii="宋体" w:hAnsi="宋体"/>
                <w:color w:val="000000"/>
                <w:kern w:val="0"/>
                <w:szCs w:val="21"/>
              </w:rPr>
              <w:t>-</w:t>
            </w:r>
            <w:r>
              <w:rPr>
                <w:rFonts w:ascii="宋体" w:hAnsi="宋体" w:cs="宋体"/>
                <w:color w:val="000000"/>
                <w:kern w:val="0"/>
                <w:szCs w:val="21"/>
              </w:rPr>
              <w:t>乙炔割枪进行割除，灼伤混凝土面</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预应力</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应力材料质量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应力材料有污染、锈蚀、损伤</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应力筋编束不符合设计要求；管内不畅通，筋束穿入孔内扭曲</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波纹管安装定位坐标偏差超标，导致受力条件改变，影响结构安全</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9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应力筋管道线型不符合设计图纸；管道未进行固定；管道接头密封性差；进出浆管规格、质量、固定及畅通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锚垫板与管道中心线不垂直，不同轴；千斤顶、锚具、测力计与管道不同轴，偏差超标</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561"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单根预紧顺序，预紧控制力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127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张拉程序及张拉力指标控制不符合设计要求，影响结构安全；每级张拉吨位与理论伸长值、张拉加载速率、超张拉和锁定吨位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16"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w:t>
            </w:r>
            <w:r>
              <w:rPr>
                <w:rFonts w:ascii="宋体" w:hAnsi="宋体" w:cs="宋体"/>
                <w:color w:val="000000"/>
                <w:spacing w:val="-4"/>
                <w:kern w:val="0"/>
                <w:szCs w:val="21"/>
              </w:rPr>
              <w:t>凝土强度未达到设计要求即进行张拉或放张</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907"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0</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预应力</w:t>
            </w:r>
            <w:r>
              <w:rPr>
                <w:rFonts w:cs="宋体" w:ascii="宋体" w:hAnsi="宋体"/>
                <w:color w:val="000000"/>
                <w:kern w:val="0"/>
                <w:szCs w:val="21"/>
              </w:rPr>
              <w:br/>
            </w:r>
            <w:r>
              <w:rPr>
                <w:rFonts w:ascii="宋体" w:hAnsi="宋体" w:cs="宋体"/>
                <w:color w:val="000000"/>
                <w:kern w:val="0"/>
                <w:szCs w:val="21"/>
              </w:rPr>
              <w:t>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灌浆材料、工艺、浆液配合比、灌浆压力值、灌浆量、灌浆的回浆比重和进浆比重不满足设计要求；封锚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墩头锚具螺帽缝隙及每块后加垫板的缝隙不符合要求；夹片式锚具回缩值不满足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4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张拉过程中锚索断丝或预应力钢筋断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预制构件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w:t>
            </w:r>
            <w:r>
              <w:rPr>
                <w:rFonts w:ascii="宋体" w:hAnsi="宋体" w:cs="宋体"/>
                <w:color w:val="000000"/>
                <w:spacing w:val="-4"/>
                <w:kern w:val="0"/>
                <w:szCs w:val="21"/>
              </w:rPr>
              <w:t>制构件承载力、挠度、抗裂等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5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预制梁、渡槽等大型构件裂缝</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缝宽≤</w:t>
            </w:r>
            <w:r>
              <w:rPr>
                <w:rFonts w:cs="宋体" w:ascii="宋体" w:hAnsi="宋体"/>
                <w:color w:val="000000"/>
                <w:kern w:val="0"/>
                <w:sz w:val="18"/>
                <w:szCs w:val="18"/>
              </w:rPr>
              <w:t>0.2mm</w:t>
            </w:r>
            <w:r>
              <w:rPr>
                <w:rFonts w:ascii="宋体" w:hAnsi="宋体" w:cs="宋体"/>
                <w:color w:val="000000"/>
                <w:kern w:val="0"/>
                <w:sz w:val="18"/>
                <w:szCs w:val="18"/>
              </w:rPr>
              <w:t>缝长</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150cm</w:t>
            </w:r>
            <w:r>
              <w:rPr>
                <w:rFonts w:ascii="宋体" w:hAnsi="宋体" w:cs="宋体"/>
                <w:color w:val="000000"/>
                <w:kern w:val="0"/>
                <w:sz w:val="18"/>
                <w:szCs w:val="18"/>
              </w:rPr>
              <w:t>，缝深小于保护层</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缝宽＞</w:t>
            </w:r>
            <w:r>
              <w:rPr>
                <w:rFonts w:cs="宋体" w:ascii="宋体" w:hAnsi="宋体"/>
                <w:color w:val="000000"/>
                <w:kern w:val="0"/>
                <w:sz w:val="18"/>
                <w:szCs w:val="18"/>
              </w:rPr>
              <w:t>0.2mm</w:t>
            </w:r>
            <w:r>
              <w:rPr>
                <w:rFonts w:ascii="宋体" w:hAnsi="宋体" w:cs="宋体"/>
                <w:color w:val="000000"/>
                <w:kern w:val="0"/>
                <w:sz w:val="18"/>
                <w:szCs w:val="18"/>
              </w:rPr>
              <w:t>或缝长＞</w:t>
            </w:r>
            <w:r>
              <w:rPr>
                <w:rFonts w:cs="宋体" w:ascii="宋体" w:hAnsi="宋体"/>
                <w:color w:val="000000"/>
                <w:kern w:val="0"/>
                <w:sz w:val="18"/>
                <w:szCs w:val="18"/>
              </w:rPr>
              <w:t>150cm</w:t>
            </w:r>
            <w:r>
              <w:rPr>
                <w:rFonts w:ascii="宋体" w:hAnsi="宋体" w:cs="宋体"/>
                <w:color w:val="000000"/>
                <w:kern w:val="0"/>
                <w:sz w:val="18"/>
                <w:szCs w:val="18"/>
              </w:rPr>
              <w:t>且缝深大于保护层</w:t>
            </w:r>
          </w:p>
        </w:tc>
      </w:tr>
      <w:tr>
        <w:trPr>
          <w:trHeight w:val="977"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预制件型号、尺寸偏差超标；缺角掉块；安装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0%&lt;</w:t>
            </w:r>
            <w:r>
              <w:rPr>
                <w:rFonts w:ascii="宋体" w:hAnsi="宋体" w:cs="宋体"/>
                <w:color w:val="000000"/>
                <w:kern w:val="0"/>
                <w:szCs w:val="21"/>
              </w:rPr>
              <w:t>检测合格率</w:t>
            </w:r>
            <w:r>
              <w:rPr>
                <w:rFonts w:cs="宋体" w:ascii="宋体" w:hAnsi="宋体"/>
                <w:color w:val="000000"/>
                <w:kern w:val="0"/>
                <w:szCs w:val="21"/>
              </w:rPr>
              <w:t>&lt;70%</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检测合格率≤</w:t>
            </w:r>
            <w:r>
              <w:rPr>
                <w:rFonts w:cs="宋体" w:ascii="宋体" w:hAnsi="宋体"/>
                <w:color w:val="000000"/>
                <w:kern w:val="0"/>
                <w:szCs w:val="21"/>
              </w:rPr>
              <w:t>50%</w:t>
            </w:r>
          </w:p>
        </w:tc>
      </w:tr>
      <w:tr>
        <w:trPr>
          <w:trHeight w:val="5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桥梁（渡槽）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桥长、桥宽偏差值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桥面中线偏位、桥头高程衔接等偏差值不满足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伸缩缝局部破损、堵塞、渗漏、变形、开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伸缩装置长度、缝宽与桥面高差等不符合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铺装层与边板施工接缝明显</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铺装层与顶部混凝土结合不好，产生渗水现象</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桩柱结合部位出现偏移，超过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桩柱结合部位烂根、夹渣、露筋、软弱垫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67"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4</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桥梁（渡槽）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桩顶嵌入承台长度、钢筋锚固长度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墩柱、台帽、盖梁规格尺寸偏差超标</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铺装厚度不符合规范要求</w:t>
            </w:r>
            <w:r>
              <w:rPr>
                <w:rFonts w:cs="宋体" w:ascii="宋体" w:hAnsi="宋体"/>
                <w:color w:val="000000"/>
                <w:kern w:val="0"/>
                <w:szCs w:val="21"/>
              </w:rPr>
              <w:t>;</w:t>
            </w:r>
            <w:r>
              <w:rPr>
                <w:rFonts w:ascii="宋体" w:hAnsi="宋体" w:cs="宋体"/>
                <w:color w:val="000000"/>
                <w:kern w:val="0"/>
                <w:szCs w:val="21"/>
              </w:rPr>
              <w:t>铺装层产生裂缝、不密实</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人行道板混凝土开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泄水孔局部破坏，堵塞；排水管局部破坏、阻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桥面铺装层强度或压实度不满足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桥面抗滑不符合要求；桥面铺装平整度不满足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栏杆或其他防护设施不直顺；安装偏差超标</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支座材料、规格、型号等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支座安装未达到规程规范或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接缝或绞缝施工不满足设计或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混凝土构件未达到设计强度即吊装</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渡槽槽身的底高程不满足规范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渡槽槽身挠度、沉降、变形等超出允许值</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渡槽槽身、结构缝等部位洇湿、渗漏水</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输水倒虹吸、暗涵、涵洞、</w:t>
            </w:r>
            <w:r>
              <w:rPr>
                <w:rFonts w:cs="宋体" w:ascii="宋体" w:hAnsi="宋体"/>
                <w:color w:val="000000"/>
                <w:kern w:val="0"/>
                <w:szCs w:val="21"/>
              </w:rPr>
              <w:t>PCCP</w:t>
            </w:r>
            <w:r>
              <w:rPr>
                <w:rFonts w:ascii="宋体" w:hAnsi="宋体" w:cs="宋体"/>
                <w:color w:val="000000"/>
                <w:kern w:val="0"/>
                <w:szCs w:val="21"/>
              </w:rPr>
              <w:t>管施工</w:t>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顶防护设施局部沉陷、损坏</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顶防护设施严重沉陷、损坏、冲毁、顶部裸露</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7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身顶部堆积大量渣土、石堆等</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97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身附近填土出现洇湿，局部出现小面积塌陷</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身附近填土出现饱和状态，或出现大面积塌陷</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1559"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4</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凝土工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输水倒虹吸、暗涵、涵洞、</w:t>
            </w:r>
            <w:r>
              <w:rPr>
                <w:rFonts w:cs="宋体" w:ascii="宋体" w:hAnsi="宋体"/>
                <w:color w:val="000000"/>
                <w:kern w:val="0"/>
                <w:szCs w:val="21"/>
              </w:rPr>
              <w:t>PCCP</w:t>
            </w:r>
            <w:r>
              <w:rPr>
                <w:rFonts w:ascii="宋体" w:hAnsi="宋体" w:cs="宋体"/>
                <w:color w:val="000000"/>
                <w:kern w:val="0"/>
                <w:szCs w:val="21"/>
              </w:rPr>
              <w:t>管施工</w:t>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涵）身及两侧</w:t>
            </w:r>
            <w:r>
              <w:rPr>
                <w:rFonts w:cs="宋体" w:ascii="宋体" w:hAnsi="宋体"/>
                <w:color w:val="000000"/>
                <w:kern w:val="0"/>
                <w:szCs w:val="21"/>
              </w:rPr>
              <w:t>50m</w:t>
            </w:r>
            <w:r>
              <w:rPr>
                <w:rFonts w:ascii="宋体" w:hAnsi="宋体" w:cs="宋体"/>
                <w:color w:val="000000"/>
                <w:kern w:val="0"/>
                <w:szCs w:val="21"/>
              </w:rPr>
              <w:t>范围内出现冲刷坑</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深度＜结构顶部的冲刷坑并有增大趋势</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深度≥结构顶部</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5</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涵）身段或结构缝渗水</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6</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CCP</w:t>
            </w:r>
            <w:r>
              <w:rPr>
                <w:rFonts w:ascii="宋体" w:hAnsi="宋体" w:cs="宋体"/>
                <w:color w:val="000000"/>
                <w:kern w:val="0"/>
                <w:szCs w:val="21"/>
              </w:rPr>
              <w:t>管道断丝</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暗涵、</w:t>
            </w:r>
            <w:r>
              <w:rPr>
                <w:rFonts w:cs="宋体" w:ascii="宋体" w:hAnsi="宋体"/>
                <w:color w:val="000000"/>
                <w:kern w:val="0"/>
                <w:szCs w:val="21"/>
              </w:rPr>
              <w:t>PCCP</w:t>
            </w:r>
            <w:r>
              <w:rPr>
                <w:rFonts w:ascii="宋体" w:hAnsi="宋体" w:cs="宋体"/>
                <w:color w:val="000000"/>
                <w:kern w:val="0"/>
                <w:szCs w:val="21"/>
              </w:rPr>
              <w:t>管等的通气孔、检修孔等损坏</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71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道的混凝土强度、水泥砂浆接口的强度小于设计标准</w:t>
            </w:r>
          </w:p>
        </w:tc>
        <w:tc>
          <w:tcPr>
            <w:tcW w:w="11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9</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节表面出现斑疤、裂纹、严重锈蚀等缺陷</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0</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节焊缝出现较大偏差，超出允许偏差值</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体的内外防腐层不符合设计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2</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芯混凝土强度等级、缠丝强度不符合要求</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3</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内承、插口出现缺棱、掉角、孔洞等缺陷</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4</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内保护层出现空鼓、裂缝及剥落</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0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3-4</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护砌工程及排水工程质量缺陷分类标准</w:t>
      </w:r>
    </w:p>
    <w:tbl>
      <w:tblPr>
        <w:tblW w:w="9510" w:type="dxa"/>
        <w:jc w:val="center"/>
        <w:tblInd w:w="0" w:type="dxa"/>
        <w:tblLayout w:type="fixed"/>
        <w:tblCellMar>
          <w:top w:w="0" w:type="dxa"/>
          <w:left w:w="57" w:type="dxa"/>
          <w:bottom w:w="0" w:type="dxa"/>
          <w:right w:w="57" w:type="dxa"/>
        </w:tblCellMar>
      </w:tblPr>
      <w:tblGrid>
        <w:gridCol w:w="487"/>
        <w:gridCol w:w="591"/>
        <w:gridCol w:w="1140"/>
        <w:gridCol w:w="4892"/>
        <w:gridCol w:w="800"/>
        <w:gridCol w:w="800"/>
        <w:gridCol w:w="800"/>
      </w:tblGrid>
      <w:tr>
        <w:trPr>
          <w:tblHeader w:val="true"/>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工程项目</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检验项目</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缺陷类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般</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较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严重</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砌体</w:t>
            </w:r>
            <w:r>
              <w:rPr>
                <w:rFonts w:cs="宋体" w:ascii="宋体" w:hAnsi="宋体"/>
                <w:color w:val="000000"/>
                <w:kern w:val="0"/>
                <w:szCs w:val="21"/>
              </w:rPr>
              <w:br/>
            </w:r>
            <w:r>
              <w:rPr>
                <w:rFonts w:ascii="宋体" w:hAnsi="宋体" w:cs="宋体"/>
                <w:color w:val="000000"/>
                <w:kern w:val="0"/>
                <w:szCs w:val="21"/>
              </w:rPr>
              <w:t>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工织物滤层</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织物滤层搭接宽度偏差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织物滤层品种、规格、材质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织物滤层铺设过程中损坏，未按规定进行处理的</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织物滤层铺设不符合规范要求，上下端未锚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织物滤层长时间暴晒</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块石砌筑</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块石的材质和强度不满足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石料单块质量和最小边长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6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块石护坡表面砌缝宽度不符合规范要求、边缘不顺直，砌筑不整齐牢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7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干砌石挤砌不紧密；面层使用小石、片石、飞翘石等，有通缝、叠砌、浮塞和架空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97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浆砌石原材料水泥、砂等检验结果不符合规范或设计要求；浆砌石砌筑砂浆、灌砌石细石混凝土强度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9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砌筑方式不正确；砌石块上下层搭缝尺寸不满足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浆砌石未采用坐浆法施工，砌体填充不饱满；砌缝存在较大空隙</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灌砌石净间距小于粗骨料粒径，灌入的混凝土振捣不密实</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砌石护砌结构尺寸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砌石表面平整度不符合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浆砌石勾缝未清缝，有裂缝、脱皮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制混凝土板（块）铺设</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铺设平整度不符合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砂浆强度、稠度等指标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预制板（块）厚度不均匀，形状不整齐，表面不清洁平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预制板（块）铺砌不平整或不平稳，预制板（块）磕碰掉角，断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1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砌体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制混凝土板（块）铺设</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勾缝不饱满，不密实，宽度不一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预制块护砌底部被雨水冲刷掏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砖砌筑</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砖和砂浆强度等级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砖砌体位置和垂直度允许偏差不符合规范规定</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砖砌结构尺寸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6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浇混凝土衬砌</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混凝土面板衬砌</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切缝深度、宽度不符合要求；伸缩缝顺直度不满足相关标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混凝土试块抗压强度、实体混凝土回弹推定强度未达到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1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混凝土面板厚度不符合设计要求，局部有少量蜂窝</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934"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2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混凝土裂缝</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不规则表面裂缝</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贯穿性裂缝</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错台，衬砌板伸缩缝部位长有杂草、异物等</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2014"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混凝土表面剥蚀或冻融破坏</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个面积</w:t>
            </w:r>
            <w:r>
              <w:rPr>
                <w:rFonts w:cs="宋体" w:ascii="宋体" w:hAnsi="宋体"/>
                <w:color w:val="000000"/>
                <w:kern w:val="0"/>
                <w:szCs w:val="21"/>
              </w:rPr>
              <w:t>&lt;50m</w:t>
            </w:r>
            <w:r>
              <w:rPr>
                <w:rFonts w:cs="宋体" w:ascii="宋体" w:hAnsi="宋体"/>
                <w:color w:val="000000"/>
                <w:kern w:val="0"/>
                <w:szCs w:val="21"/>
                <w:vertAlign w:val="superscript"/>
              </w:rPr>
              <w:t>2</w:t>
              <w:br/>
            </w:r>
            <w:r>
              <w:rPr>
                <w:rFonts w:ascii="宋体" w:hAnsi="宋体" w:cs="宋体"/>
                <w:color w:val="000000"/>
                <w:kern w:val="0"/>
                <w:szCs w:val="21"/>
              </w:rPr>
              <w:t>或深度＜</w:t>
            </w:r>
            <w:r>
              <w:rPr>
                <w:rFonts w:cs="宋体" w:ascii="宋体" w:hAnsi="宋体"/>
                <w:color w:val="000000"/>
                <w:kern w:val="0"/>
                <w:szCs w:val="21"/>
              </w:rPr>
              <w:t>5mm</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m</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单个面积</w:t>
            </w:r>
            <w:r>
              <w:rPr>
                <w:rFonts w:cs="宋体" w:ascii="宋体" w:hAnsi="宋体"/>
                <w:color w:val="000000"/>
                <w:kern w:val="0"/>
                <w:szCs w:val="21"/>
              </w:rPr>
              <w:t>&lt;300m</w:t>
            </w:r>
            <w:r>
              <w:rPr>
                <w:rFonts w:cs="宋体" w:ascii="宋体" w:hAnsi="宋体"/>
                <w:color w:val="000000"/>
                <w:kern w:val="0"/>
                <w:szCs w:val="21"/>
                <w:vertAlign w:val="superscript"/>
              </w:rPr>
              <w:t>2</w:t>
            </w:r>
            <w:r>
              <w:rPr>
                <w:rFonts w:ascii="宋体" w:hAnsi="宋体" w:cs="宋体"/>
                <w:color w:val="000000"/>
                <w:kern w:val="0"/>
                <w:szCs w:val="21"/>
              </w:rPr>
              <w:t>或</w:t>
            </w:r>
            <w:r>
              <w:rPr>
                <w:rFonts w:cs="宋体" w:ascii="宋体" w:hAnsi="宋体"/>
                <w:color w:val="000000"/>
                <w:kern w:val="0"/>
                <w:szCs w:val="21"/>
              </w:rPr>
              <w:t>5mm≤</w:t>
            </w:r>
            <w:r>
              <w:rPr>
                <w:rFonts w:ascii="宋体" w:hAnsi="宋体" w:cs="宋体"/>
                <w:color w:val="000000"/>
                <w:kern w:val="0"/>
                <w:szCs w:val="21"/>
              </w:rPr>
              <w:t>深度＜</w:t>
            </w:r>
            <w:r>
              <w:rPr>
                <w:rFonts w:cs="宋体" w:ascii="宋体" w:hAnsi="宋体"/>
                <w:color w:val="000000"/>
                <w:kern w:val="0"/>
                <w:szCs w:val="21"/>
              </w:rPr>
              <w:t>10mm</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个面积≥</w:t>
            </w:r>
            <w:r>
              <w:rPr>
                <w:rFonts w:cs="宋体" w:ascii="宋体" w:hAnsi="宋体"/>
                <w:color w:val="000000"/>
                <w:kern w:val="0"/>
                <w:szCs w:val="21"/>
              </w:rPr>
              <w:t>300m</w:t>
            </w:r>
            <w:r>
              <w:rPr>
                <w:rFonts w:cs="宋体" w:ascii="宋体" w:hAnsi="宋体"/>
                <w:color w:val="000000"/>
                <w:kern w:val="0"/>
                <w:szCs w:val="21"/>
                <w:vertAlign w:val="superscript"/>
              </w:rPr>
              <w:t>2</w:t>
              <w:br/>
            </w:r>
            <w:r>
              <w:rPr>
                <w:rFonts w:ascii="宋体" w:hAnsi="宋体" w:cs="宋体"/>
                <w:color w:val="000000"/>
                <w:kern w:val="0"/>
                <w:szCs w:val="21"/>
              </w:rPr>
              <w:t>或深度≥</w:t>
            </w:r>
            <w:r>
              <w:rPr>
                <w:rFonts w:cs="宋体" w:ascii="宋体" w:hAnsi="宋体"/>
                <w:color w:val="000000"/>
                <w:kern w:val="0"/>
                <w:szCs w:val="21"/>
              </w:rPr>
              <w:t>10mm</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渠底高程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表面粗糙，外观质量差</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衬砌顶开口宽度及渠底宽度尺寸偏差超标；渠道边坡坡度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衬砌面平整度不满足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6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浇混凝土衬砌</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混凝土面板衬砌</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局部渠坡面板底部冲刷掏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衬砌板下滑、塌陷、拱起</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块面板</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块面板</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衬砌板与混凝土建筑物连接部位塌陷破坏</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3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伸缩缝</w:t>
            </w:r>
            <w:r>
              <w:rPr>
                <w:rFonts w:cs="宋体" w:ascii="宋体" w:hAnsi="宋体"/>
                <w:color w:val="000000"/>
                <w:kern w:val="0"/>
                <w:szCs w:val="21"/>
              </w:rPr>
              <w:br/>
            </w:r>
            <w:r>
              <w:rPr>
                <w:rFonts w:ascii="宋体" w:hAnsi="宋体" w:cs="宋体"/>
                <w:color w:val="000000"/>
                <w:kern w:val="0"/>
                <w:szCs w:val="21"/>
              </w:rPr>
              <w:t>处理</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伸缩缝嵌缝材料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伸缩缝</w:t>
            </w:r>
            <w:r>
              <w:rPr>
                <w:rFonts w:cs="宋体" w:ascii="宋体" w:hAnsi="宋体"/>
                <w:color w:val="000000"/>
                <w:kern w:val="0"/>
                <w:szCs w:val="21"/>
              </w:rPr>
              <w:br/>
            </w:r>
            <w:r>
              <w:rPr>
                <w:rFonts w:ascii="宋体" w:hAnsi="宋体" w:cs="宋体"/>
                <w:color w:val="000000"/>
                <w:kern w:val="0"/>
                <w:szCs w:val="21"/>
              </w:rPr>
              <w:t>处理</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闭孔泡沫板填缝边角不整齐、厚度不均匀，安装不牢固、填充不密实</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密封胶</w:t>
            </w:r>
            <w:r>
              <w:rPr>
                <w:rFonts w:cs="宋体" w:ascii="宋体" w:hAnsi="宋体"/>
                <w:color w:val="000000"/>
                <w:kern w:val="0"/>
                <w:szCs w:val="21"/>
              </w:rPr>
              <w:br/>
            </w:r>
            <w:r>
              <w:rPr>
                <w:rFonts w:ascii="宋体" w:hAnsi="宋体" w:cs="宋体"/>
                <w:color w:val="000000"/>
                <w:kern w:val="0"/>
                <w:szCs w:val="21"/>
              </w:rPr>
              <w:t>注胶</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缝内杂物清理不干净，涂胶基面潮湿，胶体放置时间过长，填充不饱满，粘接不牢；未压实抹光，边缘不顺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密封胶有脱落、龟裂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砂砾石</w:t>
            </w:r>
            <w:r>
              <w:rPr>
                <w:rFonts w:cs="宋体" w:ascii="宋体" w:hAnsi="宋体"/>
                <w:color w:val="000000"/>
                <w:kern w:val="0"/>
                <w:szCs w:val="21"/>
              </w:rPr>
              <w:br/>
            </w:r>
            <w:r>
              <w:rPr>
                <w:rFonts w:ascii="宋体" w:hAnsi="宋体" w:cs="宋体"/>
                <w:color w:val="000000"/>
                <w:kern w:val="0"/>
                <w:szCs w:val="21"/>
              </w:rPr>
              <w:t>垫层</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砂、石垫层铺设不均，局部厚度不符合设计要求或砂、石垫层级配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渠道铺设的碎石反滤层，部分碎石存在含泥量及石粉含量超标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垫层高程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垫层宽度、长度、厚度、平整度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垫层压实指标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保温板</w:t>
            </w:r>
            <w:r>
              <w:rPr>
                <w:rFonts w:cs="宋体" w:ascii="宋体" w:hAnsi="宋体"/>
                <w:color w:val="000000"/>
                <w:kern w:val="0"/>
                <w:szCs w:val="21"/>
              </w:rPr>
              <w:br/>
            </w:r>
            <w:r>
              <w:rPr>
                <w:rFonts w:ascii="宋体" w:hAnsi="宋体" w:cs="宋体"/>
                <w:color w:val="000000"/>
                <w:kern w:val="0"/>
                <w:szCs w:val="21"/>
              </w:rPr>
              <w:t>铺设</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板面未紧贴基面，局部悬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4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保温板厚度及物理性能等指标不满足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铺设未错缝铺垫，接缝不严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保温板有缺角、断裂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板面高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板面固定不牢固，固定物高于板面</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平整度达不到技术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5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混凝土建筑物排水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排水设施安装</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排水设备、材料、安装工艺不符合技术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平面位置、倾斜度等不满足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安装数量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排水管不畅通</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5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反滤料级配、每层厚度不满足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基础排水</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垂直排水孔的孔口平面位置、倾斜度、孔深偏差不符合技术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水平孔的平面位置偏差或倾斜度偏差不符合技术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基础排水孔堵塞</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沟槽施工</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与设计中心线距离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宽度、深度、坡比、管底高程偏差超标；沟槽不顺直，底部不平整</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沟槽回填材料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透水管</w:t>
            </w:r>
            <w:r>
              <w:rPr>
                <w:rFonts w:cs="宋体" w:ascii="宋体" w:hAnsi="宋体"/>
                <w:color w:val="000000"/>
                <w:kern w:val="0"/>
                <w:szCs w:val="21"/>
              </w:rPr>
              <w:br/>
            </w:r>
            <w:r>
              <w:rPr>
                <w:rFonts w:ascii="宋体" w:hAnsi="宋体" w:cs="宋体"/>
                <w:color w:val="000000"/>
                <w:kern w:val="0"/>
                <w:szCs w:val="21"/>
              </w:rPr>
              <w:t>铺设</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透水管未铺放在砂层中央；管间对接不整齐、错缝；外包土工布不平整均匀</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集水箱</w:t>
            </w:r>
            <w:r>
              <w:rPr>
                <w:rFonts w:cs="宋体" w:ascii="宋体" w:hAnsi="宋体"/>
                <w:color w:val="000000"/>
                <w:kern w:val="0"/>
                <w:szCs w:val="21"/>
              </w:rPr>
              <w:br/>
            </w:r>
            <w:r>
              <w:rPr>
                <w:rFonts w:ascii="宋体" w:hAnsi="宋体" w:cs="宋体"/>
                <w:color w:val="000000"/>
                <w:kern w:val="0"/>
                <w:szCs w:val="21"/>
              </w:rPr>
              <w:t>安装</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集水箱位置和间距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集水箱与暗管、出水管连接不牢固</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6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集水井（箱）的长、宽、深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垫层或反滤料不符合设计要求；回填料时未分层夯实</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渠基排水</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井、槽底压实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6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逆止阀堵塞、损坏；逆止阀接头连接不符合规范要求</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12"/>
                <w:kern w:val="0"/>
                <w:szCs w:val="21"/>
              </w:rPr>
            </w:pPr>
            <w:r>
              <w:rPr>
                <w:rFonts w:cs="宋体" w:ascii="宋体" w:hAnsi="宋体"/>
                <w:color w:val="000000"/>
                <w:spacing w:val="-12"/>
                <w:kern w:val="0"/>
                <w:szCs w:val="21"/>
              </w:rPr>
              <w:t>3≤</w:t>
            </w:r>
            <w:r>
              <w:rPr>
                <w:rFonts w:ascii="宋体" w:hAnsi="宋体" w:cs="宋体"/>
                <w:color w:val="000000"/>
                <w:spacing w:val="-12"/>
                <w:kern w:val="0"/>
                <w:szCs w:val="21"/>
              </w:rPr>
              <w:t>连续＜</w:t>
            </w:r>
            <w:r>
              <w:rPr>
                <w:rFonts w:cs="宋体" w:ascii="宋体" w:hAnsi="宋体"/>
                <w:color w:val="000000"/>
                <w:spacing w:val="-12"/>
                <w:kern w:val="0"/>
                <w:szCs w:val="21"/>
              </w:rPr>
              <w:t>6</w:t>
            </w:r>
            <w:r>
              <w:rPr>
                <w:rFonts w:ascii="宋体" w:hAnsi="宋体" w:cs="宋体"/>
                <w:color w:val="000000"/>
                <w:spacing w:val="-12"/>
                <w:kern w:val="0"/>
                <w:szCs w:val="21"/>
              </w:rPr>
              <w:t>个</w:t>
            </w:r>
          </w:p>
        </w:tc>
        <w:tc>
          <w:tcPr>
            <w:tcW w:w="8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连续≥</w:t>
            </w:r>
            <w:r>
              <w:rPr>
                <w:rFonts w:cs="宋体" w:ascii="宋体" w:hAnsi="宋体"/>
                <w:color w:val="000000"/>
                <w:kern w:val="0"/>
                <w:szCs w:val="21"/>
              </w:rPr>
              <w:t>6</w:t>
            </w:r>
            <w:r>
              <w:rPr>
                <w:rFonts w:ascii="宋体" w:hAnsi="宋体" w:cs="宋体"/>
                <w:color w:val="000000"/>
                <w:kern w:val="0"/>
                <w:szCs w:val="21"/>
              </w:rPr>
              <w:t>个</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逆止阀位置、方向等不符合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软式透水管、无砂管、逆止阀管径等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5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混凝土建筑物排水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渠基排水</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软式透水管、无砂管、逆止阀接头连接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管周围砂垫层厚度偏差超标；土工布的纵向及周边搭接长度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工膜</w:t>
            </w:r>
            <w:r>
              <w:rPr>
                <w:rFonts w:cs="宋体" w:ascii="宋体" w:hAnsi="宋体"/>
                <w:color w:val="000000"/>
                <w:kern w:val="0"/>
                <w:szCs w:val="21"/>
              </w:rPr>
              <w:br/>
            </w:r>
            <w:r>
              <w:rPr>
                <w:rFonts w:ascii="宋体" w:hAnsi="宋体" w:cs="宋体"/>
                <w:color w:val="000000"/>
                <w:kern w:val="0"/>
                <w:szCs w:val="21"/>
              </w:rPr>
              <w:t>材料</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膜未经检测，或检测结果不满足规程规范和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工膜</w:t>
            </w:r>
            <w:r>
              <w:rPr>
                <w:rFonts w:cs="宋体" w:ascii="宋体" w:hAnsi="宋体"/>
                <w:color w:val="000000"/>
                <w:kern w:val="0"/>
                <w:szCs w:val="21"/>
              </w:rPr>
              <w:br/>
            </w:r>
            <w:r>
              <w:rPr>
                <w:rFonts w:ascii="宋体" w:hAnsi="宋体" w:cs="宋体"/>
                <w:color w:val="000000"/>
                <w:kern w:val="0"/>
                <w:szCs w:val="21"/>
              </w:rPr>
              <w:t>铺设</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局部破损、不平整、褶皱，未进行处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7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膜受损严重或大面积老化</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5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土工膜与防渗墙或墩、柱、墙等穿渠交叉建筑物连接处渗漏；铺设方向、搭接顺序不满足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工膜焊（粘）接</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焊缝和接头不牢固，存在焊洞和漏气现象</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搭接不平顺，搭接宽度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接头位置分布不符合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粘结不牢固，有漏点；粘结接头拉伸强度不满足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喷涂聚脲</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聚脲喷涂不均匀，粘接不牢靠，局部脱落、起包、针孔等现象</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聚脲喷涂厚度不满足设计要求、渗水</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7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支护</w:t>
            </w:r>
            <w:r>
              <w:rPr>
                <w:rFonts w:cs="宋体" w:ascii="宋体" w:hAnsi="宋体"/>
                <w:color w:val="000000"/>
                <w:kern w:val="0"/>
                <w:szCs w:val="21"/>
              </w:rPr>
              <w:br/>
            </w:r>
            <w:r>
              <w:rPr>
                <w:rFonts w:ascii="宋体" w:hAnsi="宋体" w:cs="宋体"/>
                <w:color w:val="000000"/>
                <w:kern w:val="0"/>
                <w:szCs w:val="21"/>
              </w:rPr>
              <w:t>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锚喷支护</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杆的材质、规格、数量、尺寸等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筋网的间距、与基岩面的距离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8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筋网与锚杆连接不牢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101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杆锚固深度不足；锚杆的抗拔力或锚固强度不满足设计或规范要求；预应力锚杆的张拉力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杆孔的位置偏差超标；锚孔的角度不满足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孔的孔径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固材料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4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支护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锚喷支护</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喷射混凝土的厚度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喷混凝土抗压强度不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喷支护排水孔位置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锚喷支护排水孔数量少于设计要求，排水孔堵塞</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8"/>
                <w:kern w:val="0"/>
                <w:szCs w:val="21"/>
              </w:rPr>
            </w:pPr>
            <w:r>
              <w:rPr>
                <w:rFonts w:ascii="宋体" w:hAnsi="宋体" w:cs="宋体"/>
                <w:color w:val="000000"/>
                <w:spacing w:val="-8"/>
                <w:kern w:val="0"/>
                <w:szCs w:val="21"/>
              </w:rPr>
              <w:t>有夹层、砂包、明显层面、蜂窝、洞穴等缺陷；喷层结合不好；有漏喷、脱空现象；喷层表面整体性差，有裂缝</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10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9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拱架材质、格栅拱架受力钢筋的品种、级别、规格和数量不符合设计要求；钢拱架（格栅）加工不符合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97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拱架（格栅）接头质量、连接板位置及数量、螺栓的数量、连接筋长度、连接方式等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2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筋网格间距、钢拱架（格栅）安装偏差、保护层偏差等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拱架（格栅）与围岩间的空腔填充块石</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喷射混凝土表面平整度、矢弦比偏差超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抗滑桩</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抗滑桩长度、间距、位置、桩径等不能满足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5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隧洞一衬</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封闭不及时，支护不及时、不稳固</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6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一次支护与超挖岩顶、岩壁间有较大间隙，未及时进行处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隧洞二衬</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基面清理不到位或不彻底，不符合技术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防水层铺设材料规格、性能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0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防水层焊缝、铺设等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0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支护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隧洞二衬</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模台车及模板的刚度、强度、稳定性、模板边线与设计边线误差等模板安装项目不满足技术标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1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筋的数量、规格尺寸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2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筋的安装位置、焊缝质量等制安项目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3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止水、管路埋设、缝面清理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4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台车浇筑封顶压力等不符合规程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5 </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加固补强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粘钢施工</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结构及其附件加工尺寸偏差超标</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6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结构表面防腐厚度不满足设计要求，局部起皮、脱落</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7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钢结构安装不满足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8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接触灌浆不饱满，局部存在空腔</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19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粘碳纤维布施工</w:t>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碳纤维布粘贴不牢，局部起包、脱落；搭接宽度不满足规范或设计要求</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 xml:space="preserve">120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89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6"/>
                <w:kern w:val="0"/>
                <w:szCs w:val="21"/>
              </w:rPr>
            </w:pPr>
            <w:r>
              <w:rPr>
                <w:rFonts w:ascii="宋体" w:hAnsi="宋体" w:cs="宋体"/>
                <w:color w:val="000000"/>
                <w:spacing w:val="-6"/>
                <w:kern w:val="0"/>
                <w:szCs w:val="21"/>
              </w:rPr>
              <w:t>碳纤维布破损、老化，未及时更换</w:t>
            </w:r>
          </w:p>
        </w:tc>
        <w:tc>
          <w:tcPr>
            <w:tcW w:w="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处≤</w:t>
            </w:r>
            <w:r>
              <w:rPr>
                <w:rFonts w:cs="宋体" w:ascii="宋体" w:hAnsi="宋体"/>
                <w:color w:val="000000"/>
                <w:kern w:val="0"/>
                <w:szCs w:val="21"/>
              </w:rPr>
              <w:t>0.1m</w:t>
            </w:r>
            <w:r>
              <w:rPr>
                <w:rFonts w:cs="宋体" w:ascii="宋体" w:hAnsi="宋体"/>
                <w:color w:val="000000"/>
                <w:kern w:val="0"/>
                <w:szCs w:val="21"/>
                <w:vertAlign w:val="superscript"/>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处＞</w:t>
            </w:r>
            <w:r>
              <w:rPr>
                <w:rFonts w:cs="宋体" w:ascii="宋体" w:hAnsi="宋体"/>
                <w:color w:val="000000"/>
                <w:kern w:val="0"/>
                <w:szCs w:val="21"/>
              </w:rPr>
              <w:t>0.1m</w:t>
            </w:r>
            <w:r>
              <w:rPr>
                <w:rFonts w:cs="宋体" w:ascii="宋体" w:hAnsi="宋体"/>
                <w:color w:val="000000"/>
                <w:kern w:val="0"/>
                <w:szCs w:val="21"/>
                <w:vertAlign w:val="superscript"/>
              </w:rPr>
              <w:t>2</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3-5</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金属结构及机电安装工程质量缺陷分类标准</w:t>
      </w:r>
    </w:p>
    <w:tbl>
      <w:tblPr>
        <w:tblW w:w="9972" w:type="dxa"/>
        <w:jc w:val="center"/>
        <w:tblInd w:w="0" w:type="dxa"/>
        <w:tblLayout w:type="fixed"/>
        <w:tblCellMar>
          <w:top w:w="0" w:type="dxa"/>
          <w:left w:w="57" w:type="dxa"/>
          <w:bottom w:w="0" w:type="dxa"/>
          <w:right w:w="57" w:type="dxa"/>
        </w:tblCellMar>
      </w:tblPr>
      <w:tblGrid>
        <w:gridCol w:w="538"/>
        <w:gridCol w:w="860"/>
        <w:gridCol w:w="863"/>
        <w:gridCol w:w="5240"/>
        <w:gridCol w:w="800"/>
        <w:gridCol w:w="802"/>
        <w:gridCol w:w="869"/>
      </w:tblGrid>
      <w:tr>
        <w:trPr>
          <w:tblHeader w:val="true"/>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w:t>
            </w:r>
            <w:r>
              <w:rPr>
                <w:rFonts w:cs="宋体" w:ascii="宋体" w:hAnsi="宋体"/>
                <w:b/>
                <w:bCs/>
                <w:color w:val="000000"/>
                <w:kern w:val="0"/>
                <w:szCs w:val="21"/>
              </w:rPr>
              <w:br/>
            </w:r>
            <w:r>
              <w:rPr>
                <w:rFonts w:ascii="宋体" w:hAnsi="宋体" w:cs="宋体"/>
                <w:b/>
                <w:bCs/>
                <w:color w:val="000000"/>
                <w:kern w:val="0"/>
                <w:szCs w:val="21"/>
              </w:rPr>
              <w:t>项目</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缺陷类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较重</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严重</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结构制作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结构制作</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工尺寸误差不满足设计要求，不能正常运行</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焊接质量不符合规范要求，产生脱焊、漏焊</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锈、涂装厚度、涂装材料不符合设计要求或防腐涂层脱落</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钢管制作与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力钢管安装轴线位置、管口圆度、钢管接缝连接偏差、焊接质量等不符合规范规定</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管内、外壁表面临时支撑、夹具和焊疤清除不彻底或清除过程中损伤母材</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闸门及附属结构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表面组合处错位，波状不平度超标</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表面扭曲</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门槽中心线偏差不符合规范规定</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面闸门门轨和底坎的纵横轴线和高程的安装误差不满足规范和设计要求</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面闸门门眉轴线位置和高程的安装误差不满足规范和设计要求</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个平面闸门的纵轴线不一致，不满足规范和设计要求</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弧形闸门铰座基础螺栓中心安装误差不满足规范和设计要求</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门叶漏水或闸门构配件损坏</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支臂、主梁等未设排水孔，长期存在积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启闭时存在异响或爬行、抖动等运行不平稳现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在开启状态下存在偏斜现象</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在开启状态下异常下滑</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不能正常启闭</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9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锁定销不能正常使用</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锁定装置损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设置锁定装置</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锁定梁存在变形、锈蚀</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闸门开度限位装置失效</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结构制作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闸门及附属结构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导向轮不能转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滑轮组不能正常使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吊耳板、吊座有裂纹</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9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埋件内的热油融冰装置损坏</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工程运行安全</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弧形闸门侧轨和底坎位置和高程的安装误差不满足规范和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封材料、尺寸不符合规范和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封老化、裂纹、破损或对接处开裂</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封紧固螺栓松动或缺失</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止水装置密封不紧密，通过任意</w:t>
            </w:r>
            <w:r>
              <w:rPr>
                <w:rFonts w:cs="宋体" w:ascii="宋体" w:hAnsi="宋体"/>
                <w:color w:val="000000"/>
                <w:spacing w:val="-4"/>
                <w:kern w:val="0"/>
                <w:szCs w:val="21"/>
              </w:rPr>
              <w:t>1m</w:t>
            </w:r>
            <w:r>
              <w:rPr>
                <w:rFonts w:ascii="宋体" w:hAnsi="宋体" w:cs="宋体"/>
                <w:color w:val="000000"/>
                <w:spacing w:val="-4"/>
                <w:kern w:val="0"/>
                <w:szCs w:val="21"/>
              </w:rPr>
              <w:t>长度水封范围内漏水量超过</w:t>
            </w:r>
            <w:r>
              <w:rPr>
                <w:rFonts w:cs="宋体" w:ascii="宋体" w:hAnsi="宋体"/>
                <w:color w:val="000000"/>
                <w:spacing w:val="-4"/>
                <w:kern w:val="0"/>
                <w:szCs w:val="21"/>
              </w:rPr>
              <w:t>0.1L/s</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拦污栅</w:t>
            </w:r>
            <w:r>
              <w:rPr>
                <w:rFonts w:cs="宋体" w:ascii="宋体" w:hAnsi="宋体"/>
                <w:color w:val="000000"/>
                <w:kern w:val="0"/>
                <w:szCs w:val="21"/>
              </w:rPr>
              <w:br/>
            </w:r>
            <w:r>
              <w:rPr>
                <w:rFonts w:ascii="宋体" w:hAnsi="宋体" w:cs="宋体"/>
                <w:color w:val="000000"/>
                <w:kern w:val="0"/>
                <w:szCs w:val="21"/>
              </w:rPr>
              <w:t>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安装偏差不符合规范要求影响运行</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主轨或反轨与栅槽中心线偏差不符合规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栅体间连接不牢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栅体升降不灵活、不平稳、有卡阻现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机、电气、管道预埋</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漏埋或埋设位置不符合设计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启闭机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齿轮联轴器不水平或齿轮端面间隙过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运行过程中，两侧油缸行程差超过设计要求值时，未能实现自动纠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液压站动力电机不能正常启动，存在异常发热、异常气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液压站控制柜各种仪表、按钮、显示屏、指示灯显示不准确或失效</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贮油箱、油泵、油缸、油管路系统漏油</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油</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水状漏油</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架固定不牢，地脚螺栓松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构配件锈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运行时存在异响等不正常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启闭机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缸活塞杆运动时有卡涩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弧门液压油缸安装错误</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缸或输油管路局部掉漆、锈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连接泵站油箱与油缸的高压软管、挠性橡胶接头有明显老化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温加热系统不能正常运行</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液压站油箱液位不在正常范围内</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温温度计故障，温度指示不准确</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位尺、闸门开度尺损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液压启闭机空气滤清器失效，或空气滤清器外罩局部破损</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试验及液压试验有渗漏</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cs="宋体" w:ascii="宋体" w:hAnsi="宋体"/>
                <w:color w:val="000000"/>
                <w:spacing w:val="-4"/>
                <w:kern w:val="0"/>
                <w:szCs w:val="21"/>
              </w:rPr>
              <w:t>1.25</w:t>
            </w:r>
            <w:r>
              <w:rPr>
                <w:rFonts w:ascii="宋体" w:hAnsi="宋体" w:cs="宋体"/>
                <w:color w:val="000000"/>
                <w:spacing w:val="-4"/>
                <w:kern w:val="0"/>
                <w:szCs w:val="21"/>
              </w:rPr>
              <w:t>倍额定工作压力，试压</w:t>
            </w:r>
            <w:r>
              <w:rPr>
                <w:rFonts w:cs="宋体" w:ascii="宋体" w:hAnsi="宋体"/>
                <w:color w:val="000000"/>
                <w:spacing w:val="-4"/>
                <w:kern w:val="0"/>
                <w:szCs w:val="21"/>
              </w:rPr>
              <w:t>30min</w:t>
            </w:r>
            <w:r>
              <w:rPr>
                <w:rFonts w:ascii="宋体" w:hAnsi="宋体" w:cs="宋体"/>
                <w:color w:val="000000"/>
                <w:spacing w:val="-4"/>
                <w:kern w:val="0"/>
                <w:szCs w:val="21"/>
              </w:rPr>
              <w:t>有渗漏，或压降大于</w:t>
            </w:r>
            <w:r>
              <w:rPr>
                <w:rFonts w:cs="宋体" w:ascii="宋体" w:hAnsi="宋体"/>
                <w:color w:val="000000"/>
                <w:spacing w:val="-4"/>
                <w:kern w:val="0"/>
                <w:szCs w:val="21"/>
              </w:rPr>
              <w:t>5%</w:t>
            </w:r>
            <w:r>
              <w:rPr>
                <w:rFonts w:ascii="宋体" w:hAnsi="宋体" w:cs="宋体"/>
                <w:color w:val="000000"/>
                <w:spacing w:val="-4"/>
                <w:kern w:val="0"/>
                <w:szCs w:val="21"/>
              </w:rPr>
              <w:t>额定工作压力</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9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在额定工作压力下试压</w:t>
            </w:r>
            <w:r>
              <w:rPr>
                <w:rFonts w:cs="宋体" w:ascii="宋体" w:hAnsi="宋体"/>
                <w:color w:val="000000"/>
                <w:spacing w:val="-4"/>
                <w:kern w:val="0"/>
                <w:szCs w:val="21"/>
              </w:rPr>
              <w:t>12h</w:t>
            </w:r>
            <w:r>
              <w:rPr>
                <w:rFonts w:ascii="宋体" w:hAnsi="宋体" w:cs="宋体"/>
                <w:color w:val="000000"/>
                <w:spacing w:val="-4"/>
                <w:kern w:val="0"/>
                <w:szCs w:val="21"/>
              </w:rPr>
              <w:t>，有渗漏，或压降大于</w:t>
            </w:r>
            <w:r>
              <w:rPr>
                <w:rFonts w:cs="宋体" w:ascii="宋体" w:hAnsi="宋体"/>
                <w:color w:val="000000"/>
                <w:spacing w:val="-4"/>
                <w:kern w:val="0"/>
                <w:szCs w:val="21"/>
              </w:rPr>
              <w:t>5%</w:t>
            </w:r>
            <w:r>
              <w:rPr>
                <w:rFonts w:ascii="宋体" w:hAnsi="宋体" w:cs="宋体"/>
                <w:color w:val="000000"/>
                <w:spacing w:val="-4"/>
                <w:kern w:val="0"/>
                <w:szCs w:val="21"/>
              </w:rPr>
              <w:t>额定工作压力</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空载试验油压连续空转不少于</w:t>
            </w:r>
            <w:r>
              <w:rPr>
                <w:rFonts w:cs="宋体" w:ascii="宋体" w:hAnsi="宋体"/>
                <w:color w:val="000000"/>
                <w:spacing w:val="-4"/>
                <w:kern w:val="0"/>
                <w:szCs w:val="21"/>
              </w:rPr>
              <w:t>30min</w:t>
            </w:r>
            <w:r>
              <w:rPr>
                <w:rFonts w:ascii="宋体" w:hAnsi="宋体" w:cs="宋体"/>
                <w:color w:val="000000"/>
                <w:spacing w:val="-4"/>
                <w:kern w:val="0"/>
                <w:szCs w:val="21"/>
              </w:rPr>
              <w:t>时出现异常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9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泵在工作压力的</w:t>
            </w:r>
            <w:r>
              <w:rPr>
                <w:rFonts w:cs="宋体" w:ascii="宋体" w:hAnsi="宋体"/>
                <w:color w:val="000000"/>
                <w:spacing w:val="-4"/>
                <w:kern w:val="0"/>
                <w:szCs w:val="21"/>
              </w:rPr>
              <w:t>25%</w:t>
            </w:r>
            <w:r>
              <w:rPr>
                <w:rFonts w:ascii="宋体" w:hAnsi="宋体" w:cs="宋体"/>
                <w:color w:val="000000"/>
                <w:spacing w:val="-4"/>
                <w:kern w:val="0"/>
                <w:szCs w:val="21"/>
              </w:rPr>
              <w:t>，</w:t>
            </w:r>
            <w:r>
              <w:rPr>
                <w:rFonts w:cs="宋体" w:ascii="宋体" w:hAnsi="宋体"/>
                <w:color w:val="000000"/>
                <w:spacing w:val="-4"/>
                <w:kern w:val="0"/>
                <w:szCs w:val="21"/>
              </w:rPr>
              <w:t>50%</w:t>
            </w:r>
            <w:r>
              <w:rPr>
                <w:rFonts w:ascii="宋体" w:hAnsi="宋体" w:cs="宋体"/>
                <w:color w:val="000000"/>
                <w:spacing w:val="-4"/>
                <w:kern w:val="0"/>
                <w:szCs w:val="21"/>
              </w:rPr>
              <w:t>，</w:t>
            </w:r>
            <w:r>
              <w:rPr>
                <w:rFonts w:cs="宋体" w:ascii="宋体" w:hAnsi="宋体"/>
                <w:color w:val="000000"/>
                <w:spacing w:val="-4"/>
                <w:kern w:val="0"/>
                <w:szCs w:val="21"/>
              </w:rPr>
              <w:t>75%</w:t>
            </w:r>
            <w:r>
              <w:rPr>
                <w:rFonts w:ascii="宋体" w:hAnsi="宋体" w:cs="宋体"/>
                <w:color w:val="000000"/>
                <w:spacing w:val="-4"/>
                <w:kern w:val="0"/>
                <w:szCs w:val="21"/>
              </w:rPr>
              <w:t>和</w:t>
            </w:r>
            <w:r>
              <w:rPr>
                <w:rFonts w:cs="宋体" w:ascii="宋体" w:hAnsi="宋体"/>
                <w:color w:val="000000"/>
                <w:spacing w:val="-4"/>
                <w:kern w:val="0"/>
                <w:szCs w:val="21"/>
              </w:rPr>
              <w:t>100%</w:t>
            </w:r>
            <w:r>
              <w:rPr>
                <w:rFonts w:ascii="宋体" w:hAnsi="宋体" w:cs="宋体"/>
                <w:color w:val="000000"/>
                <w:spacing w:val="-4"/>
                <w:kern w:val="0"/>
                <w:szCs w:val="21"/>
              </w:rPr>
              <w:t>分别连续运转</w:t>
            </w:r>
            <w:r>
              <w:rPr>
                <w:rFonts w:cs="宋体" w:ascii="宋体" w:hAnsi="宋体"/>
                <w:color w:val="000000"/>
                <w:spacing w:val="-4"/>
                <w:kern w:val="0"/>
                <w:szCs w:val="21"/>
              </w:rPr>
              <w:t>15min</w:t>
            </w:r>
            <w:r>
              <w:rPr>
                <w:rFonts w:ascii="宋体" w:hAnsi="宋体" w:cs="宋体"/>
                <w:color w:val="000000"/>
                <w:spacing w:val="-4"/>
                <w:kern w:val="0"/>
                <w:szCs w:val="21"/>
              </w:rPr>
              <w:t>，出现振动、杂音和温升过高等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泵在</w:t>
            </w:r>
            <w:r>
              <w:rPr>
                <w:rFonts w:cs="宋体" w:ascii="宋体" w:hAnsi="宋体"/>
                <w:color w:val="000000"/>
                <w:spacing w:val="-4"/>
                <w:kern w:val="0"/>
                <w:szCs w:val="21"/>
              </w:rPr>
              <w:t>1.1</w:t>
            </w:r>
            <w:r>
              <w:rPr>
                <w:rFonts w:ascii="宋体" w:hAnsi="宋体" w:cs="宋体"/>
                <w:color w:val="000000"/>
                <w:spacing w:val="-4"/>
                <w:kern w:val="0"/>
                <w:szCs w:val="21"/>
              </w:rPr>
              <w:t>倍工作压力时排油，有剧烈振动和杂音</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泵转动后</w:t>
            </w:r>
            <w:r>
              <w:rPr>
                <w:rFonts w:cs="宋体" w:ascii="宋体" w:hAnsi="宋体"/>
                <w:color w:val="000000"/>
                <w:spacing w:val="-4"/>
                <w:kern w:val="0"/>
                <w:szCs w:val="21"/>
              </w:rPr>
              <w:t>3</w:t>
            </w:r>
            <w:r>
              <w:rPr>
                <w:rFonts w:ascii="宋体" w:hAnsi="宋体" w:cs="宋体"/>
                <w:color w:val="000000"/>
                <w:spacing w:val="-4"/>
                <w:kern w:val="0"/>
                <w:szCs w:val="21"/>
              </w:rPr>
              <w:t>～</w:t>
            </w:r>
            <w:r>
              <w:rPr>
                <w:rFonts w:cs="宋体" w:ascii="宋体" w:hAnsi="宋体"/>
                <w:color w:val="000000"/>
                <w:spacing w:val="-4"/>
                <w:kern w:val="0"/>
                <w:szCs w:val="21"/>
              </w:rPr>
              <w:t>5s</w:t>
            </w:r>
            <w:r>
              <w:rPr>
                <w:rFonts w:ascii="宋体" w:hAnsi="宋体" w:cs="宋体"/>
                <w:color w:val="000000"/>
                <w:spacing w:val="-4"/>
                <w:kern w:val="0"/>
                <w:szCs w:val="21"/>
              </w:rPr>
              <w:t>内，起动阀未动作</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压启闭机无水手动操作试验时动作不灵活或有卡阻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压启闭机主令控制器接通、断开时闸门所处位置不符合设计图纸要求或高度指示器所示位置不正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提起</w:t>
            </w:r>
            <w:r>
              <w:rPr>
                <w:rFonts w:cs="宋体" w:ascii="宋体" w:hAnsi="宋体"/>
                <w:color w:val="000000"/>
                <w:spacing w:val="-4"/>
                <w:kern w:val="0"/>
                <w:szCs w:val="21"/>
              </w:rPr>
              <w:t>48h</w:t>
            </w:r>
            <w:r>
              <w:rPr>
                <w:rFonts w:ascii="宋体" w:hAnsi="宋体" w:cs="宋体"/>
                <w:color w:val="000000"/>
                <w:spacing w:val="-4"/>
                <w:kern w:val="0"/>
                <w:szCs w:val="21"/>
              </w:rPr>
              <w:t>，因系统漏油而产生的闸门沉降量大于</w:t>
            </w:r>
            <w:r>
              <w:rPr>
                <w:rFonts w:cs="宋体" w:ascii="宋体" w:hAnsi="宋体"/>
                <w:color w:val="000000"/>
                <w:spacing w:val="-4"/>
                <w:kern w:val="0"/>
                <w:szCs w:val="21"/>
              </w:rPr>
              <w:t>200mm</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3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闸门启闭不灵活或有卡阻现象；快速闭门时间不符合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启闭机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组过速时，继电器动作不正常；提起闸门，模拟过速时，继电器动作不正常</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式卷扬机、桥门式起重机、电动葫芦等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电动机运行不平稳、三相电流不平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电气设备有异常发热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限位、保护、联锁装置动作不正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控制器接头有烧毁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械部件运转时，有冲击声或异常声音</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钢丝绳有碰刮现象，定、动滑轮运转不灵活，有卡阻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制动瓦未能全部离开制动轮，有摩擦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无负荷试运转时大、小车行走滑块滑动不平稳，有卡阻、跳动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械部件运转时，有冲击声及异常声响，构件连接处有松动、裂纹等损坏</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轴承和齿轮润滑较差，机箱有渗油，轴承温度超过</w:t>
            </w:r>
            <w:r>
              <w:rPr>
                <w:rFonts w:cs="宋体" w:ascii="宋体" w:hAnsi="宋体"/>
                <w:color w:val="000000"/>
                <w:spacing w:val="-4"/>
                <w:kern w:val="0"/>
                <w:szCs w:val="21"/>
              </w:rPr>
              <w:t>65℃</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2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静负荷升降机构制动器不能制止住</w:t>
            </w:r>
            <w:r>
              <w:rPr>
                <w:rFonts w:cs="宋体" w:ascii="宋体" w:hAnsi="宋体"/>
                <w:color w:val="000000"/>
                <w:spacing w:val="-4"/>
                <w:kern w:val="0"/>
                <w:szCs w:val="21"/>
              </w:rPr>
              <w:t>1.25</w:t>
            </w:r>
            <w:r>
              <w:rPr>
                <w:rFonts w:ascii="宋体" w:hAnsi="宋体" w:cs="宋体"/>
                <w:color w:val="000000"/>
                <w:spacing w:val="-4"/>
                <w:kern w:val="0"/>
                <w:szCs w:val="21"/>
              </w:rPr>
              <w:t>倍额定负荷升降，或动作不平稳、不可靠</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7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小车停在桥架中间起吊</w:t>
            </w:r>
            <w:r>
              <w:rPr>
                <w:rFonts w:cs="宋体" w:ascii="宋体" w:hAnsi="宋体"/>
                <w:color w:val="000000"/>
                <w:spacing w:val="-4"/>
                <w:kern w:val="0"/>
                <w:szCs w:val="21"/>
              </w:rPr>
              <w:t>1.25</w:t>
            </w:r>
            <w:r>
              <w:rPr>
                <w:rFonts w:ascii="宋体" w:hAnsi="宋体" w:cs="宋体"/>
                <w:color w:val="000000"/>
                <w:spacing w:val="-4"/>
                <w:kern w:val="0"/>
                <w:szCs w:val="21"/>
              </w:rPr>
              <w:t>倍额定负荷，停留</w:t>
            </w:r>
            <w:r>
              <w:rPr>
                <w:rFonts w:cs="宋体" w:ascii="宋体" w:hAnsi="宋体"/>
                <w:color w:val="000000"/>
                <w:spacing w:val="-4"/>
                <w:kern w:val="0"/>
                <w:szCs w:val="21"/>
              </w:rPr>
              <w:t>10</w:t>
            </w:r>
            <w:r>
              <w:rPr>
                <w:rFonts w:ascii="宋体" w:hAnsi="宋体" w:cs="宋体"/>
                <w:color w:val="000000"/>
                <w:spacing w:val="-4"/>
                <w:kern w:val="0"/>
                <w:szCs w:val="21"/>
              </w:rPr>
              <w:t>分钟、卸荷，检查桥架有变形现象，或反复三次后，主梁实测上拱度≤</w:t>
            </w:r>
            <w:r>
              <w:rPr>
                <w:rFonts w:cs="宋体" w:ascii="宋体" w:hAnsi="宋体"/>
                <w:color w:val="000000"/>
                <w:spacing w:val="-4"/>
                <w:kern w:val="0"/>
                <w:szCs w:val="21"/>
              </w:rPr>
              <w:t>0.8L/1000</w:t>
            </w:r>
            <w:r>
              <w:rPr>
                <w:rFonts w:ascii="宋体" w:hAnsi="宋体" w:cs="宋体"/>
                <w:color w:val="000000"/>
                <w:spacing w:val="-4"/>
                <w:kern w:val="0"/>
                <w:szCs w:val="21"/>
              </w:rPr>
              <w:t>（</w:t>
            </w:r>
            <w:r>
              <w:rPr>
                <w:rFonts w:cs="宋体" w:ascii="宋体" w:hAnsi="宋体"/>
                <w:color w:val="000000"/>
                <w:spacing w:val="-4"/>
                <w:kern w:val="0"/>
                <w:szCs w:val="21"/>
              </w:rPr>
              <w:t>L-</w:t>
            </w:r>
            <w:r>
              <w:rPr>
                <w:rFonts w:ascii="宋体" w:hAnsi="宋体" w:cs="宋体"/>
                <w:color w:val="000000"/>
                <w:spacing w:val="-4"/>
                <w:kern w:val="0"/>
                <w:szCs w:val="21"/>
              </w:rPr>
              <w:t>跨度）</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8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小车停在桥架中间起吊额定负荷，测量主梁下挠度≤</w:t>
            </w:r>
            <w:r>
              <w:rPr>
                <w:rFonts w:cs="宋体" w:ascii="宋体" w:hAnsi="宋体"/>
                <w:color w:val="000000"/>
                <w:spacing w:val="-4"/>
                <w:kern w:val="0"/>
                <w:szCs w:val="21"/>
              </w:rPr>
              <w:t>L/700</w:t>
            </w:r>
            <w:r>
              <w:rPr>
                <w:rFonts w:ascii="宋体" w:hAnsi="宋体" w:cs="宋体"/>
                <w:color w:val="000000"/>
                <w:spacing w:val="-4"/>
                <w:kern w:val="0"/>
                <w:szCs w:val="21"/>
              </w:rPr>
              <w:t>（</w:t>
            </w:r>
            <w:r>
              <w:rPr>
                <w:rFonts w:cs="宋体" w:ascii="宋体" w:hAnsi="宋体"/>
                <w:color w:val="000000"/>
                <w:spacing w:val="-4"/>
                <w:kern w:val="0"/>
                <w:szCs w:val="21"/>
              </w:rPr>
              <w:t>L-</w:t>
            </w:r>
            <w:r>
              <w:rPr>
                <w:rFonts w:ascii="宋体" w:hAnsi="宋体" w:cs="宋体"/>
                <w:color w:val="000000"/>
                <w:spacing w:val="-4"/>
                <w:kern w:val="0"/>
                <w:szCs w:val="21"/>
              </w:rPr>
              <w:t>跨度）</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4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动负荷时升降机构制动器不能制止住</w:t>
            </w:r>
            <w:r>
              <w:rPr>
                <w:rFonts w:cs="宋体" w:ascii="宋体" w:hAnsi="宋体"/>
                <w:color w:val="000000"/>
                <w:spacing w:val="-4"/>
                <w:kern w:val="0"/>
                <w:szCs w:val="21"/>
              </w:rPr>
              <w:t>1.1</w:t>
            </w:r>
            <w:r>
              <w:rPr>
                <w:rFonts w:ascii="宋体" w:hAnsi="宋体" w:cs="宋体"/>
                <w:color w:val="000000"/>
                <w:spacing w:val="-4"/>
                <w:kern w:val="0"/>
                <w:szCs w:val="21"/>
              </w:rPr>
              <w:t>倍额定负荷升降，或动作不平稳、不可靠</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动负荷时行走机构制动器不能刹住大车或小车，或车轮有打滑和引起振动及冲击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减速器、电力液压推动器等设备、设施或部位漏油</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油</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水状漏油</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设备锈蚀</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式卷扬机、桥门式起重机、电动葫芦等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油位计或油窗被遮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运行机柜电气显示屏、按钮、指示灯显示不准确或失效</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开度或荷重仪表显示不正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启闭机的传动机构链接不紧固，有松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台车或电动葫芦自动抓梁转动轴不灵活，无法正常挂钩或脱钩</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葫芦起吊闸门时，吊点不平衡，两侧吊点存在高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台车或电动葫芦起升、行走限位装置损坏</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葫芦轨道两端未与端板焊接固定</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葫芦轨道梁安装不牢固</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葫芦滑触线安装不满足要求</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葫芦故障，不能正常行走或起吊</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末端固定不规范</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存在表面干燥、端头松散等问题</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固定圈松弛</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缠绕杂乱无序或有跳槽</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打绞、打结、机械折弯等</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2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磨损严重</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股断丝</w:t>
            </w:r>
            <w:r>
              <w:rPr>
                <w:rFonts w:cs="宋体" w:ascii="宋体" w:hAnsi="宋体"/>
                <w:color w:val="000000"/>
                <w:kern w:val="0"/>
                <w:szCs w:val="21"/>
              </w:rPr>
              <w:t>1</w:t>
            </w:r>
            <w:r>
              <w:rPr>
                <w:rFonts w:ascii="宋体" w:hAnsi="宋体" w:cs="宋体"/>
                <w:color w:val="000000"/>
                <w:kern w:val="0"/>
                <w:szCs w:val="21"/>
              </w:rPr>
              <w:t>根</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股</w:t>
            </w:r>
          </w:p>
          <w:p>
            <w:pPr>
              <w:pStyle w:val="Normal"/>
              <w:widowControl/>
              <w:jc w:val="center"/>
              <w:rPr>
                <w:rFonts w:ascii="宋体" w:hAnsi="宋体" w:cs="宋体"/>
                <w:color w:val="000000"/>
                <w:kern w:val="0"/>
                <w:szCs w:val="21"/>
              </w:rPr>
            </w:pPr>
            <w:r>
              <w:rPr>
                <w:rFonts w:ascii="宋体" w:hAnsi="宋体" w:cs="宋体"/>
                <w:color w:val="000000"/>
                <w:kern w:val="0"/>
                <w:szCs w:val="21"/>
              </w:rPr>
              <w:t>断丝</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根</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钢丝绳长度不满足闸门启闭要求或过度松弛</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滑轮存在裂纹或轮缘断裂</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滑轮倾斜、松动</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滑轮系统个别滑轮不转动，轴承中缺油、有污垢或锈蚀等</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式卷扬机、桥门式起重机、电动葫芦等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制动器电磁铁发热或有响声</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制动器无法正常打开或关闭</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制动器无法制动</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w:t>
            </w:r>
            <w:r>
              <w:rPr>
                <w:rFonts w:cs="宋体" w:ascii="宋体" w:hAnsi="宋体"/>
                <w:color w:val="000000"/>
                <w:kern w:val="0"/>
                <w:szCs w:val="21"/>
              </w:rPr>
              <w:br/>
            </w:r>
            <w:r>
              <w:rPr>
                <w:rFonts w:ascii="宋体" w:hAnsi="宋体" w:cs="宋体"/>
                <w:color w:val="000000"/>
                <w:kern w:val="0"/>
                <w:szCs w:val="21"/>
              </w:rPr>
              <w:t>闸门</w:t>
            </w:r>
            <w:r>
              <w:rPr>
                <w:rFonts w:cs="宋体" w:ascii="宋体" w:hAnsi="宋体"/>
                <w:color w:val="000000"/>
                <w:kern w:val="0"/>
                <w:szCs w:val="21"/>
              </w:rPr>
              <w:br/>
            </w:r>
            <w:r>
              <w:rPr>
                <w:rFonts w:ascii="宋体" w:hAnsi="宋体" w:cs="宋体"/>
                <w:color w:val="000000"/>
                <w:kern w:val="0"/>
                <w:szCs w:val="21"/>
              </w:rPr>
              <w:t>下滑</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运转时制动闸瓦未能全部离开制动轮，出现摩擦、冒烟、焦味</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制动闸瓦表面有污损、锈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减速器机油位不在正常范围内</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减速器油液位尺损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减速器齿轮啮合时存在异响</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带负荷运转时电机运行不平稳，三相电流不平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带负荷运转时电气设备有异常发热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带负荷运转时限位、保护、联锁装置动作不正确</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带负荷运转时控制器接头烧毁</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带负荷运转时钢丝绳有刮蹭，定、动滑轮运转不灵活，有卡阻</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械部件运转时，有冲击声或异常声响</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大、小车行走不平稳，卡阻、跳动</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大车机构桥架歪斜运行、啃轨</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小车运行机构启动时车身扭摆或存在打滑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夹轨器不能有效固定大车</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机械部件连接处有松动、裂纹等</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联轴器键槽压溃、发生变形</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吊钩无防脱装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吊钩表面出现疲劳性裂纹，开口部位和弯曲部位发生塑性变形</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泵站机组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运行有异响、震动</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泵电机运行故障</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排水泵启动后不出水或出水不足</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供水泵吸入口存在堵塞或叶轮卡涩现象，出力不足</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供水泵密封处漏水</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供水管路渗漏水</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存在锈蚀、脱漆或防腐层剥落</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泵站配套管道、阀门、法兰密封不严，出现漏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管路固定不牢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泵地脚螺栓松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缆、电线及其连接部位有发热、破损、松动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动蝶阀无法正常启闭</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仪器仪表显示不准确或失效</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1"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测温系统、冷却系统、励磁系统或通风系统出现异常</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影响</w:t>
            </w:r>
            <w:r>
              <w:rPr>
                <w:rFonts w:cs="宋体" w:ascii="宋体" w:hAnsi="宋体"/>
                <w:color w:val="000000"/>
                <w:kern w:val="0"/>
                <w:szCs w:val="21"/>
              </w:rPr>
              <w:br/>
            </w:r>
            <w:r>
              <w:rPr>
                <w:rFonts w:ascii="宋体" w:hAnsi="宋体" w:cs="宋体"/>
                <w:color w:val="000000"/>
                <w:kern w:val="0"/>
                <w:szCs w:val="21"/>
              </w:rPr>
              <w:t>使用</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使用</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色不正常、油位不在正常范围内</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7"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油箱、油管路等部位渗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油</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水</w:t>
            </w:r>
            <w:r>
              <w:rPr>
                <w:rFonts w:cs="宋体" w:ascii="宋体" w:hAnsi="宋体"/>
                <w:color w:val="000000"/>
                <w:kern w:val="0"/>
                <w:szCs w:val="21"/>
              </w:rPr>
              <w:br/>
            </w:r>
            <w:r>
              <w:rPr>
                <w:rFonts w:ascii="宋体" w:hAnsi="宋体" w:cs="宋体"/>
                <w:color w:val="000000"/>
                <w:kern w:val="0"/>
                <w:szCs w:val="21"/>
              </w:rPr>
              <w:t>状漏油</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抽排泵站水泵无法正常启动或使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监测仪表数值与实际不符，或无监测数值</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未按设计要求安装压力表或压力表数值与实际不符</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泵两侧柔性接头老化、破损</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基础埋设不符合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泵站机组安装</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轴线摆度测量调整不符合标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空气间隙、轴承间隙、轴瓦间隙、空气间隙调整不符合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水泵安装平面位置和高程不满足规范和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设备安装</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缆沟、井内线缆被积水浸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安装精度不符合标准</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设施变形、受潮、锈蚀或损坏</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冒烟、冒火花、起火</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漏油、漏液</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设备安装固定不牢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0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清污设备设施出现故障</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工程运行安全</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清污系统功能失效</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控制保护装置施工</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盘柜与基础连接不牢固</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盘面有破损，标志不全或不正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柜门开关不灵活，缝隙过大，门锁缺失，动作不灵活，有卡阻现象</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盘上电器缺损，附件不全，位置不正确，固定不牢固</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继电器保护装置未校验，动作不灵敏或不可靠</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气测量仪表未校验或指示不正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信号装置缺损；工作可靠性不符合设计要求或显示不准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端子板（排）固定不牢固，标志不全或不清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照明装置施工</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线管加工、敷设不符合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线管配线不符合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配电箱及箱内元器件不符合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7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设备安装工程</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照明装置施工</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事故照明灯、投光灯、金属卤化物灯、室外照明灯具等灯具的安装未达到规程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系统施工</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线离地高度不足，交叉线路间距不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线断裂、脱落</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杆、电塔等变形、破损、锈蚀</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杆、电塔倒塌</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高压线杆上有鸟窝或其他杂物</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系统施工</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高压线杆两侧导线无防震锤或防震锤与导线不在同一垂直面</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地面以上的电缆保护钢管或角钢锈蚀、脱落，管口未封闭</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高、低压配电柜柜面仪表显示不正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高、低压配电柜故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工程运行安全</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显示装置指示灯异常</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3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运行时存在异常现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异响、异味</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冒烟、冒火</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吸湿器损坏、失效</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套管、瓷瓶有裂纹或破损，有放电痕迹</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电缆有破损、腐蚀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引线接头有过热变色现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变压器温度控制器显示屏黑屏或三相温度显示异常</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散热通风不畅</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散热导风罩未安装或安装不满足要求</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设备安装工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系统施工</w:t>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渗油</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69"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故障，不能正常运行</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br/>
            </w:r>
            <w:r>
              <w:rPr>
                <w:rFonts w:ascii="宋体" w:hAnsi="宋体" w:cs="宋体"/>
                <w:color w:val="000000"/>
                <w:kern w:val="0"/>
                <w:szCs w:val="21"/>
              </w:rPr>
              <w:t>断电时</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机架未按要求固定、防震垫失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排烟管与排烟口之间未安装波纹管等减振构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柴油发电机控制仪表故障或显示信息与实际不符</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铅酸蓄电池电解液液位不在正常范围内</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发动机机油、冷却液液面不在正常范围内</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地装置施工</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接地体和接地线的规格、接地装置的布置不满足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接地装置敷设不符合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4"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接地或避雷装置的连接不符合规范或设计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r>
              <w:rPr>
                <w:rFonts w:cs="宋体" w:ascii="宋体" w:hAnsi="宋体"/>
                <w:color w:val="000000"/>
                <w:kern w:val="0"/>
                <w:szCs w:val="21"/>
              </w:rPr>
              <w:br/>
            </w:r>
            <w:r>
              <w:rPr>
                <w:rFonts w:ascii="宋体" w:hAnsi="宋体" w:cs="宋体"/>
                <w:color w:val="000000"/>
                <w:kern w:val="0"/>
                <w:szCs w:val="21"/>
              </w:rPr>
              <w:t>设备</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要</w:t>
            </w:r>
            <w:r>
              <w:rPr>
                <w:rFonts w:cs="宋体" w:ascii="宋体" w:hAnsi="宋体"/>
                <w:color w:val="000000"/>
                <w:kern w:val="0"/>
                <w:szCs w:val="21"/>
              </w:rPr>
              <w:br/>
            </w:r>
            <w:r>
              <w:rPr>
                <w:rFonts w:ascii="宋体" w:hAnsi="宋体" w:cs="宋体"/>
                <w:color w:val="000000"/>
                <w:kern w:val="0"/>
                <w:szCs w:val="21"/>
              </w:rPr>
              <w:t>设备</w:t>
            </w:r>
          </w:p>
        </w:tc>
      </w:tr>
      <w:tr>
        <w:trPr>
          <w:trHeight w:val="6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避雷针（线、带）的接地不符合规范或设计要求；避雷器套管有破损、裂缝，有放电痕迹</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接地电阻不满足设计要求；接地上引时漏接、漏引或错位引接</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67" w:hRule="exac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防雷装置引下线连接松动，有烧伤痕迹和断股现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r>
              <w:rPr>
                <w:rFonts w:cs="宋体" w:ascii="宋体" w:hAnsi="宋体"/>
                <w:color w:val="000000"/>
                <w:kern w:val="0"/>
                <w:szCs w:val="21"/>
              </w:rPr>
              <w:br/>
            </w:r>
            <w:r>
              <w:rPr>
                <w:rFonts w:ascii="宋体" w:hAnsi="宋体" w:cs="宋体"/>
                <w:color w:val="000000"/>
                <w:kern w:val="0"/>
                <w:szCs w:val="21"/>
              </w:rPr>
              <w:t>设备</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要</w:t>
            </w:r>
            <w:r>
              <w:rPr>
                <w:rFonts w:cs="宋体" w:ascii="宋体" w:hAnsi="宋体"/>
                <w:color w:val="000000"/>
                <w:kern w:val="0"/>
                <w:szCs w:val="21"/>
              </w:rPr>
              <w:br/>
            </w:r>
            <w:r>
              <w:rPr>
                <w:rFonts w:ascii="宋体" w:hAnsi="宋体" w:cs="宋体"/>
                <w:color w:val="000000"/>
                <w:kern w:val="0"/>
                <w:szCs w:val="21"/>
              </w:rPr>
              <w:t>设备</w:t>
            </w:r>
          </w:p>
        </w:tc>
      </w:tr>
    </w:tbl>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P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4-1-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质量、安全生产管理违规行为责任追究标准</w:t>
      </w:r>
    </w:p>
    <w:tbl>
      <w:tblPr>
        <w:tblW w:w="14156" w:type="dxa"/>
        <w:jc w:val="center"/>
        <w:tblInd w:w="0" w:type="dxa"/>
        <w:tblLayout w:type="fixed"/>
        <w:tblCellMar>
          <w:top w:w="0" w:type="dxa"/>
          <w:left w:w="108" w:type="dxa"/>
          <w:bottom w:w="0" w:type="dxa"/>
          <w:right w:w="108" w:type="dxa"/>
        </w:tblCellMar>
      </w:tblPr>
      <w:tblGrid>
        <w:gridCol w:w="1646"/>
        <w:gridCol w:w="1884"/>
        <w:gridCol w:w="1623"/>
        <w:gridCol w:w="1386"/>
        <w:gridCol w:w="1386"/>
        <w:gridCol w:w="1386"/>
        <w:gridCol w:w="1386"/>
        <w:gridCol w:w="2072"/>
        <w:gridCol w:w="1387"/>
      </w:tblGrid>
      <w:tr>
        <w:trPr>
          <w:trHeight w:val="452" w:hRule="atLeast"/>
        </w:trPr>
        <w:tc>
          <w:tcPr>
            <w:tcW w:w="14156" w:type="dxa"/>
            <w:gridSpan w:val="9"/>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勘察设计、监理、施工、质量检测等责任单位</w:t>
            </w:r>
          </w:p>
        </w:tc>
      </w:tr>
      <w:tr>
        <w:trPr>
          <w:trHeight w:val="72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问题项数</w:t>
            </w:r>
            <w:r>
              <w:rPr>
                <w:rFonts w:cs="宋体" w:ascii="宋体" w:hAnsi="宋体"/>
                <w:b/>
                <w:bCs/>
                <w:kern w:val="0"/>
                <w:szCs w:val="21"/>
              </w:rPr>
              <w:t>N</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令整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停工整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济责任</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议解除合同</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降低资质</w:t>
            </w:r>
          </w:p>
        </w:tc>
      </w:tr>
      <w:tr>
        <w:trPr>
          <w:trHeight w:val="3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水利部网站公示</w:t>
            </w:r>
          </w:p>
        </w:tc>
      </w:tr>
      <w:tr>
        <w:trPr>
          <w:trHeight w:val="365" w:hRule="atLeast"/>
        </w:trPr>
        <w:tc>
          <w:tcPr>
            <w:tcW w:w="1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般</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1623"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〇</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72"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7"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65" w:hRule="atLeast"/>
        </w:trPr>
        <w:tc>
          <w:tcPr>
            <w:tcW w:w="164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较重</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N≤1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N≤2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1623"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〇</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072"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严重</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N≤1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N≤1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N≤2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r>
      <w:tr>
        <w:trPr>
          <w:trHeight w:val="1387" w:hRule="atLeast"/>
        </w:trPr>
        <w:tc>
          <w:tcPr>
            <w:tcW w:w="14156"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为正常情况下可采用的最高责任追究方式，“〇</w:t>
            </w:r>
            <w:r>
              <w:rPr>
                <w:rFonts w:ascii="宋体" w:hAnsi="宋体" w:cs="仿宋_GB2312"/>
                <w:kern w:val="0"/>
                <w:szCs w:val="21"/>
              </w:rPr>
              <w:t>”为可选择采用的责任追究方式。下表同。</w:t>
            </w:r>
            <w:r>
              <w:rPr>
                <w:rFonts w:cs="宋体" w:ascii="宋体" w:hAnsi="宋体"/>
                <w:kern w:val="0"/>
                <w:szCs w:val="21"/>
              </w:rPr>
              <w:br/>
              <w:t xml:space="preserve">      2.</w:t>
            </w:r>
            <w:r>
              <w:rPr>
                <w:rFonts w:ascii="宋体" w:hAnsi="宋体" w:cs="宋体"/>
                <w:kern w:val="0"/>
                <w:szCs w:val="21"/>
              </w:rPr>
              <w:t>问题项数是指检查中发现的质量、安全生产管理违规行为的数量。</w:t>
            </w:r>
            <w:r>
              <w:rPr>
                <w:rFonts w:cs="宋体" w:ascii="宋体" w:hAnsi="宋体"/>
                <w:kern w:val="0"/>
                <w:szCs w:val="21"/>
              </w:rPr>
              <w:br/>
              <w:t xml:space="preserve">      3.</w:t>
            </w:r>
            <w:r>
              <w:rPr>
                <w:rFonts w:ascii="宋体" w:hAnsi="宋体" w:cs="宋体"/>
                <w:kern w:val="0"/>
                <w:szCs w:val="21"/>
              </w:rPr>
              <w:t>违反《建设工程质量管理条例》、《建设工程安全生产管理条例》等法规，符合罚则第六十条至第六十七条规定的责任单位，按照规定要求，</w:t>
            </w:r>
          </w:p>
          <w:p>
            <w:pPr>
              <w:pStyle w:val="Normal"/>
              <w:widowControl/>
              <w:ind w:firstLine="840"/>
              <w:jc w:val="left"/>
              <w:rPr>
                <w:rFonts w:ascii="宋体" w:hAnsi="宋体" w:cs="宋体"/>
                <w:kern w:val="0"/>
                <w:szCs w:val="21"/>
              </w:rPr>
            </w:pPr>
            <w:r>
              <w:rPr>
                <w:rFonts w:ascii="宋体" w:hAnsi="宋体" w:cs="宋体"/>
                <w:kern w:val="0"/>
                <w:szCs w:val="21"/>
              </w:rPr>
              <w:t>给予降低资质等级处罚。下表同。</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4-1-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项目法人质量、安全生产管理违规行为责任追究标准</w:t>
      </w:r>
    </w:p>
    <w:tbl>
      <w:tblPr>
        <w:tblW w:w="12152" w:type="dxa"/>
        <w:jc w:val="center"/>
        <w:tblInd w:w="0" w:type="dxa"/>
        <w:tblLayout w:type="fixed"/>
        <w:tblCellMar>
          <w:top w:w="0" w:type="dxa"/>
          <w:left w:w="108" w:type="dxa"/>
          <w:bottom w:w="0" w:type="dxa"/>
          <w:right w:w="108" w:type="dxa"/>
        </w:tblCellMar>
      </w:tblPr>
      <w:tblGrid>
        <w:gridCol w:w="2456"/>
        <w:gridCol w:w="2650"/>
        <w:gridCol w:w="2284"/>
        <w:gridCol w:w="2370"/>
        <w:gridCol w:w="2392"/>
      </w:tblGrid>
      <w:tr>
        <w:trPr>
          <w:trHeight w:val="475" w:hRule="atLeast"/>
        </w:trPr>
        <w:tc>
          <w:tcPr>
            <w:tcW w:w="12152" w:type="dxa"/>
            <w:gridSpan w:val="5"/>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项目法人（建设单位）</w:t>
            </w:r>
          </w:p>
        </w:tc>
      </w:tr>
      <w:tr>
        <w:trPr>
          <w:trHeight w:val="34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问题项数</w:t>
            </w:r>
            <w:r>
              <w:rPr>
                <w:rFonts w:cs="宋体" w:ascii="宋体" w:hAnsi="宋体"/>
                <w:b/>
                <w:bCs/>
                <w:kern w:val="0"/>
                <w:szCs w:val="21"/>
              </w:rPr>
              <w:t>N</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令整改</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任单位</w:t>
            </w:r>
          </w:p>
        </w:tc>
      </w:tr>
      <w:tr>
        <w:trPr>
          <w:trHeight w:val="34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r>
      <w:tr>
        <w:trPr>
          <w:trHeight w:val="34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75" w:hRule="atLeast"/>
        </w:trPr>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般</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15</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7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75" w:hRule="atLeast"/>
        </w:trPr>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较重</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1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7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N≤2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r>
      <w:tr>
        <w:trPr>
          <w:trHeight w:val="475" w:hRule="atLeast"/>
        </w:trPr>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严重</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7</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N≤15</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75"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r>
      <w:tr>
        <w:trPr>
          <w:trHeight w:val="814" w:hRule="atLeast"/>
        </w:trPr>
        <w:tc>
          <w:tcPr>
            <w:tcW w:w="12152" w:type="dxa"/>
            <w:gridSpan w:val="5"/>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问题项数是指检查中发现的项目法人（建设单位）存在的质量、安全生产管理违规行为的数量。</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4-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质量缺陷责任追究标准</w:t>
      </w:r>
    </w:p>
    <w:tbl>
      <w:tblPr>
        <w:tblW w:w="12797" w:type="dxa"/>
        <w:jc w:val="center"/>
        <w:tblInd w:w="0" w:type="dxa"/>
        <w:tblLayout w:type="fixed"/>
        <w:tblCellMar>
          <w:top w:w="0" w:type="dxa"/>
          <w:left w:w="108" w:type="dxa"/>
          <w:bottom w:w="0" w:type="dxa"/>
          <w:right w:w="108" w:type="dxa"/>
        </w:tblCellMar>
      </w:tblPr>
      <w:tblGrid>
        <w:gridCol w:w="1621"/>
        <w:gridCol w:w="1621"/>
        <w:gridCol w:w="1365"/>
        <w:gridCol w:w="1365"/>
        <w:gridCol w:w="1365"/>
        <w:gridCol w:w="1365"/>
        <w:gridCol w:w="1365"/>
        <w:gridCol w:w="1365"/>
        <w:gridCol w:w="1365"/>
      </w:tblGrid>
      <w:tr>
        <w:trPr>
          <w:trHeight w:val="492" w:hRule="atLeast"/>
        </w:trPr>
        <w:tc>
          <w:tcPr>
            <w:tcW w:w="12797" w:type="dxa"/>
            <w:gridSpan w:val="9"/>
            <w:tcBorders/>
            <w:vAlign w:val="center"/>
          </w:tcPr>
          <w:p>
            <w:pPr>
              <w:pStyle w:val="Normal"/>
              <w:widowControl/>
              <w:jc w:val="left"/>
              <w:rPr>
                <w:rFonts w:ascii="宋体" w:hAnsi="宋体" w:cs="宋体"/>
                <w:b/>
                <w:b/>
                <w:bCs/>
                <w:kern w:val="0"/>
                <w:szCs w:val="21"/>
              </w:rPr>
            </w:pPr>
            <w:r>
              <w:rPr>
                <w:rFonts w:ascii="宋体" w:hAnsi="宋体" w:cs="宋体"/>
                <w:b/>
                <w:bCs/>
                <w:kern w:val="0"/>
                <w:szCs w:val="21"/>
              </w:rPr>
              <w:t>勘察设计、监理、施工、质量检测等责任单位</w:t>
            </w:r>
          </w:p>
        </w:tc>
      </w:tr>
      <w:tr>
        <w:trPr>
          <w:trHeight w:val="78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问题项数</w:t>
            </w:r>
            <w:r>
              <w:rPr>
                <w:rFonts w:cs="宋体" w:ascii="宋体" w:hAnsi="宋体"/>
                <w:b/>
                <w:bCs/>
                <w:kern w:val="0"/>
                <w:szCs w:val="21"/>
              </w:rPr>
              <w:t>N</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令整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停工整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济责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议解除合同</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降低资质</w:t>
            </w:r>
          </w:p>
        </w:tc>
      </w:tr>
      <w:tr>
        <w:trPr>
          <w:trHeight w:val="39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水利部网站公示</w:t>
            </w:r>
          </w:p>
        </w:tc>
      </w:tr>
      <w:tr>
        <w:trPr>
          <w:trHeight w:val="396" w:hRule="atLeast"/>
        </w:trPr>
        <w:tc>
          <w:tcPr>
            <w:tcW w:w="162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般</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〇</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6" w:hRule="atLeast"/>
        </w:trPr>
        <w:tc>
          <w:tcPr>
            <w:tcW w:w="162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较重</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6</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N≤12</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N≤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〇</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严重</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N≤1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N≤1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N≤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4-3</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经济责任标准</w:t>
      </w:r>
    </w:p>
    <w:tbl>
      <w:tblPr>
        <w:tblW w:w="13731" w:type="dxa"/>
        <w:jc w:val="center"/>
        <w:tblInd w:w="0" w:type="dxa"/>
        <w:tblLayout w:type="fixed"/>
        <w:tblCellMar>
          <w:top w:w="0" w:type="dxa"/>
          <w:left w:w="108" w:type="dxa"/>
          <w:bottom w:w="0" w:type="dxa"/>
          <w:right w:w="108" w:type="dxa"/>
        </w:tblCellMar>
      </w:tblPr>
      <w:tblGrid>
        <w:gridCol w:w="1142"/>
        <w:gridCol w:w="1789"/>
        <w:gridCol w:w="2608"/>
        <w:gridCol w:w="1078"/>
        <w:gridCol w:w="1078"/>
        <w:gridCol w:w="1078"/>
        <w:gridCol w:w="1078"/>
        <w:gridCol w:w="1595"/>
        <w:gridCol w:w="2285"/>
      </w:tblGrid>
      <w:tr>
        <w:trPr>
          <w:trHeight w:val="81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  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  位</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建设工程质量管理条例》、《建设工程安全生产管理条例》的严重质量、安全生产问题</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准额度（单位：元</w:t>
            </w:r>
            <w:r>
              <w:rPr>
                <w:rFonts w:cs="宋体" w:ascii="宋体" w:hAnsi="宋体"/>
                <w:b/>
                <w:bCs/>
                <w:color w:val="000000"/>
                <w:kern w:val="0"/>
                <w:szCs w:val="21"/>
              </w:rPr>
              <w:t>/</w:t>
            </w:r>
            <w:r>
              <w:rPr>
                <w:rFonts w:ascii="宋体" w:hAnsi="宋体" w:cs="宋体"/>
                <w:b/>
                <w:bCs/>
                <w:color w:val="000000"/>
                <w:kern w:val="0"/>
                <w:szCs w:val="21"/>
              </w:rPr>
              <w:t xml:space="preserve">发生项数 ）      </w:t>
            </w:r>
          </w:p>
        </w:tc>
        <w:tc>
          <w:tcPr>
            <w:tcW w:w="159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系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额度</w:t>
            </w:r>
          </w:p>
        </w:tc>
      </w:tr>
      <w:tr>
        <w:trPr>
          <w:trHeight w:val="8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量、安全生产管理违规行为</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量缺陷</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w:t>
            </w:r>
            <w:r>
              <w:rPr>
                <w:rFonts w:cs="宋体" w:ascii="宋体" w:hAnsi="宋体"/>
                <w:b/>
                <w:bCs/>
                <w:color w:val="000000"/>
                <w:kern w:val="0"/>
                <w:szCs w:val="21"/>
              </w:rPr>
              <w:br/>
            </w:r>
            <w:r>
              <w:rPr>
                <w:rFonts w:ascii="宋体" w:hAnsi="宋体" w:cs="宋体"/>
                <w:b/>
                <w:bCs/>
                <w:color w:val="000000"/>
                <w:kern w:val="0"/>
                <w:szCs w:val="21"/>
              </w:rPr>
              <w:t>批评</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严重</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较重</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严重</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较重</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1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单位</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建设工程质量管理条例》、《建设工程安全生产管理条例》等规定进行罚款</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准额度</w:t>
            </w:r>
            <w:r>
              <w:rPr>
                <w:rFonts w:cs="宋体" w:ascii="宋体" w:hAnsi="宋体"/>
                <w:color w:val="000000"/>
                <w:kern w:val="0"/>
                <w:szCs w:val="21"/>
              </w:rPr>
              <w:t>×</w:t>
            </w:r>
            <w:r>
              <w:rPr>
                <w:rFonts w:ascii="宋体" w:hAnsi="宋体" w:cs="宋体"/>
                <w:color w:val="000000"/>
                <w:kern w:val="0"/>
                <w:szCs w:val="21"/>
              </w:rPr>
              <w:t>发生项数）</w:t>
            </w:r>
            <w:r>
              <w:rPr>
                <w:rFonts w:cs="宋体" w:ascii="宋体" w:hAnsi="宋体"/>
                <w:color w:val="000000"/>
                <w:kern w:val="0"/>
                <w:szCs w:val="21"/>
              </w:rPr>
              <w:t>×</w:t>
            </w:r>
            <w:r>
              <w:rPr>
                <w:rFonts w:ascii="宋体" w:hAnsi="宋体" w:cs="宋体"/>
                <w:color w:val="000000"/>
                <w:kern w:val="0"/>
                <w:szCs w:val="21"/>
              </w:rPr>
              <w:t>系数</w:t>
            </w:r>
          </w:p>
        </w:tc>
      </w:tr>
      <w:tr>
        <w:trPr>
          <w:trHeight w:val="81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参建单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5</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质量与安全生产问题责任人责任追究标准</w:t>
      </w:r>
    </w:p>
    <w:tbl>
      <w:tblPr>
        <w:tblW w:w="14720" w:type="dxa"/>
        <w:jc w:val="center"/>
        <w:tblInd w:w="0" w:type="dxa"/>
        <w:tblLayout w:type="fixed"/>
        <w:tblCellMar>
          <w:top w:w="0" w:type="dxa"/>
          <w:left w:w="108" w:type="dxa"/>
          <w:bottom w:w="0" w:type="dxa"/>
          <w:right w:w="108" w:type="dxa"/>
        </w:tblCellMar>
      </w:tblPr>
      <w:tblGrid>
        <w:gridCol w:w="1700"/>
        <w:gridCol w:w="1300"/>
        <w:gridCol w:w="1200"/>
        <w:gridCol w:w="1300"/>
        <w:gridCol w:w="1300"/>
        <w:gridCol w:w="1300"/>
        <w:gridCol w:w="1300"/>
        <w:gridCol w:w="1300"/>
        <w:gridCol w:w="1300"/>
        <w:gridCol w:w="1300"/>
        <w:gridCol w:w="1420"/>
      </w:tblGrid>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对责任单位的责任追究</w:t>
            </w:r>
          </w:p>
        </w:tc>
        <w:tc>
          <w:tcPr>
            <w:tcW w:w="130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对责任人的责任追究</w:t>
            </w:r>
          </w:p>
        </w:tc>
      </w:tr>
      <w:tr>
        <w:trPr>
          <w:trHeight w:val="3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0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责任人</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导责任人</w:t>
            </w:r>
          </w:p>
        </w:tc>
      </w:tr>
      <w:tr>
        <w:trPr>
          <w:trHeight w:val="7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书面检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罚款</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留用察看</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清除出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书面检查</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罚款</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调离岗位</w:t>
            </w:r>
            <w:r>
              <w:rPr>
                <w:rFonts w:cs="宋体" w:ascii="宋体" w:hAnsi="宋体"/>
                <w:b/>
                <w:bCs/>
                <w:kern w:val="0"/>
                <w:szCs w:val="21"/>
              </w:rPr>
              <w:br/>
              <w:t>/</w:t>
            </w:r>
            <w:r>
              <w:rPr>
                <w:rFonts w:ascii="宋体" w:hAnsi="宋体" w:cs="宋体"/>
                <w:b/>
                <w:bCs/>
                <w:kern w:val="0"/>
                <w:szCs w:val="21"/>
              </w:rPr>
              <w:t>清除出场</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降级撤职</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工整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00"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报批评</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00"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除合同</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降低资质</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r>
      <w:tr>
        <w:trPr>
          <w:trHeight w:val="3199" w:hRule="atLeast"/>
        </w:trPr>
        <w:tc>
          <w:tcPr>
            <w:tcW w:w="14720"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备注：</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直接责任人包括被责任追究单位存在问题的具体人员，领导责任人包括被责任追究单位主要负责人、分管负责人（如总监理工程师、副总监理工程师、</w:t>
            </w:r>
          </w:p>
          <w:p>
            <w:pPr>
              <w:pStyle w:val="Normal"/>
              <w:widowControl/>
              <w:ind w:firstLine="630"/>
              <w:jc w:val="left"/>
              <w:rPr>
                <w:rFonts w:ascii="宋体" w:hAnsi="宋体" w:cs="宋体"/>
                <w:kern w:val="0"/>
                <w:szCs w:val="21"/>
              </w:rPr>
            </w:pPr>
            <w:r>
              <w:rPr>
                <w:rFonts w:ascii="宋体" w:hAnsi="宋体" w:cs="宋体"/>
                <w:kern w:val="0"/>
                <w:szCs w:val="21"/>
              </w:rPr>
              <w:t>施工项目经理、施工项目副经理、施工项目总工等），项目法人（建设单位）分管负责人、质量与安全生产管理部门负责人等。</w:t>
            </w:r>
            <w:r>
              <w:rPr>
                <w:rFonts w:cs="宋体" w:ascii="宋体" w:hAnsi="宋体"/>
                <w:kern w:val="0"/>
                <w:szCs w:val="21"/>
              </w:rPr>
              <w:br/>
              <w:t xml:space="preserve">    2.</w:t>
            </w:r>
            <w:r>
              <w:rPr>
                <w:rFonts w:ascii="宋体" w:hAnsi="宋体" w:cs="宋体"/>
                <w:kern w:val="0"/>
                <w:szCs w:val="21"/>
              </w:rPr>
              <w:t>直接责任人罚款每人每次</w:t>
            </w:r>
            <w:r>
              <w:rPr>
                <w:rFonts w:cs="宋体" w:ascii="宋体" w:hAnsi="宋体"/>
                <w:kern w:val="0"/>
                <w:szCs w:val="21"/>
              </w:rPr>
              <w:t>200</w:t>
            </w:r>
            <w:r>
              <w:rPr>
                <w:rFonts w:ascii="宋体" w:hAnsi="宋体" w:cs="宋体"/>
                <w:kern w:val="0"/>
                <w:szCs w:val="21"/>
              </w:rPr>
              <w:t>元至</w:t>
            </w:r>
            <w:r>
              <w:rPr>
                <w:rFonts w:cs="宋体" w:ascii="宋体" w:hAnsi="宋体"/>
                <w:kern w:val="0"/>
                <w:szCs w:val="21"/>
              </w:rPr>
              <w:t>1000</w:t>
            </w:r>
            <w:r>
              <w:rPr>
                <w:rFonts w:ascii="宋体" w:hAnsi="宋体" w:cs="宋体"/>
                <w:kern w:val="0"/>
                <w:szCs w:val="21"/>
              </w:rPr>
              <w:t>元，领导责任人罚款每人每次</w:t>
            </w:r>
            <w:r>
              <w:rPr>
                <w:rFonts w:cs="宋体" w:ascii="宋体" w:hAnsi="宋体"/>
                <w:kern w:val="0"/>
                <w:szCs w:val="21"/>
              </w:rPr>
              <w:t>500</w:t>
            </w:r>
            <w:r>
              <w:rPr>
                <w:rFonts w:ascii="宋体" w:hAnsi="宋体" w:cs="宋体"/>
                <w:kern w:val="0"/>
                <w:szCs w:val="21"/>
              </w:rPr>
              <w:t>元至</w:t>
            </w:r>
            <w:r>
              <w:rPr>
                <w:rFonts w:cs="宋体" w:ascii="宋体" w:hAnsi="宋体"/>
                <w:kern w:val="0"/>
                <w:szCs w:val="21"/>
              </w:rPr>
              <w:t>2000</w:t>
            </w:r>
            <w:r>
              <w:rPr>
                <w:rFonts w:ascii="宋体" w:hAnsi="宋体" w:cs="宋体"/>
                <w:kern w:val="0"/>
                <w:szCs w:val="21"/>
              </w:rPr>
              <w:t>元。</w:t>
            </w:r>
            <w:r>
              <w:rPr>
                <w:rFonts w:cs="宋体" w:ascii="宋体" w:hAnsi="宋体"/>
                <w:kern w:val="0"/>
                <w:szCs w:val="21"/>
              </w:rPr>
              <w:br/>
              <w:t xml:space="preserve">    3.</w:t>
            </w:r>
            <w:r>
              <w:rPr>
                <w:rFonts w:ascii="宋体" w:hAnsi="宋体" w:cs="宋体"/>
                <w:kern w:val="0"/>
                <w:szCs w:val="21"/>
              </w:rPr>
              <w:t>领导责任人责任追究，被追究单位的主要负责人、分管负责人要按照最高等次进行责任追究，情节严重的可加重一级责任追究。</w:t>
            </w:r>
            <w:r>
              <w:rPr>
                <w:rFonts w:cs="宋体" w:ascii="宋体" w:hAnsi="宋体"/>
                <w:kern w:val="0"/>
                <w:szCs w:val="21"/>
              </w:rPr>
              <w:br/>
              <w:t xml:space="preserve">    4.</w:t>
            </w:r>
            <w:r>
              <w:rPr>
                <w:rFonts w:ascii="宋体" w:hAnsi="宋体" w:cs="宋体"/>
                <w:kern w:val="0"/>
                <w:szCs w:val="21"/>
              </w:rPr>
              <w:t>责任单位被实施通报批评（含）以上责任追究的，项目法人质量与安全生产管理部门负责人应被处以约谈以上的责任追究；责任单位被实施建议解除合</w:t>
            </w:r>
          </w:p>
          <w:p>
            <w:pPr>
              <w:pStyle w:val="Normal"/>
              <w:widowControl/>
              <w:ind w:firstLine="630"/>
              <w:jc w:val="left"/>
              <w:rPr>
                <w:rFonts w:ascii="宋体" w:hAnsi="宋体" w:cs="宋体"/>
                <w:kern w:val="0"/>
                <w:szCs w:val="21"/>
              </w:rPr>
            </w:pPr>
            <w:r>
              <w:rPr>
                <w:rFonts w:ascii="宋体" w:hAnsi="宋体" w:cs="宋体"/>
                <w:kern w:val="0"/>
                <w:szCs w:val="21"/>
              </w:rPr>
              <w:t>同（含）以上责任追究的，项目法人分管负责人应被处以通报批评以上的责任追究。</w:t>
            </w:r>
            <w:r>
              <w:rPr>
                <w:rFonts w:cs="宋体" w:ascii="宋体" w:hAnsi="宋体"/>
                <w:kern w:val="0"/>
                <w:szCs w:val="21"/>
              </w:rPr>
              <w:br/>
              <w:t xml:space="preserve">    5.</w:t>
            </w:r>
            <w:r>
              <w:rPr>
                <w:rFonts w:ascii="宋体" w:hAnsi="宋体" w:cs="宋体"/>
                <w:kern w:val="0"/>
                <w:szCs w:val="21"/>
              </w:rPr>
              <w:t>对责任人的责任追究，除以上措施外，项目法人可根据项目管理实际情况开展其他方式的责任追究。</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6-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厅属单位、市县级人民政府水行政主管部门行政管理责任追究标准</w:t>
      </w:r>
    </w:p>
    <w:tbl>
      <w:tblPr>
        <w:tblW w:w="14620" w:type="dxa"/>
        <w:jc w:val="center"/>
        <w:tblInd w:w="0" w:type="dxa"/>
        <w:tblLayout w:type="fixed"/>
        <w:tblCellMar>
          <w:top w:w="0" w:type="dxa"/>
          <w:left w:w="108" w:type="dxa"/>
          <w:bottom w:w="0" w:type="dxa"/>
          <w:right w:w="108" w:type="dxa"/>
        </w:tblCellMar>
      </w:tblPr>
      <w:tblGrid>
        <w:gridCol w:w="1080"/>
        <w:gridCol w:w="1180"/>
        <w:gridCol w:w="3540"/>
        <w:gridCol w:w="1220"/>
        <w:gridCol w:w="1300"/>
        <w:gridCol w:w="960"/>
        <w:gridCol w:w="960"/>
        <w:gridCol w:w="960"/>
        <w:gridCol w:w="1040"/>
        <w:gridCol w:w="1080"/>
        <w:gridCol w:w="130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范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段</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利部实施责任追究单位数</w:t>
            </w:r>
          </w:p>
        </w:tc>
        <w:tc>
          <w:tcPr>
            <w:tcW w:w="252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员</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2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13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288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2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960"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警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记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撤职</w:t>
            </w:r>
          </w:p>
        </w:tc>
      </w:tr>
      <w:tr>
        <w:trPr>
          <w:trHeight w:val="462" w:hRule="atLeast"/>
        </w:trPr>
        <w:tc>
          <w:tcPr>
            <w:tcW w:w="10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c>
          <w:tcPr>
            <w:tcW w:w="11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2" w:hRule="atLeast"/>
        </w:trPr>
        <w:tc>
          <w:tcPr>
            <w:tcW w:w="10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市直管</w:t>
            </w:r>
          </w:p>
        </w:tc>
        <w:tc>
          <w:tcPr>
            <w:tcW w:w="11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厅属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9</w:t>
            </w:r>
            <w:r>
              <w:rPr>
                <w:rFonts w:ascii="宋体" w:hAnsi="宋体" w:cs="宋体"/>
                <w:kern w:val="0"/>
                <w:szCs w:val="21"/>
              </w:rPr>
              <w:t>，＜</w:t>
            </w:r>
            <w:r>
              <w:rPr>
                <w:rFonts w:cs="宋体" w:ascii="宋体" w:hAnsi="宋体"/>
                <w:kern w:val="0"/>
                <w:szCs w:val="21"/>
              </w:rPr>
              <w:t>13</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13</w:t>
            </w:r>
            <w:r>
              <w:rPr>
                <w:rFonts w:ascii="宋体" w:hAnsi="宋体" w:cs="宋体"/>
                <w:kern w:val="0"/>
                <w:szCs w:val="21"/>
              </w:rPr>
              <w:t>，＜</w:t>
            </w:r>
            <w:r>
              <w:rPr>
                <w:rFonts w:cs="宋体" w:ascii="宋体" w:hAnsi="宋体"/>
                <w:kern w:val="0"/>
                <w:szCs w:val="21"/>
              </w:rPr>
              <w:t>17</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17</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1515" w:hRule="atLeast"/>
        </w:trPr>
        <w:tc>
          <w:tcPr>
            <w:tcW w:w="108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40" w:type="dxa"/>
            <w:gridSpan w:val="10"/>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A</w:t>
            </w:r>
            <w:r>
              <w:rPr>
                <w:rFonts w:ascii="宋体" w:hAnsi="宋体" w:cs="宋体"/>
                <w:kern w:val="0"/>
                <w:szCs w:val="21"/>
              </w:rPr>
              <w:t>是指厅属单位，市、县地方人民政府水行政主管部门建设（或质量与安全生产）管理部门负责人及以下人员，</w:t>
            </w:r>
            <w:r>
              <w:rPr>
                <w:rFonts w:cs="宋体" w:ascii="宋体" w:hAnsi="宋体"/>
                <w:kern w:val="0"/>
                <w:szCs w:val="21"/>
              </w:rPr>
              <w:t>B</w:t>
            </w:r>
            <w:r>
              <w:rPr>
                <w:rFonts w:ascii="宋体" w:hAnsi="宋体" w:cs="宋体"/>
                <w:kern w:val="0"/>
                <w:szCs w:val="21"/>
              </w:rPr>
              <w:t>是指上述单位水利工程</w:t>
            </w:r>
          </w:p>
          <w:p>
            <w:pPr>
              <w:pStyle w:val="Normal"/>
              <w:widowControl/>
              <w:ind w:firstLine="840"/>
              <w:jc w:val="left"/>
              <w:rPr>
                <w:rFonts w:ascii="宋体" w:hAnsi="宋体" w:cs="宋体"/>
                <w:kern w:val="0"/>
                <w:szCs w:val="21"/>
              </w:rPr>
            </w:pPr>
            <w:r>
              <w:rPr>
                <w:rFonts w:ascii="宋体" w:hAnsi="宋体" w:cs="宋体"/>
                <w:kern w:val="0"/>
                <w:szCs w:val="21"/>
              </w:rPr>
              <w:t>建设或质量与安全生产分管负责人，</w:t>
            </w:r>
            <w:r>
              <w:rPr>
                <w:rFonts w:cs="宋体" w:ascii="宋体" w:hAnsi="宋体"/>
                <w:kern w:val="0"/>
                <w:szCs w:val="21"/>
              </w:rPr>
              <w:t>C</w:t>
            </w:r>
            <w:r>
              <w:rPr>
                <w:rFonts w:ascii="宋体" w:hAnsi="宋体" w:cs="宋体"/>
                <w:kern w:val="0"/>
                <w:szCs w:val="21"/>
              </w:rPr>
              <w:t>是指上述单位主要负责人。</w:t>
            </w:r>
            <w:r>
              <w:rPr>
                <w:rFonts w:cs="宋体" w:ascii="宋体" w:hAnsi="宋体"/>
                <w:kern w:val="0"/>
                <w:szCs w:val="21"/>
              </w:rPr>
              <w:br/>
              <w:t xml:space="preserve">      2.</w:t>
            </w:r>
            <w:r>
              <w:rPr>
                <w:rFonts w:ascii="宋体" w:hAnsi="宋体" w:cs="宋体"/>
                <w:kern w:val="0"/>
                <w:szCs w:val="21"/>
              </w:rPr>
              <w:t>本标准中“省水利厅实施责任追究单位数”是指被实施通报批评、建议解除合同、降低资质处罚的单位数。</w:t>
            </w:r>
            <w:r>
              <w:rPr>
                <w:rFonts w:cs="宋体" w:ascii="宋体" w:hAnsi="宋体"/>
                <w:kern w:val="0"/>
                <w:szCs w:val="21"/>
              </w:rPr>
              <w:br/>
              <w:t xml:space="preserve">      3.</w:t>
            </w:r>
            <w:r>
              <w:rPr>
                <w:rFonts w:ascii="宋体" w:hAnsi="宋体" w:cs="宋体"/>
                <w:kern w:val="0"/>
                <w:szCs w:val="21"/>
              </w:rPr>
              <w:t>根据《建设工程质量管理条例》、《建设工程安全生产管理条例》等法规，对国家行政机关相关责任人的质量行政管理责任给予行政处</w:t>
            </w:r>
          </w:p>
          <w:p>
            <w:pPr>
              <w:pStyle w:val="Normal"/>
              <w:widowControl/>
              <w:ind w:firstLine="840"/>
              <w:jc w:val="left"/>
              <w:rPr>
                <w:rFonts w:ascii="宋体" w:hAnsi="宋体" w:cs="宋体"/>
                <w:kern w:val="0"/>
                <w:szCs w:val="21"/>
              </w:rPr>
            </w:pPr>
            <w:r>
              <w:rPr>
                <w:rFonts w:ascii="宋体" w:hAnsi="宋体" w:cs="宋体"/>
                <w:kern w:val="0"/>
                <w:szCs w:val="21"/>
              </w:rPr>
              <w:t>分。</w:t>
            </w:r>
          </w:p>
        </w:tc>
      </w:tr>
    </w:tbl>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6-2</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项目法人主体责任追究标准</w:t>
      </w:r>
    </w:p>
    <w:tbl>
      <w:tblPr>
        <w:tblW w:w="14620" w:type="dxa"/>
        <w:jc w:val="center"/>
        <w:tblInd w:w="0" w:type="dxa"/>
        <w:tblLayout w:type="fixed"/>
        <w:tblCellMar>
          <w:top w:w="0" w:type="dxa"/>
          <w:left w:w="108" w:type="dxa"/>
          <w:bottom w:w="0" w:type="dxa"/>
          <w:right w:w="108" w:type="dxa"/>
        </w:tblCellMar>
      </w:tblPr>
      <w:tblGrid>
        <w:gridCol w:w="1080"/>
        <w:gridCol w:w="1180"/>
        <w:gridCol w:w="3540"/>
        <w:gridCol w:w="1220"/>
        <w:gridCol w:w="1300"/>
        <w:gridCol w:w="960"/>
        <w:gridCol w:w="960"/>
        <w:gridCol w:w="960"/>
        <w:gridCol w:w="1040"/>
        <w:gridCol w:w="1080"/>
        <w:gridCol w:w="130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范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段</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利部实施责任追究单位数</w:t>
            </w:r>
          </w:p>
        </w:tc>
        <w:tc>
          <w:tcPr>
            <w:tcW w:w="252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员</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2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谈</w:t>
            </w:r>
          </w:p>
        </w:tc>
        <w:tc>
          <w:tcPr>
            <w:tcW w:w="13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288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报批评</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2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A</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B</w:t>
            </w:r>
          </w:p>
        </w:tc>
        <w:tc>
          <w:tcPr>
            <w:tcW w:w="960" w:type="dxa"/>
            <w:tcBorders>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警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记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撤职</w:t>
            </w:r>
          </w:p>
        </w:tc>
      </w:tr>
      <w:tr>
        <w:trPr>
          <w:trHeight w:val="462" w:hRule="atLeast"/>
        </w:trPr>
        <w:tc>
          <w:tcPr>
            <w:tcW w:w="10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c>
          <w:tcPr>
            <w:tcW w:w="11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2" w:hRule="atLeast"/>
        </w:trPr>
        <w:tc>
          <w:tcPr>
            <w:tcW w:w="10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市直管</w:t>
            </w:r>
          </w:p>
        </w:tc>
        <w:tc>
          <w:tcPr>
            <w:tcW w:w="11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8</w:t>
            </w:r>
            <w:r>
              <w:rPr>
                <w:rFonts w:ascii="宋体" w:hAnsi="宋体" w:cs="宋体"/>
                <w:kern w:val="0"/>
                <w:szCs w:val="21"/>
              </w:rPr>
              <w:t>家（次）</w:t>
            </w:r>
          </w:p>
        </w:tc>
        <w:tc>
          <w:tcPr>
            <w:tcW w:w="1220"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厅属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年内</w:t>
            </w:r>
          </w:p>
        </w:tc>
        <w:tc>
          <w:tcPr>
            <w:tcW w:w="35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9</w:t>
            </w:r>
            <w:r>
              <w:rPr>
                <w:rFonts w:ascii="宋体" w:hAnsi="宋体" w:cs="宋体"/>
                <w:kern w:val="0"/>
                <w:szCs w:val="21"/>
              </w:rPr>
              <w:t>，＜</w:t>
            </w:r>
            <w:r>
              <w:rPr>
                <w:rFonts w:cs="宋体" w:ascii="宋体" w:hAnsi="宋体"/>
                <w:kern w:val="0"/>
                <w:szCs w:val="21"/>
              </w:rPr>
              <w:t>13</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追究≥</w:t>
            </w:r>
            <w:r>
              <w:rPr>
                <w:rFonts w:cs="宋体" w:ascii="宋体" w:hAnsi="宋体"/>
                <w:kern w:val="0"/>
                <w:szCs w:val="21"/>
              </w:rPr>
              <w:t>13</w:t>
            </w:r>
            <w:r>
              <w:rPr>
                <w:rFonts w:ascii="宋体" w:hAnsi="宋体" w:cs="宋体"/>
                <w:kern w:val="0"/>
                <w:szCs w:val="21"/>
              </w:rPr>
              <w:t>，＜</w:t>
            </w:r>
            <w:r>
              <w:rPr>
                <w:rFonts w:cs="宋体" w:ascii="宋体" w:hAnsi="宋体"/>
                <w:kern w:val="0"/>
                <w:szCs w:val="21"/>
              </w:rPr>
              <w:t>17</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0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次数≥</w:t>
            </w:r>
            <w:r>
              <w:rPr>
                <w:rFonts w:cs="宋体" w:ascii="宋体" w:hAnsi="宋体"/>
                <w:kern w:val="0"/>
                <w:szCs w:val="21"/>
              </w:rPr>
              <w:t>17</w:t>
            </w:r>
            <w:r>
              <w:rPr>
                <w:rFonts w:ascii="宋体" w:hAnsi="宋体" w:cs="宋体"/>
                <w:kern w:val="0"/>
                <w:szCs w:val="21"/>
              </w:rPr>
              <w:t>家（次）</w:t>
            </w:r>
          </w:p>
        </w:tc>
        <w:tc>
          <w:tcPr>
            <w:tcW w:w="122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0" w:type="dxa"/>
            <w:tcBorders>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〇</w:t>
            </w:r>
          </w:p>
        </w:tc>
        <w:tc>
          <w:tcPr>
            <w:tcW w:w="96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1515" w:hRule="atLeast"/>
        </w:trPr>
        <w:tc>
          <w:tcPr>
            <w:tcW w:w="108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40" w:type="dxa"/>
            <w:gridSpan w:val="10"/>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A</w:t>
            </w:r>
            <w:r>
              <w:rPr>
                <w:rFonts w:ascii="宋体" w:hAnsi="宋体" w:cs="宋体"/>
                <w:kern w:val="0"/>
                <w:szCs w:val="21"/>
              </w:rPr>
              <w:t>是指厅属单位，市、县地方人民政府水行政主管部门建设（或质量与安全生产）管理部门负责人及以下人员，</w:t>
            </w:r>
            <w:r>
              <w:rPr>
                <w:rFonts w:cs="宋体" w:ascii="宋体" w:hAnsi="宋体"/>
                <w:kern w:val="0"/>
                <w:szCs w:val="21"/>
              </w:rPr>
              <w:t>B</w:t>
            </w:r>
            <w:r>
              <w:rPr>
                <w:rFonts w:ascii="宋体" w:hAnsi="宋体" w:cs="宋体"/>
                <w:kern w:val="0"/>
                <w:szCs w:val="21"/>
              </w:rPr>
              <w:t>是指上述单位水利工程</w:t>
            </w:r>
          </w:p>
          <w:p>
            <w:pPr>
              <w:pStyle w:val="Normal"/>
              <w:widowControl/>
              <w:ind w:firstLine="840"/>
              <w:jc w:val="left"/>
              <w:rPr>
                <w:rFonts w:ascii="宋体" w:hAnsi="宋体" w:cs="宋体"/>
                <w:kern w:val="0"/>
                <w:szCs w:val="21"/>
              </w:rPr>
            </w:pPr>
            <w:r>
              <w:rPr>
                <w:rFonts w:ascii="宋体" w:hAnsi="宋体" w:cs="宋体"/>
                <w:kern w:val="0"/>
                <w:szCs w:val="21"/>
              </w:rPr>
              <w:t>建设或质量与安全生产分管负责人，</w:t>
            </w:r>
            <w:r>
              <w:rPr>
                <w:rFonts w:cs="宋体" w:ascii="宋体" w:hAnsi="宋体"/>
                <w:kern w:val="0"/>
                <w:szCs w:val="21"/>
              </w:rPr>
              <w:t>C</w:t>
            </w:r>
            <w:r>
              <w:rPr>
                <w:rFonts w:ascii="宋体" w:hAnsi="宋体" w:cs="宋体"/>
                <w:kern w:val="0"/>
                <w:szCs w:val="21"/>
              </w:rPr>
              <w:t>是指上述单位主要负责人。</w:t>
            </w:r>
            <w:r>
              <w:rPr>
                <w:rFonts w:cs="宋体" w:ascii="宋体" w:hAnsi="宋体"/>
                <w:kern w:val="0"/>
                <w:szCs w:val="21"/>
              </w:rPr>
              <w:br/>
              <w:t xml:space="preserve">      2.</w:t>
            </w:r>
            <w:r>
              <w:rPr>
                <w:rFonts w:ascii="宋体" w:hAnsi="宋体" w:cs="宋体"/>
                <w:kern w:val="0"/>
                <w:szCs w:val="21"/>
              </w:rPr>
              <w:t>本标准中“省水利厅实施责任追究单位数”是指被实施通报批评、建议解除合同、降低资质处罚的单位数。</w:t>
            </w:r>
            <w:r>
              <w:rPr>
                <w:rFonts w:cs="宋体" w:ascii="宋体" w:hAnsi="宋体"/>
                <w:kern w:val="0"/>
                <w:szCs w:val="21"/>
              </w:rPr>
              <w:br/>
              <w:t xml:space="preserve">      3.</w:t>
            </w:r>
            <w:r>
              <w:rPr>
                <w:rFonts w:ascii="宋体" w:hAnsi="宋体" w:cs="宋体"/>
                <w:kern w:val="0"/>
                <w:szCs w:val="21"/>
              </w:rPr>
              <w:t>根据《建设工程质量管理条例》、《建设工程安全生产管理条例》等法规，对国家行政机关相关责任人的质量行政管理责任给予行政处</w:t>
            </w:r>
          </w:p>
          <w:p>
            <w:pPr>
              <w:pStyle w:val="Normal"/>
              <w:widowControl/>
              <w:ind w:firstLine="840"/>
              <w:jc w:val="left"/>
              <w:rPr>
                <w:rFonts w:ascii="宋体" w:hAnsi="宋体" w:cs="宋体"/>
                <w:kern w:val="0"/>
                <w:szCs w:val="21"/>
              </w:rPr>
            </w:pPr>
            <w:r>
              <w:rPr>
                <w:rFonts w:ascii="宋体" w:hAnsi="宋体" w:cs="宋体"/>
                <w:kern w:val="0"/>
                <w:szCs w:val="21"/>
              </w:rPr>
              <w:t>分。</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134" w:right="113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1-12-06T09:10:30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