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方正小标宋_GBK"/>
          <w:b/>
          <w:b/>
          <w:sz w:val="44"/>
          <w:szCs w:val="44"/>
        </w:rPr>
      </w:pPr>
      <w:bookmarkStart w:id="0" w:name="_Hlk33435621"/>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jc w:val="center"/>
        <w:rPr>
          <w:rFonts w:ascii="仿宋_GB2312" w:hAnsi="仿宋_GB2312" w:eastAsia="仿宋_GB2312"/>
          <w:sz w:val="32"/>
          <w:szCs w:val="32"/>
        </w:rPr>
      </w:pPr>
      <w:r>
        <w:rPr>
          <w:rFonts w:ascii="方正小标宋_GBK" w:hAnsi="方正小标宋_GBK" w:cs="方正小标宋_GBK" w:eastAsia="方正小标宋_GBK"/>
          <w:sz w:val="44"/>
          <w:szCs w:val="44"/>
        </w:rPr>
        <w:t>河南省水利工程</w:t>
      </w:r>
    </w:p>
    <w:p>
      <w:pPr>
        <w:pStyle w:val="Normal"/>
        <w:spacing w:lineRule="exact" w:line="600"/>
        <w:jc w:val="center"/>
        <w:rPr>
          <w:rFonts w:ascii="方正小标宋_GBK" w:hAnsi="方正小标宋_GBK" w:eastAsia="方正小标宋_GBK" w:cs="方正小标宋_GBK"/>
          <w:sz w:val="44"/>
          <w:szCs w:val="44"/>
        </w:rPr>
      </w:pPr>
      <w:bookmarkStart w:id="1" w:name="_Hlk33435621"/>
      <w:r>
        <w:rPr>
          <w:rFonts w:ascii="方正小标宋_GBK" w:hAnsi="方正小标宋_GBK" w:cs="方正小标宋_GBK" w:eastAsia="方正小标宋_GBK"/>
          <w:sz w:val="44"/>
          <w:szCs w:val="44"/>
        </w:rPr>
        <w:t>运行管理监督检查办法（试行）</w:t>
      </w:r>
      <w:bookmarkEnd w:id="1"/>
    </w:p>
    <w:p>
      <w:pPr>
        <w:pStyle w:val="Normal"/>
        <w:spacing w:lineRule="exact" w:line="600"/>
        <w:ind w:firstLine="643"/>
        <w:jc w:val="left"/>
        <w:rPr>
          <w:rFonts w:ascii="黑体" w:hAnsi="黑体" w:eastAsia="黑体" w:cs="方正小标宋_GBK"/>
          <w:b/>
          <w:b/>
          <w:sz w:val="32"/>
          <w:szCs w:val="32"/>
        </w:rPr>
      </w:pPr>
      <w:r>
        <w:rPr>
          <w:rFonts w:eastAsia="黑体" w:cs="方正小标宋_GBK" w:ascii="黑体" w:hAnsi="黑体"/>
          <w:b/>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一章  总 则</w:t>
      </w:r>
    </w:p>
    <w:p>
      <w:pPr>
        <w:pStyle w:val="Normal"/>
        <w:spacing w:lineRule="exact" w:line="600"/>
        <w:ind w:firstLine="643"/>
        <w:jc w:val="left"/>
        <w:rPr>
          <w:rFonts w:ascii="黑体" w:hAnsi="黑体" w:eastAsia="黑体"/>
          <w:sz w:val="32"/>
          <w:szCs w:val="32"/>
        </w:rPr>
      </w:pPr>
      <w:r>
        <w:rPr>
          <w:rFonts w:ascii="仿宋_GB2312" w:hAnsi="仿宋_GB2312" w:eastAsia="仿宋_GB2312"/>
          <w:b/>
          <w:sz w:val="32"/>
          <w:szCs w:val="32"/>
        </w:rPr>
        <w:t>第一条</w:t>
      </w:r>
      <w:r>
        <w:rPr>
          <w:rFonts w:ascii="黑体" w:hAnsi="黑体" w:eastAsia="黑体"/>
          <w:sz w:val="32"/>
          <w:szCs w:val="32"/>
        </w:rPr>
        <w:t xml:space="preserve"> </w:t>
      </w:r>
      <w:r>
        <w:rPr>
          <w:rFonts w:ascii="仿宋_GB2312" w:hAnsi="仿宋_GB2312" w:eastAsia="仿宋_GB2312"/>
          <w:sz w:val="32"/>
          <w:szCs w:val="32"/>
        </w:rPr>
        <w:t>为加强全省水利工程运行监管，落实运行管理责任，确保工程安全平稳运行，根据《中华人民共和国水法》、《中华人民共和国防洪法》、《水利工程管理体制改革实施意见》、《关于深化小型水利工程管理体制改革的指导意见》、《水利工程运行管理检查办法（试行）》和《河南省实施</w:t>
      </w:r>
      <w:r>
        <w:rPr>
          <w:rFonts w:eastAsia="仿宋_GB2312" w:ascii="仿宋_GB2312" w:hAnsi="仿宋_GB2312"/>
          <w:sz w:val="32"/>
          <w:szCs w:val="32"/>
        </w:rPr>
        <w:t>&lt;</w:t>
      </w:r>
      <w:r>
        <w:rPr>
          <w:rFonts w:ascii="仿宋_GB2312" w:hAnsi="仿宋_GB2312" w:eastAsia="仿宋_GB2312"/>
          <w:sz w:val="32"/>
          <w:szCs w:val="32"/>
        </w:rPr>
        <w:t>中华人民共和国防洪法</w:t>
      </w:r>
      <w:r>
        <w:rPr>
          <w:rFonts w:eastAsia="仿宋_GB2312" w:ascii="仿宋_GB2312" w:hAnsi="仿宋_GB2312"/>
          <w:sz w:val="32"/>
          <w:szCs w:val="32"/>
        </w:rPr>
        <w:t>&gt;</w:t>
      </w:r>
      <w:r>
        <w:rPr>
          <w:rFonts w:ascii="仿宋_GB2312" w:hAnsi="仿宋_GB2312" w:eastAsia="仿宋_GB2312"/>
          <w:sz w:val="32"/>
          <w:szCs w:val="32"/>
        </w:rPr>
        <w:t xml:space="preserve">办法》等有关法律、法规、规章、政策文件和技术标准，结合本省实际，制定本办法。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黑体" w:hAnsi="黑体" w:eastAsia="黑体"/>
          <w:sz w:val="32"/>
          <w:szCs w:val="32"/>
        </w:rPr>
        <w:t xml:space="preserve"> </w:t>
      </w:r>
      <w:r>
        <w:rPr>
          <w:rFonts w:ascii="仿宋_GB2312" w:hAnsi="仿宋_GB2312" w:eastAsia="仿宋_GB2312"/>
          <w:sz w:val="32"/>
          <w:szCs w:val="32"/>
        </w:rPr>
        <w:t xml:space="preserve">本办法适用于本省水利工程运行管理的监督检查、问题认定和责任追究。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省水利厅及市、县（市、区）水行政主管部门是水利工程运行管理的监督检查单位，负责监督检查、问题认定和责任追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水利工程管理单位（以下简称水管单位，含纯公益性、准公益性和经营性水管单位）负责所属工程的管理、运行和维护，严格履行各项职责</w:t>
      </w:r>
      <w:r>
        <w:rPr>
          <w:rFonts w:eastAsia="仿宋_GB2312" w:ascii="仿宋_GB2312" w:hAnsi="仿宋_GB2312"/>
          <w:sz w:val="32"/>
          <w:szCs w:val="32"/>
        </w:rPr>
        <w:t>,</w:t>
      </w:r>
      <w:r>
        <w:rPr>
          <w:rFonts w:ascii="仿宋_GB2312" w:hAnsi="仿宋_GB2312" w:eastAsia="仿宋_GB2312"/>
          <w:sz w:val="32"/>
          <w:szCs w:val="32"/>
        </w:rPr>
        <w:t>保证工程安全和效益发挥；水管单位是水利工程运行管理问题的第一责任人，承担对问题进行自查自纠、整改销号、信息报送和建档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利工程所在地各级地方政府及其水行政主管部门对所属工程的运行安全和水管单位负有领导责任</w:t>
      </w:r>
      <w:r>
        <w:rPr>
          <w:rFonts w:eastAsia="仿宋_GB2312" w:ascii="仿宋_GB2312" w:hAnsi="仿宋_GB2312"/>
          <w:sz w:val="32"/>
          <w:szCs w:val="32"/>
        </w:rPr>
        <w:t>,</w:t>
      </w:r>
      <w:r>
        <w:rPr>
          <w:rFonts w:ascii="仿宋_GB2312" w:hAnsi="仿宋_GB2312" w:eastAsia="仿宋_GB2312"/>
          <w:sz w:val="32"/>
          <w:szCs w:val="32"/>
        </w:rPr>
        <w:t xml:space="preserve">负责对水利工程运行管理进行监督指导、组织并督促各类检查发现问题的整改落实、按要求严格履行各项职责及落实责任追究等工作。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省水利厅及市、县（市、区）水行政主管部门对管辖范围内的水利工程及运行管理问题负有行业监管责任。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二章  问题分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水利工程运行管理问题包括运行管理违规行为和工程缺陷。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运行管理违规行为是指有关工作人员违反或未严格执行工程运行管理有关法律、法规、规章、政策文件、技术标准和合同等各类运行管理行为。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运行管理违规行为分一般运行管理违规行为、较重运行管理违规行为、严重运行管理违规行为、特别严重运行管理违规行为。 </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运行管理违规行为分类标准见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工程缺陷是指因正常损耗老化、除险加固不及时、维修养护缺失或运行管理不当等造成水利工程实体、设施设备等残破、损坏或失去应有效能，影响水利工程运行或构成隐患的问题。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工程缺陷分一般工程缺陷、较重工程缺陷、严重工程缺陷。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缺陷分类标准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三章  问题认定与责任追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对检查发现的运行管理问题按照运行管理违规行为分类标准和工程缺陷分类标准进行认定。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对运行管理问题进行认定时，被检查单位在知道或应当知道</w:t>
      </w:r>
      <w:r>
        <w:rPr>
          <w:rFonts w:eastAsia="仿宋_GB2312" w:ascii="仿宋_GB2312" w:hAnsi="仿宋_GB2312"/>
          <w:sz w:val="32"/>
          <w:szCs w:val="32"/>
        </w:rPr>
        <w:t>48</w:t>
      </w:r>
      <w:r>
        <w:rPr>
          <w:rFonts w:ascii="仿宋_GB2312" w:hAnsi="仿宋_GB2312" w:eastAsia="仿宋_GB2312"/>
          <w:sz w:val="32"/>
          <w:szCs w:val="32"/>
        </w:rPr>
        <w:t xml:space="preserve">小时内提供相关材料进行陈述、申辩，各监督检查单位应听取被检查单位的陈述、申辩，对其提出的理由和材料予以复核。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水管单位应对所属工程开展定期排查与日常检查，对发现的问题逐一登记、整改处理、建立台账、定期更新并按要求上报相关主管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定期上报并已制订整改计划的运行管理问题，在提供证明材料后，原则上不计入问题数量统计。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省水利厅可直接实施责任追究或责成省辖市、省直管县（市、区）水行政主管部门实施责任追究，必要时可向市、县（市、区）人民政府提出责任追究建议，并可建议相关企、事业单位按照有关规定或合同约定实施进一步责任追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责任追究包括对单位责任追究和对个人责任追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位分为直接责任单位和领导责任单位，其中直接责任单位包括水管单位、工程维修养护单位等；领导责任单位包括负有领导责任的各级行政主管单位或业务主管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个人分为直接责任人和领导责任人，其中直接责任人包括运行管理人员、工程维修养护单位工作人员等；领导责任人包括直接责任单位和领导责任单位的主要领导、分管领导、主管领导等。</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对责任单位的责任追究方式分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责令整改；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警示约谈；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通报批评（含向省辖市、省直管县（市）水行政主管部门通报、省内水利行业通报、向省辖市、省直管县（市）人民政府通报等，下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其他相关法律、法规、规章等规定的责任追究。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对责任人的责任追究方式分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责令整改；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警示约谈；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通报批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建议调离岗位；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建议降职或降级；</w:t>
      </w:r>
    </w:p>
    <w:p>
      <w:pPr>
        <w:pStyle w:val="TextBody"/>
        <w:snapToGrid w:val="false"/>
        <w:spacing w:lineRule="exact" w:line="600"/>
        <w:ind w:left="113" w:right="255" w:firstLine="640"/>
        <w:rPr>
          <w:rFonts w:ascii="仿宋_GB2312" w:hAnsi="仿宋_GB2312" w:eastAsia="仿宋_GB2312"/>
          <w:sz w:val="32"/>
          <w:szCs w:val="32"/>
        </w:rPr>
      </w:pPr>
      <w:r>
        <w:rPr>
          <w:rFonts w:ascii="仿宋_GB2312" w:hAnsi="仿宋_GB2312" w:eastAsia="仿宋_GB2312"/>
          <w:sz w:val="32"/>
          <w:szCs w:val="32"/>
        </w:rPr>
        <w:t>（六）建议开除或解除劳动合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七）其他相关法律、法规、规章等规定的责任追究。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根据运行管理问题的数量与类别，按责任追究标准对责任单位和责任人实施责任追究。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运行管理问题责任追究标准见附件</w:t>
      </w:r>
      <w:r>
        <w:rPr>
          <w:rFonts w:eastAsia="仿宋_GB2312" w:ascii="仿宋_GB2312" w:hAnsi="仿宋_GB2312"/>
          <w:sz w:val="32"/>
          <w:szCs w:val="32"/>
        </w:rPr>
        <w:t>3</w:t>
      </w:r>
      <w:r>
        <w:rPr>
          <w:rFonts w:ascii="仿宋_GB2312" w:hAnsi="仿宋_GB2312" w:eastAsia="仿宋_GB2312"/>
          <w:sz w:val="32"/>
          <w:szCs w:val="32"/>
        </w:rPr>
        <w:t xml:space="preserve">。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责任单位或责任人有下列情况之一，从重责任追究：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对危及工程安全平稳运行的严重隐患未采取有效措施或措施明显不当；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造假、隐瞒运行管理问题等恶劣行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举报的运行管理问题经调查属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无特殊情况，运行管理问题未按规定时限完成整改，或对待整改敷衍塞责、整改不到位；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五）一年内，同一直接责任单位被责任追究三次（含）及以上，管辖范围内领导责任单位被追究责任三次（含）及以上；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六）其他依法依规应予以从重责任追究的情形。 </w:t>
      </w:r>
    </w:p>
    <w:p>
      <w:pPr>
        <w:pStyle w:val="TextBody"/>
        <w:snapToGrid w:val="false"/>
        <w:spacing w:lineRule="exact" w:line="600"/>
        <w:ind w:left="113" w:right="255"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cs="Times New Roman" w:eastAsia="仿宋_GB2312"/>
          <w:b/>
          <w:sz w:val="32"/>
          <w:szCs w:val="32"/>
        </w:rPr>
        <w:t>二十</w:t>
      </w:r>
      <w:r>
        <w:rPr>
          <w:rFonts w:ascii="仿宋_GB2312" w:hAnsi="仿宋_GB2312" w:eastAsia="仿宋_GB2312"/>
          <w:b/>
          <w:sz w:val="32"/>
          <w:szCs w:val="32"/>
        </w:rPr>
        <w:t>条</w:t>
      </w:r>
      <w:r>
        <w:rPr>
          <w:rFonts w:ascii="仿宋_GB2312" w:hAnsi="仿宋_GB2312" w:eastAsia="仿宋_GB2312"/>
          <w:sz w:val="32"/>
          <w:szCs w:val="32"/>
        </w:rPr>
        <w:t xml:space="preserve">  省水利厅因水利工程运行管理问题被水利部等上级机关“警示约谈”，省水利厅将对问题所在省辖市、省直管县（市）水行政主管部门或厅属单位进行“通报批评”，同时警示约谈相关市县级水行政主管部门或厅属单位主要负责人。</w:t>
      </w:r>
    </w:p>
    <w:p>
      <w:pPr>
        <w:pStyle w:val="TextBody"/>
        <w:snapToGrid w:val="false"/>
        <w:spacing w:lineRule="exact" w:line="600"/>
        <w:ind w:left="113" w:right="255" w:firstLine="640"/>
        <w:rPr>
          <w:rFonts w:ascii="仿宋_GB2312" w:hAnsi="仿宋_GB2312" w:eastAsia="仿宋_GB2312"/>
          <w:sz w:val="32"/>
          <w:szCs w:val="32"/>
        </w:rPr>
      </w:pPr>
      <w:r>
        <w:rPr>
          <w:rFonts w:ascii="仿宋_GB2312" w:hAnsi="仿宋_GB2312" w:eastAsia="仿宋_GB2312"/>
          <w:sz w:val="32"/>
          <w:szCs w:val="32"/>
        </w:rPr>
        <w:t>省水利厅因水利工程运行管理问题被水利部等上级机关“通报批评”，省水利厅将向问题所在省辖市、省直管县（市）人民政府通报并警示约谈相关市、县、区水行政主管部门主要负责人。</w:t>
      </w:r>
    </w:p>
    <w:p>
      <w:pPr>
        <w:pStyle w:val="Normal"/>
        <w:spacing w:lineRule="exact" w:line="600"/>
        <w:ind w:firstLine="643"/>
        <w:rPr>
          <w:rFonts w:ascii="仿宋_GB2312" w:hAnsi="仿宋_GB2312" w:eastAsia="仿宋_GB2312"/>
          <w:sz w:val="32"/>
          <w:szCs w:val="32"/>
        </w:rPr>
      </w:pPr>
      <w:r>
        <w:rPr>
          <w:rFonts w:ascii="仿宋_GB2312" w:hAnsi="仿宋_GB2312" w:cs="Noto Sans CJK JP Regular;Arial" w:eastAsia="仿宋_GB2312"/>
          <w:b/>
          <w:kern w:val="0"/>
          <w:sz w:val="32"/>
          <w:szCs w:val="32"/>
        </w:rPr>
        <w:t>第二十一条</w:t>
      </w:r>
      <w:r>
        <w:rPr>
          <w:rFonts w:ascii="仿宋_GB2312" w:hAnsi="仿宋_GB2312" w:eastAsia="仿宋_GB2312"/>
          <w:sz w:val="32"/>
          <w:szCs w:val="32"/>
        </w:rPr>
        <w:t xml:space="preserve"> 责任单位或责任人有下列情况之一，可予以减轻或免于责任追究：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主动自查自纠运行管理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其他依法依规应予以减轻或免于责任追究的情形。 </w:t>
      </w:r>
    </w:p>
    <w:p>
      <w:pPr>
        <w:pStyle w:val="Normal"/>
        <w:spacing w:lineRule="exact" w:line="600"/>
        <w:ind w:firstLine="643"/>
        <w:rPr>
          <w:rFonts w:ascii="仿宋_GB2312" w:hAnsi="仿宋_GB2312" w:eastAsia="仿宋_GB2312"/>
          <w:sz w:val="32"/>
          <w:szCs w:val="32"/>
        </w:rPr>
      </w:pPr>
      <w:r>
        <w:rPr>
          <w:rFonts w:ascii="仿宋_GB2312" w:hAnsi="仿宋_GB2312" w:cs="Noto Sans CJK JP Regular;Arial" w:eastAsia="仿宋_GB2312"/>
          <w:b/>
          <w:kern w:val="0"/>
          <w:sz w:val="32"/>
          <w:szCs w:val="32"/>
        </w:rPr>
        <w:t>第二十二条</w:t>
      </w:r>
      <w:r>
        <w:rPr>
          <w:rFonts w:ascii="仿宋_GB2312" w:hAnsi="仿宋_GB2312" w:eastAsia="仿宋_GB2312"/>
          <w:sz w:val="32"/>
          <w:szCs w:val="32"/>
        </w:rPr>
        <w:t xml:space="preserve"> 对责任单位或责任人予以从重、减轻或免于责任追究时，应提供客观、准确并经核实的文件、记录、图片或声像等相关资料。 </w:t>
      </w:r>
    </w:p>
    <w:p>
      <w:pPr>
        <w:pStyle w:val="Normal"/>
        <w:spacing w:lineRule="exact" w:line="600"/>
        <w:ind w:firstLine="643"/>
        <w:rPr>
          <w:rFonts w:ascii="仿宋_GB2312" w:hAnsi="仿宋_GB2312" w:eastAsia="仿宋_GB2312"/>
          <w:sz w:val="32"/>
          <w:szCs w:val="32"/>
        </w:rPr>
      </w:pPr>
      <w:r>
        <w:rPr>
          <w:rFonts w:ascii="仿宋_GB2312" w:hAnsi="仿宋_GB2312" w:cs="Noto Sans CJK JP Regular;Arial" w:eastAsia="仿宋_GB2312"/>
          <w:b/>
          <w:kern w:val="0"/>
          <w:sz w:val="32"/>
          <w:szCs w:val="32"/>
        </w:rPr>
        <w:t>第二十三条</w:t>
      </w:r>
      <w:r>
        <w:rPr>
          <w:rFonts w:ascii="仿宋_GB2312" w:hAnsi="仿宋_GB2312" w:eastAsia="仿宋_GB2312"/>
          <w:sz w:val="32"/>
          <w:szCs w:val="32"/>
        </w:rPr>
        <w:t xml:space="preserve"> 由省水利厅实施“省内水利行业通报”（含）以上的责任追究，将按要求在省水利厅网站公示</w:t>
      </w:r>
      <w:r>
        <w:rPr>
          <w:rFonts w:eastAsia="仿宋_GB2312" w:ascii="仿宋_GB2312" w:hAnsi="仿宋_GB2312"/>
          <w:sz w:val="32"/>
          <w:szCs w:val="32"/>
        </w:rPr>
        <w:t>6</w:t>
      </w:r>
      <w:r>
        <w:rPr>
          <w:rFonts w:ascii="仿宋_GB2312" w:hAnsi="仿宋_GB2312" w:eastAsia="仿宋_GB2312"/>
          <w:sz w:val="32"/>
          <w:szCs w:val="32"/>
        </w:rPr>
        <w:t xml:space="preserve">个月。 </w:t>
      </w:r>
    </w:p>
    <w:p>
      <w:pPr>
        <w:pStyle w:val="Normal"/>
        <w:spacing w:lineRule="exact" w:line="600"/>
        <w:ind w:firstLine="643"/>
        <w:rPr>
          <w:rFonts w:ascii="仿宋_GB2312" w:hAnsi="仿宋_GB2312" w:eastAsia="仿宋_GB2312"/>
          <w:sz w:val="32"/>
          <w:szCs w:val="32"/>
        </w:rPr>
      </w:pPr>
      <w:r>
        <w:rPr>
          <w:rFonts w:ascii="仿宋_GB2312" w:hAnsi="仿宋_GB2312" w:cs="Noto Sans CJK JP Regular;Arial" w:eastAsia="仿宋_GB2312"/>
          <w:b/>
          <w:kern w:val="0"/>
          <w:sz w:val="32"/>
          <w:szCs w:val="32"/>
        </w:rPr>
        <w:t>第二十四条</w:t>
      </w:r>
      <w:r>
        <w:rPr>
          <w:rFonts w:ascii="仿宋_GB2312" w:hAnsi="仿宋_GB2312" w:eastAsia="仿宋_GB2312"/>
          <w:sz w:val="32"/>
          <w:szCs w:val="32"/>
        </w:rPr>
        <w:t xml:space="preserve"> 对水利工程运行维修养护、功能完善、除险加固等项目建设过程中出现的质量问题和合同问题，可参照《河南省水利工程建设质量与安全生产监督检查办法（试行）》《河南省水利工程合同监督检查办法（试行）》有关规定实施责任追究；对运行管理中出现的资金问题，可参照《水利资金监督检查办法（试行）》执行。</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四章  附 则</w:t>
      </w:r>
    </w:p>
    <w:p>
      <w:pPr>
        <w:pStyle w:val="Normal"/>
        <w:spacing w:lineRule="exact" w:line="600"/>
        <w:ind w:firstLine="643"/>
        <w:rPr>
          <w:rFonts w:ascii="仿宋_GB2312" w:hAnsi="仿宋_GB2312" w:eastAsia="仿宋_GB2312"/>
          <w:sz w:val="32"/>
          <w:szCs w:val="32"/>
        </w:rPr>
      </w:pPr>
      <w:r>
        <w:rPr>
          <w:rFonts w:ascii="仿宋_GB2312" w:hAnsi="仿宋_GB2312" w:cs="Noto Sans CJK JP Regular;Arial" w:eastAsia="仿宋_GB2312"/>
          <w:b/>
          <w:kern w:val="0"/>
          <w:sz w:val="32"/>
          <w:szCs w:val="32"/>
        </w:rPr>
        <w:t>第二十五条</w:t>
      </w:r>
      <w:r>
        <w:rPr>
          <w:rFonts w:ascii="仿宋_GB2312" w:hAnsi="仿宋_GB2312" w:eastAsia="仿宋_GB2312"/>
          <w:sz w:val="32"/>
          <w:szCs w:val="32"/>
        </w:rPr>
        <w:t xml:space="preserve"> 根据运行管理问题的数量与类别，省水利厅下发问题整改通知，对威胁工程安全或不立即处理可能影响工程运行和使用寿命的运行管理问题，省水利厅委托或责成相关主管部门实施驻点监管，跟踪问题整改落实。 </w:t>
      </w:r>
    </w:p>
    <w:p>
      <w:pPr>
        <w:pStyle w:val="Normal"/>
        <w:spacing w:lineRule="exact" w:line="600"/>
        <w:ind w:firstLine="643"/>
        <w:rPr>
          <w:rFonts w:ascii="仿宋_GB2312" w:hAnsi="仿宋_GB2312" w:eastAsia="仿宋_GB2312"/>
          <w:sz w:val="32"/>
          <w:szCs w:val="32"/>
        </w:rPr>
      </w:pPr>
      <w:r>
        <w:rPr>
          <w:rFonts w:ascii="仿宋_GB2312" w:hAnsi="仿宋_GB2312" w:cs="Noto Sans CJK JP Regular;Arial" w:eastAsia="仿宋_GB2312"/>
          <w:b/>
          <w:kern w:val="0"/>
          <w:sz w:val="32"/>
          <w:szCs w:val="32"/>
        </w:rPr>
        <w:t>第二十六条</w:t>
      </w:r>
      <w:r>
        <w:rPr>
          <w:rFonts w:ascii="黑体" w:hAnsi="黑体" w:eastAsia="黑体"/>
          <w:sz w:val="32"/>
          <w:szCs w:val="32"/>
        </w:rPr>
        <w:t xml:space="preserve">  </w:t>
      </w:r>
      <w:r>
        <w:rPr>
          <w:rFonts w:ascii="仿宋_GB2312" w:hAnsi="仿宋_GB2312" w:eastAsia="仿宋_GB2312"/>
          <w:sz w:val="32"/>
          <w:szCs w:val="32"/>
        </w:rPr>
        <w:t>各省辖市、省直管县（市）及水行政主管部门及水管单位接到省水利厅问题整改通知后，应严格按照要求组织整改，明确整改措施、整改时限、整改责任单位和责任人等。整改工作完成后，县、区属水利工程由县、区水行政主管部门验收，市级水行政主管部门核查后按规定格式报送省水利厅；市属水利工程由市级水行政主管部门验收、核查后按规定格式报送省水利厅，厅属水管单位由各单位核查并将整改情况和相关材料按规定时间报省水利厅。对个别问题不能在上报时整改完成的，要上报整改计划，完成后按程序及时上报。省水利厅适时开展抽查，对报送情况不实的，对其责任单位和辖区市、县、区水行政主管部门进行全省水利系统通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本办法自印发之日起施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600"/>
        <w:ind w:right="255" w:hanging="0"/>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600"/>
        <w:ind w:right="25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水利工程</w:t>
      </w:r>
      <w:r>
        <w:rPr>
          <w:rFonts w:ascii="仿宋_GB2312" w:hAnsi="仿宋_GB2312" w:eastAsia="仿宋_GB2312"/>
          <w:sz w:val="32"/>
          <w:szCs w:val="32"/>
        </w:rPr>
        <w:t>运行管理违规行为分类标准</w:t>
      </w:r>
    </w:p>
    <w:p>
      <w:pPr>
        <w:pStyle w:val="TextBody"/>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水利</w:t>
      </w:r>
      <w:r>
        <w:rPr>
          <w:rFonts w:ascii="仿宋_GB2312" w:hAnsi="仿宋_GB2312" w:eastAsia="仿宋_GB2312"/>
          <w:sz w:val="32"/>
          <w:szCs w:val="32"/>
        </w:rPr>
        <w:t>工程缺陷分类标准</w:t>
      </w:r>
    </w:p>
    <w:p>
      <w:pPr>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pStyle w:val="TextBody"/>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水利工程运行管理问题</w:t>
      </w:r>
      <w:r>
        <w:rPr>
          <w:rFonts w:ascii="仿宋_GB2312" w:hAnsi="仿宋_GB2312" w:eastAsia="仿宋_GB2312"/>
          <w:sz w:val="32"/>
          <w:szCs w:val="32"/>
        </w:rPr>
        <w:t>责任追究标准</w:t>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1</w:t>
      </w:r>
    </w:p>
    <w:p>
      <w:pPr>
        <w:pStyle w:val="TextBody"/>
        <w:snapToGrid w:val="false"/>
        <w:spacing w:lineRule="exact" w:line="600"/>
        <w:jc w:val="center"/>
        <w:rPr>
          <w:rFonts w:ascii="黑体" w:hAnsi="黑体" w:eastAsia="黑体" w:cs="仿宋_GB2312"/>
          <w:sz w:val="36"/>
          <w:szCs w:val="36"/>
        </w:rPr>
      </w:pPr>
      <w:r>
        <w:rPr>
          <w:rFonts w:ascii="黑体" w:hAnsi="黑体" w:cs="仿宋_GB2312" w:eastAsia="黑体"/>
          <w:sz w:val="36"/>
          <w:szCs w:val="36"/>
        </w:rPr>
        <w:t>水利工程运行管理违规行为分类标准</w:t>
      </w:r>
    </w:p>
    <w:tbl>
      <w:tblPr>
        <w:tblW w:w="14690" w:type="dxa"/>
        <w:jc w:val="center"/>
        <w:tblInd w:w="0" w:type="dxa"/>
        <w:tblLayout w:type="fixed"/>
        <w:tblCellMar>
          <w:top w:w="0" w:type="dxa"/>
          <w:left w:w="57" w:type="dxa"/>
          <w:bottom w:w="0" w:type="dxa"/>
          <w:right w:w="57" w:type="dxa"/>
        </w:tblCellMar>
      </w:tblPr>
      <w:tblGrid>
        <w:gridCol w:w="483"/>
        <w:gridCol w:w="1204"/>
        <w:gridCol w:w="7801"/>
        <w:gridCol w:w="798"/>
        <w:gridCol w:w="1510"/>
        <w:gridCol w:w="1394"/>
        <w:gridCol w:w="1500"/>
      </w:tblGrid>
      <w:tr>
        <w:trPr>
          <w:tblHeader w:val="true"/>
          <w:trHeight w:val="44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检查项目</w:t>
            </w:r>
          </w:p>
        </w:tc>
        <w:tc>
          <w:tcPr>
            <w:tcW w:w="7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问题描述</w:t>
            </w:r>
          </w:p>
        </w:tc>
        <w:tc>
          <w:tcPr>
            <w:tcW w:w="52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问题等级</w:t>
            </w:r>
          </w:p>
        </w:tc>
      </w:tr>
      <w:tr>
        <w:trPr>
          <w:tblHeader w:val="true"/>
          <w:trHeight w:val="4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7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79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一般</w:t>
            </w:r>
          </w:p>
        </w:tc>
        <w:tc>
          <w:tcPr>
            <w:tcW w:w="15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较重</w:t>
            </w:r>
          </w:p>
        </w:tc>
        <w:tc>
          <w:tcPr>
            <w:tcW w:w="139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严重</w:t>
            </w:r>
          </w:p>
        </w:tc>
        <w:tc>
          <w:tcPr>
            <w:tcW w:w="15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特别严重</w:t>
            </w:r>
          </w:p>
        </w:tc>
      </w:tr>
      <w:tr>
        <w:trPr>
          <w:trHeight w:val="445" w:hRule="atLeast"/>
        </w:trPr>
        <w:tc>
          <w:tcPr>
            <w:tcW w:w="14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一）综合管理</w:t>
            </w:r>
          </w:p>
        </w:tc>
      </w:tr>
      <w:tr>
        <w:trPr>
          <w:trHeight w:val="44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机构与制度建设</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类运行管理职能机构、指挥机构、领导小组、体系等不健全，分工或职责不明确，岗位设置不合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4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运行管理的规范标准、操作规程、管理办法、实施细则等各类规章制度</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5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行管理的规范标准、操作规程、管理办法、实施细则等规章制度内容不健全或针对性、操作性不强，不满足运行管理工作需要</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维修养护经费不足或未落实</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配备、任命、职责及工作主要内容等未书面明确</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编制维护队伍考核办法或编制的考核办法不满足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队伍考核办法未落实或落实不到位</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管理</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类专业岗位人员数量、专业配备、技能素质不满足工作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定期进行相关业务技术、专业技能等培训</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人员岗位职责不熟悉，业务不熟练</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程规范、标准、操作细则、管理办法等各类规章制度履职</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对人员业务能力进行考核评价、动态管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持证上岗</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人员未按要求配带可识别工作岗位性质的标识进入运行现场</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档案</w:t>
            </w:r>
          </w:p>
          <w:p>
            <w:pPr>
              <w:pStyle w:val="Normal"/>
              <w:widowControl/>
              <w:jc w:val="center"/>
              <w:rPr>
                <w:rFonts w:ascii="宋体" w:hAnsi="宋体" w:cs="宋体"/>
                <w:kern w:val="0"/>
                <w:szCs w:val="21"/>
              </w:rPr>
            </w:pPr>
            <w:r>
              <w:rPr>
                <w:rFonts w:ascii="宋体" w:hAnsi="宋体" w:cs="宋体"/>
                <w:kern w:val="0"/>
                <w:szCs w:val="21"/>
              </w:rPr>
              <w:t>管理</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档案管理制度落实执行不到位</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工程，档案未设专人管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档案分类不清、存放无序，归档不及时，查找困难</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18"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设施、实体工程等验收、维修养护等工作未建立过程资料档案或档案不完整，缺乏可追溯性</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档案归档不及时或存储信息不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要信息缺失</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6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20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记录、操作记录、台账、日志等各类运行管理工作信息未建立、未填写或填写不符合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记录、操作记录、台账、日志等各类运行管理工作信息填写内容不真实</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管理</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同条款不全或内容不能满足合同履行要求</w:t>
            </w:r>
          </w:p>
        </w:tc>
        <w:tc>
          <w:tcPr>
            <w:tcW w:w="798" w:type="dxa"/>
            <w:tcBorders>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　</w:t>
            </w:r>
          </w:p>
        </w:tc>
        <w:tc>
          <w:tcPr>
            <w:tcW w:w="1510" w:type="dxa"/>
            <w:tcBorders>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进行合同交底</w:t>
            </w:r>
          </w:p>
        </w:tc>
        <w:tc>
          <w:tcPr>
            <w:tcW w:w="798" w:type="dxa"/>
            <w:tcBorders>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合同约定履约</w:t>
            </w:r>
          </w:p>
        </w:tc>
        <w:tc>
          <w:tcPr>
            <w:tcW w:w="798" w:type="dxa"/>
            <w:tcBorders>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合同履约情况进行监督、检查及有效的管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14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二）运行管理与调度</w:t>
            </w:r>
          </w:p>
        </w:tc>
      </w:tr>
      <w:tr>
        <w:trPr>
          <w:trHeight w:val="698"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2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运行管理与调度</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制定、报批调度规程、各类运行调度方案（计划）或制定的方案（计划）不符合实际，可操作性差</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或效益发挥</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9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执行调度运行方案（计划）、规程规范、操作手册、规章制度等</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或效益发挥</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度运用方案（计划）未按要求进行演练</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防洪任务的工程，未开展洪水预报工作</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型及以上</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2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运行管理与调度</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单位无工程设计资料或设计资料不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正当理由，未按确定的目标、任务、调度指令或上级有关文件规定进行调度</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发出指令或发出错误的指令</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度指令执行结束后未进行核实，发现问题未及时反馈或未跟踪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及时反馈指令执行结果</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工程，未建立调度月报制度或未编制月报</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进行调度运用总结</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汛“三个责任人”、安全责任人等相关责任人不落实</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设立标识牌</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明确责任人</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汛“三个责任人”、安全责任人等相关责任人履职差</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86"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20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特殊需求的水库未编制超校核洪水应急调度方案、水库群洪水联合调度运用方案、水库泥沙调度方案、凌汛期洪水调度运用方案等</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经批准擅自调整水库设计参数或指标</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库未按批准的度汛方案蓄水</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定期对库沙比小于</w:t>
            </w:r>
            <w:r>
              <w:rPr>
                <w:rFonts w:cs="宋体" w:ascii="宋体" w:hAnsi="宋体"/>
                <w:kern w:val="0"/>
                <w:szCs w:val="21"/>
              </w:rPr>
              <w:t>100</w:t>
            </w:r>
            <w:r>
              <w:rPr>
                <w:rFonts w:ascii="宋体" w:hAnsi="宋体" w:cs="宋体"/>
                <w:kern w:val="0"/>
                <w:szCs w:val="21"/>
              </w:rPr>
              <w:t>的水库进行水库淤积测量，复核库容曲线</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59"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巡查（含实体工程、设备设施等）</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巡查（巡检）工作方案或巡查（巡检）工作方案缺少必要内容（如巡查范围、路线、频次、重点、组织措施等），不满足运行管理要求或不符合实际</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98"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巡查（巡检）等方案规定的内容与要求对工程实体、金结机电、自动化、设备设施等进行巡查（巡检）</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08"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巡查（巡检）过程中未及时发现各类工程缺陷，或发现后未按规定及时报告或未采取有效措施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值班值守</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值班制度或值班计划</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汛值班</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经批准擅自调整值班计划</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执行交接班制度</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值班人员脱岗，带班领导在</w:t>
            </w:r>
            <w:r>
              <w:rPr>
                <w:rFonts w:cs="宋体" w:ascii="宋体" w:hAnsi="宋体"/>
                <w:color w:val="000000"/>
                <w:kern w:val="0"/>
                <w:szCs w:val="21"/>
              </w:rPr>
              <w:t>30</w:t>
            </w:r>
            <w:r>
              <w:rPr>
                <w:rFonts w:ascii="宋体" w:hAnsi="宋体" w:cs="宋体"/>
                <w:color w:val="000000"/>
                <w:kern w:val="0"/>
                <w:szCs w:val="21"/>
              </w:rPr>
              <w:t>分钟内无法取得联系</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汛值班电话未保持畅通状态</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值班人员对工作职责、工作流程不熟悉</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汛隐患、险情、事故未及时发现并报告</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完成值班、值守工作内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值班期间违反值班纪律，从事与工作无关事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值班、值守工作时间安排不合理</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量设备、设施损坏后未及时报修</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量数据不完整、不可靠</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量问题未及时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14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三）应急管理</w:t>
            </w:r>
          </w:p>
        </w:tc>
      </w:tr>
      <w:tr>
        <w:trPr>
          <w:trHeight w:val="690"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2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准备</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工程安全事故、洪涝、冰冻灾害、火灾、重大交通事故、突发性群体事件、水质污染等应急预案或现场应急处置方案，或制定的应急预案（方案）内容不全、不符合实际、可操作性差，不满足应急工作需要</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响应级别划分不合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806"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应急队伍管理办法或制定的办法内容不全、不符合实际、可操作性差，不满足管理需要</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2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准备</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排查各类突发事件的危险源和隐患或未建立清单及定期排查制度</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险源、风险点划分不合理或不满足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危险源和隐患采取有效监控措施或采取的监控措施不满足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进行应急演练或应急演练不满足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演练过程中存在的不足未及时总结或整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61"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物资、设备的数量、规格、质量、存放、管理维护等不符合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造成物资、设备非正常损耗</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生险情时无法使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物资台账记录不全或账物不符</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处置</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突发事件未按规定报告，或未及时采取应急处理措施</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现险情后未及时启动应急响应程序</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突发事件采取应急处理措施不当</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调度指令发出不及时或发出错误指令</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454" w:hRule="exact"/>
        </w:trPr>
        <w:tc>
          <w:tcPr>
            <w:tcW w:w="14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四）防汛度汛（含凌汛）</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度汛准备</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编制度汛方案或度汛方案针对性不强，可操作性差，不满足度汛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汛预案未按要求进行备案</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度汛方案未落实或落实不到位</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与相关防汛部门建立沟通联络机制</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应急抢险队伍进行检查或考核</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度汛准备</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急抢险队伍素质、设备配置不满足度汛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77"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在水库大坝、堤防、水闸、泵站、倒虹吸、渡槽等重要部位的明显位置设置特征水位标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进行防汛演练或防汛演练不满足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工程，无防汛道路或道路不通</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养护不满足度汛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22"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订防汛物资管理办法或管理办法缺少必要内容，可操作性差</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容缺少</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制订或可操作性差</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汛物资管理办法未落实或落实不到位</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已批复的物资储备计划储备物资</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46"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汛物资数量、规格、质量、存放条件、管理维护等不满足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造成物资非正常损耗</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生险情时影响使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汛物资台账记录不全或账物不符</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汛期检査</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汛期检査方案或检查方案缺少必要内容，可操作性差</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或巡查方案进行度汛、防汛检查</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14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五）设备设施、软硬件系统</w:t>
            </w:r>
          </w:p>
        </w:tc>
      </w:tr>
      <w:tr>
        <w:trPr>
          <w:trHeight w:val="661"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设施、软硬件系统</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定期检定或校准仪器设备</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按期检定或校准</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检定或校准</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4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入运行的电气设备、仪表、压力容器、起重设备等未按规定进行检测、等级评定，或检测不合格、等级评定不满足要求的未及时整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对设施设备、软硬件系统进行试运行、功能性测试或调试</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与使用</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操作规程、工作手册、程序流程等未制定或制定内容不满足要求</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程规定、程序流程等要求进行操作与使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蓄电池（组）</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定期对蓄电池（组）进行检测维护，或检测维护不符合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蓄电池（组）存在问题未及时发现和处理，或处理结果不符合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蓄电池存放环境不符合相关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使用</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4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六）供电系统</w:t>
            </w:r>
          </w:p>
        </w:tc>
      </w:tr>
      <w:tr>
        <w:trPr>
          <w:trHeight w:val="482"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低压</w:t>
            </w:r>
            <w:r>
              <w:rPr>
                <w:rFonts w:cs="宋体" w:ascii="宋体" w:hAnsi="宋体"/>
                <w:kern w:val="0"/>
                <w:szCs w:val="21"/>
              </w:rPr>
              <w:br/>
            </w:r>
            <w:r>
              <w:rPr>
                <w:rFonts w:ascii="宋体" w:hAnsi="宋体" w:cs="宋体"/>
                <w:kern w:val="0"/>
                <w:szCs w:val="21"/>
              </w:rPr>
              <w:t>系统</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电线路不畅通、事故性断电未及时按规定报告</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电设备、线路存在问题未及时发现或发现后未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遵守供电系统安全操作有关规定</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对输变电线路接地电阻进行检测，或未及时对检测不合格情况进行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柴油发电机</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电机防护不到位</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电机存在问题未及时发现或发现后未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电机室内存在问题未及时发现或发现后未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14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七）维修养护与功能完善（含实体工程、设备设施等）</w:t>
            </w:r>
          </w:p>
        </w:tc>
      </w:tr>
      <w:tr>
        <w:trPr>
          <w:trHeight w:val="482"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护项目</w:t>
            </w:r>
          </w:p>
          <w:p>
            <w:pPr>
              <w:pStyle w:val="Normal"/>
              <w:widowControl/>
              <w:jc w:val="center"/>
              <w:rPr>
                <w:rFonts w:ascii="宋体" w:hAnsi="宋体" w:cs="宋体"/>
                <w:kern w:val="0"/>
                <w:szCs w:val="21"/>
              </w:rPr>
            </w:pPr>
            <w:r>
              <w:rPr>
                <w:rFonts w:ascii="宋体" w:hAnsi="宋体" w:cs="宋体"/>
                <w:kern w:val="0"/>
                <w:szCs w:val="21"/>
              </w:rPr>
              <w:t>管理</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与维修、养护、修缮等单位书面明确工程质量管理责任</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维修、养护、修缮等单位质量管理体系建立和运行情况进行监督检查</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82"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对维修、养护、修缮等工程和成果质量进行检查或检查不满足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12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修养护</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编制、核准或执行年度维修养护计划</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编制维修养护方案或维修养护方案不满足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养护方案未落实或落实不到位</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的标准和频次进行维修养护</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储备常用易损配件、耗材等，或储备的物资失效</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配备常用检修、维修、养护的工、器具及设备</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养护实施过程中存在不符合规范规程或相关规定的行为</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缺陷未按规定及时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缺陷的处理不满足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120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对维修养护项目进行检查或验收</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签证不满足标准要求的维修养护项目</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库、河道、湖泊、渠道、水闸等未按要求进行清淤</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工程，未编制维修养护月报或维修养护月报缺少必要内容（如本月工作计划、本月巡查情况及上月完成情况等）</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17"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生台风、地震等特殊事件或技术改造后未开展专项检查，或检查未发现存在的较大隐患</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14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八）安全管理</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12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系建设</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建立健全安全生产责任制</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安全生产责任制落实情况进行监督考核</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12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系建设</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设置安全管理机构或未配备安全管理人员</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生产管理机构以及安全生产管理人员未按规定履职</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明确安全生产年度目标、运行安全岗位责任制，未制订安全管理实施细则</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定期召开运行安全会议或召开会议无安全会议记录</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82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具备《安全生产法》和其他有关法律、行政法规和国家标准或者行业标准规定的安全生产条件</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保证具备安全生产条件所必须的资金投入</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12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生产</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库大坝、水闸等须注册登记的水利工程未注册登记或未及时变更事项登记</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Ⅳ</w:t>
            </w:r>
            <w:r>
              <w:rPr>
                <w:rFonts w:ascii="宋体" w:hAnsi="宋体" w:cs="宋体"/>
                <w:kern w:val="0"/>
                <w:szCs w:val="21"/>
              </w:rPr>
              <w:t>等及以下</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等及以上</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坝、水闸未定期开展安全鉴定或成果不满足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71"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鉴定应采取除险加固、降低标准运用或报废等处理措施的水利工程，在处理措施实施前未制定安全应急措施或未限制工程运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库未经蓄水验收即投入使用或成果不满足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库、水闸等工程未完成划界工作</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Ⅳ</w:t>
            </w:r>
            <w:r>
              <w:rPr>
                <w:rFonts w:ascii="宋体" w:hAnsi="宋体" w:cs="宋体"/>
                <w:kern w:val="0"/>
                <w:szCs w:val="21"/>
              </w:rPr>
              <w:t>等及以下</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等及以上</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与从事各类施工作业的委托单位书面明确安全生产责任</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120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对从事各类施工作业的委托单位进行安全技术交底</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组织或开展运行安全、安全生产等专项检查，检查结果无反馈或无记录</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开展安全生产教育、培训和演习</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种作业人员未按规定进行安全培训</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12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生产</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违反安全操作规程规定从事生产活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应当淘汰的危及生产安全的工艺、设备</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经依法批准，擅自生产、经营、运输、储存、使用危险物品或者处置废弃危险物品</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718"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将生产经营项目、场所、设备发包或者出租给不具备安全生产条件或者相应资质的单位或者个人</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83"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与承包单位、承租单位签订专门的安全生产管理协议或者未在承包合同、租赁合同中明确各自的安全生产管理职责，或者未对承包单位、承租单位的安全生产统一协调、管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06"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个以上生产经营单位在同一作业区域内进行可能危及对方安全生产的生产经营活动，未签订安全生产管理协议或者未指定专职安全生产管理人员进行安全检查与协调</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上报危险源及管控情况信息（水利安全生产监管信息系统）</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上报隐患排查治理信息（水利安全生产监管信息系统）</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上报事故信息（水利安全生产监管信息系统或瞒报）</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82"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隐患</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组织编制重大安全隐患处理方案或未及时审批下级工程管理单位上报的安全隐患处理方案</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编制的安全隐患处理方案针对性不强，可操作性差</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建立安全隐患、风险源等台帐</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发现安全隐患或发现安全隐患未按规定报告</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安全隐患</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大安全隐患</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现安全隐患未及时采取措施</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安全隐患</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大安全隐患</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安全隐患采取的处理措施不当</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对安全隐患处理结果进行检査、验收</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安全</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组织开展消防安全检查、巡查和检测，或检查、巡查和检测不满足要求</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7</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组织消防演练或演练内容无针对性</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启用消防设备、消防器材</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配备或更换消防设施设备、消防器材</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器材的放置位置或标识不满足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设备、器材等被障碍物遮挡，消防通道被占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生火灾时影响使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设备、器材等存在的问题未及时发现或发现后未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配置火灾报警系统或配置后未及时投入使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报警系统未与管理终端联网</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发现或处理报警信息</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易燃易爆物品未按规定存放</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w:t>
            </w:r>
          </w:p>
        </w:tc>
        <w:tc>
          <w:tcPr>
            <w:tcW w:w="12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安全</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网络安全等级保护制度，履行安全保护义务</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泄露敏感信息</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恶意操作</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故意破坏网络</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712"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采取监测、记录网络运行状态、网络安全事件的技术措施，未按照规定留存相关的网络日志不少于六个月</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对数据分类、重要数据备份和加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制定网络安全事件应急预案</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92"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键信息基础设施的网络产品和服务，未按照规定与提供者签订安全保密协议，未明确安全和保密义务与责任</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p>
        </w:tc>
        <w:tc>
          <w:tcPr>
            <w:tcW w:w="1204" w:type="dxa"/>
            <w:vMerge w:val="restart"/>
            <w:tcBorders>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网络安全</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法泄露敏感信息</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777"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w:t>
            </w:r>
          </w:p>
        </w:tc>
        <w:tc>
          <w:tcPr>
            <w:tcW w:w="120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将服务器操作系统补丁及时更新和维护、</w:t>
            </w:r>
            <w:r>
              <w:rPr>
                <w:rFonts w:cs="宋体" w:ascii="宋体" w:hAnsi="宋体"/>
                <w:color w:val="000000"/>
                <w:kern w:val="0"/>
                <w:szCs w:val="21"/>
              </w:rPr>
              <w:t>Web Server</w:t>
            </w:r>
            <w:r>
              <w:rPr>
                <w:rFonts w:ascii="宋体" w:hAnsi="宋体" w:cs="宋体"/>
                <w:color w:val="000000"/>
                <w:kern w:val="0"/>
                <w:szCs w:val="21"/>
              </w:rPr>
              <w:t>软件版本补丁更新、服务器合理配置等</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w:t>
            </w:r>
          </w:p>
        </w:tc>
        <w:tc>
          <w:tcPr>
            <w:tcW w:w="120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设备未设置口令或使用弱口令</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要安全设备</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120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定期更换安全设备密码</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w:t>
            </w:r>
            <w:r>
              <w:rPr>
                <w:rFonts w:cs="宋体" w:ascii="宋体" w:hAnsi="宋体"/>
                <w:color w:val="000000"/>
                <w:kern w:val="0"/>
                <w:szCs w:val="21"/>
              </w:rPr>
              <w:t>Windows</w:t>
            </w:r>
            <w:r>
              <w:rPr>
                <w:rFonts w:ascii="宋体" w:hAnsi="宋体" w:cs="宋体"/>
                <w:color w:val="000000"/>
                <w:kern w:val="0"/>
                <w:szCs w:val="21"/>
              </w:rPr>
              <w:t>客户端弱口令</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w:t>
            </w:r>
            <w:r>
              <w:rPr>
                <w:rFonts w:cs="宋体" w:ascii="宋体" w:hAnsi="宋体"/>
                <w:color w:val="000000"/>
                <w:kern w:val="0"/>
                <w:szCs w:val="21"/>
              </w:rPr>
              <w:t>Windows</w:t>
            </w:r>
            <w:r>
              <w:rPr>
                <w:rFonts w:ascii="宋体" w:hAnsi="宋体" w:cs="宋体"/>
                <w:color w:val="000000"/>
                <w:kern w:val="0"/>
                <w:szCs w:val="21"/>
              </w:rPr>
              <w:t>客户端未及时安装更新补丁</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器故障未及时维护清除</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防护</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配备安全防护器材或安全防护措施不到位</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备的安全防护器材及设施设备数量、质量和规格不满足安全生产要求</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备的安全防护器材及设施设备损坏、损毁或丢失未及时发现并修复、增补</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存在重大安全风险的工作场所未设置明显的安全警示标志，或危险作业场所未设置警戒区、安全隔离设施</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w:t>
            </w:r>
          </w:p>
        </w:tc>
        <w:tc>
          <w:tcPr>
            <w:tcW w:w="12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保看护</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对安保人员进行培训</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5</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和落实安保队伍考核办法，或制定的考核办法可操作性差</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保人员未履行交接班制度</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7</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保人员脱岗</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对管理范围进行安全保卫巡查</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对安防系统进行监控</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w:t>
            </w:r>
          </w:p>
        </w:tc>
        <w:tc>
          <w:tcPr>
            <w:tcW w:w="12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保看护</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发现并制止、劝阻无关人员进入封闭管理范围内</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1</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发现或制止偷盗或破坏工程等行为</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740"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在工程管理范围内从事钓鱼、游泳、私自取水、盗水等与工程管理无关的活动未采取有效措施进行制止或处置</w:t>
            </w:r>
          </w:p>
        </w:tc>
        <w:tc>
          <w:tcPr>
            <w:tcW w:w="798" w:type="dxa"/>
            <w:tcBorders>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14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九）工程监测（含安全监测、水文监测等）</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w:t>
            </w:r>
          </w:p>
        </w:tc>
        <w:tc>
          <w:tcPr>
            <w:tcW w:w="1204" w:type="dxa"/>
            <w:vMerge w:val="restart"/>
            <w:tcBorders>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监测</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明确重要监测项目的技术指标、警戒值</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4</w:t>
            </w:r>
          </w:p>
        </w:tc>
        <w:tc>
          <w:tcPr>
            <w:tcW w:w="120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设置必要的监测基准点、监测设施等</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w:t>
            </w:r>
          </w:p>
        </w:tc>
        <w:tc>
          <w:tcPr>
            <w:tcW w:w="120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测设施、设备保护不到位或未按规定对监测设施进行检查、校验、维护</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w:t>
            </w:r>
          </w:p>
        </w:tc>
        <w:tc>
          <w:tcPr>
            <w:tcW w:w="120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开展监测工作或未对委托单位的监测工作进行检查</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频次或要求采集监测数据</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测数据、资料缺失</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部位</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要部位</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测数据、报告造假</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760"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对监测数据进行整理分析或未督促委托单位对监测数据及时进行整理分析、上报</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超出警戒值、突变等异常情况未能及时发现、分析和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设施、软硬件系统报警未及时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监测数据反映或预报的问题未及时发现或发现问题后未按规定报告或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08"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测报告不符合规范或合同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错误</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较重错误</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容不实</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14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十）水质监测与保护</w:t>
            </w:r>
          </w:p>
        </w:tc>
      </w:tr>
      <w:tr>
        <w:trPr>
          <w:trHeight w:val="777"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12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质监测</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定水质监测方案、操作规程和工作流程等，或制定的方案、规程、流程等不符合实际，可操作性差</w:t>
            </w:r>
          </w:p>
        </w:tc>
        <w:tc>
          <w:tcPr>
            <w:tcW w:w="798" w:type="dxa"/>
            <w:tcBorders>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　</w:t>
            </w:r>
          </w:p>
        </w:tc>
        <w:tc>
          <w:tcPr>
            <w:tcW w:w="1510" w:type="dxa"/>
            <w:tcBorders>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6</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测频次或项目不满足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7</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择的监测样本不符合规定</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测数据造假</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9</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监测数据显示有水质问题但未及时发现或发现问题后未按规定报告或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对自动水质监测设备进行定期检查、检定，或无检查、检定记录</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质自动监测站未建立试剂使用台账</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质自动监测站设备不洁净，影响检测结果</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3</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质自动监测站设备软件系统不满足规范要求或监测需要</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4</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质自动监测站试剂存放不符合要求</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自动化水质监测设备监测读数进行校核、复核</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质自动监测站维护记录不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7</w:t>
            </w:r>
          </w:p>
        </w:tc>
        <w:tc>
          <w:tcPr>
            <w:tcW w:w="120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运行维护单位的管理和考核不到位</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8</w:t>
            </w:r>
          </w:p>
        </w:tc>
        <w:tc>
          <w:tcPr>
            <w:tcW w:w="12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质保护</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明确水质污染源或未建立污染源清单</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定期开展水质巡查或污染源检查</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质隐患未及时发现并报告</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水质安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12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质保护</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质隐患未及时处理或处理不当</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水质安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未及时发现并采取有效措施制止废水、污水等污染物排入受保护水体及水源保护范围内</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水质安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3</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对受保护水体静水区域（如退水闸、未启用的分水口门）进行扰动或清污</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定期或及时对受保护水体内杂物进行清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14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十一）穿（跨）越工程</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管理（仅适用于有审批权的运管单位）</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工程管理范围内的穿（跨）越工程未审核即允许施工</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擅自同意修建开发水利、防治水害、整治河道的各类工程和跨河、穿河、穿堤、临河的桥梁、码头、道路、渡口、管道、缆线等建筑物及设施施工</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管理范围内存在修建围堤、阻水渠道、阻水道路等行为未制止，或未按职责权限进行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影响行洪</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行洪</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8</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巡查</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管理范围内涵闸、泵站、桥梁、埋设的管道、缆线和其他穿（跨）越工程定期开展巡査</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9</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发现穿（跨）越工程等对工程运行安全、水质造成影响的行为或隐患，或发现后未及时报告或制止</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成恶劣影响</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现穿（跨）越工程存在重大问题未与管理单位进行沟通</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穿（跨）越建筑物进、出口排水不畅无出路等问题未及时协调解决，影响行洪安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14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十二）外部环境与协调</w:t>
            </w:r>
          </w:p>
        </w:tc>
      </w:tr>
      <w:tr>
        <w:trPr>
          <w:trHeight w:val="680"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2</w:t>
            </w:r>
          </w:p>
        </w:tc>
        <w:tc>
          <w:tcPr>
            <w:tcW w:w="12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部环境与协调</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征地红线内的工程永久用地、防护林带等被侵占行为未制止，或未按职责权限进行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80"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3</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侵占、损毁输水河道（渠道、管道）、水库、湖泊、堤防、护岸等行为未制止，或未按职责权限进行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7"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w:t>
            </w:r>
          </w:p>
        </w:tc>
        <w:tc>
          <w:tcPr>
            <w:tcW w:w="120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部环境与协调</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山区河道有山体滑坡、崩岸、泥石流等自然灾害的河段，存在开山采石、采矿、开荒等危及山体稳定的活动，未按职责权限进行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7"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5</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库移民线或土地征用线以下水面或库岸存在私自开发利用现象，未制止或未按职责权限进行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7"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6</w:t>
            </w:r>
          </w:p>
        </w:tc>
        <w:tc>
          <w:tcPr>
            <w:tcW w:w="120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库范围内埋设的界桩、标记、水文气象预报设施及测量标志等存在不清或被破坏现象，未制止或未按职责权限进行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7"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7</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库集水范围内存在滥伐林木及陡坡开荒等加重水土流失的活动，未制止或未按职责权限进行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7"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8</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水库大坝管理和保护范围内进行爆破、打井、采石、采矿、挖沙、取土、修坟等危害大坝安全的活动，未制止或未按职责权限进行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060"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9</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制止或未按职责权限处理工程管理范围内存在的违规取土、爆破、采石、采砂、挖塘、挖沟、钻井、建房，种植农作物、芦苇、杞柳、荻柴和树木（堤防防护林除外），堆放弃置矿渣、石渣、煤灰、泥土、垃圾、非运行所需物资，设置拦河渔具等行为</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库、湖泊、河道内存在未经批准的排污口，未按职责权限进行处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7"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1</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经上级主管部门批准，擅自同意外部单位、个人从事工程维护、水质监测、计量等作业</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37"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w:t>
            </w:r>
          </w:p>
        </w:tc>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及时向相关单位报告并协调处理影响工程安全、运行调度、水质环境及违法穿越等事件</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14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十三）其他</w:t>
            </w:r>
          </w:p>
        </w:tc>
      </w:tr>
      <w:tr>
        <w:trPr>
          <w:trHeight w:val="397"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3</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问题整改</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检查发现的问题整改不到位</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检查单位拒不配合检查，或对检查发现的问题拒不整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5</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检查单位不按检查要求提供资料或提供虚假资料</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6</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案审批</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方案、实施细则等未按规定报批（报备）或审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7</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环境</w:t>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要求设置千米里程牌、百米桩、界桩、界碑、警示柱、标识等，或设置错误</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40"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8</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要求对各类警示、标识进行修复、增补或更新</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影响使用</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使用</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9</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红线范围未按规定埋设界桩、必要的隔离设施等</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活区及工程运行管理范围内的环境卫生杂乱</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1</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类设备设施表面存在灰尘、油渍、蛛网等现象，未按维护频次要求进行清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2</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化工作不到位</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3</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设施（含临时设施）摆放不当影响工程正常运行管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4</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关闭各类房门、柜门</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8" w:hRule="atLeast"/>
        </w:trPr>
        <w:tc>
          <w:tcPr>
            <w:tcW w:w="14690" w:type="dxa"/>
            <w:gridSpan w:val="7"/>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分类标准未列的运行管理问题可参照类似问题进行认定。</w:t>
            </w:r>
          </w:p>
        </w:tc>
      </w:tr>
    </w:tbl>
    <w:p>
      <w:pPr>
        <w:pStyle w:val="TextBody"/>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2</w:t>
      </w:r>
    </w:p>
    <w:p>
      <w:pPr>
        <w:pStyle w:val="TextBody"/>
        <w:snapToGrid w:val="false"/>
        <w:spacing w:lineRule="exact" w:line="600"/>
        <w:jc w:val="center"/>
        <w:rPr>
          <w:rFonts w:ascii="黑体" w:hAnsi="黑体" w:eastAsia="黑体" w:cs="仿宋_GB2312"/>
          <w:sz w:val="36"/>
          <w:szCs w:val="36"/>
        </w:rPr>
      </w:pPr>
      <w:r>
        <w:rPr>
          <w:rFonts w:ascii="黑体" w:hAnsi="黑体" w:cs="仿宋_GB2312" w:eastAsia="黑体"/>
          <w:sz w:val="36"/>
          <w:szCs w:val="36"/>
        </w:rPr>
        <w:t>水利工程缺陷分类标准</w:t>
      </w:r>
    </w:p>
    <w:tbl>
      <w:tblPr>
        <w:tblW w:w="14793" w:type="dxa"/>
        <w:jc w:val="center"/>
        <w:tblInd w:w="0" w:type="dxa"/>
        <w:tblLayout w:type="fixed"/>
        <w:tblCellMar>
          <w:top w:w="0" w:type="dxa"/>
          <w:left w:w="57" w:type="dxa"/>
          <w:bottom w:w="0" w:type="dxa"/>
          <w:right w:w="57" w:type="dxa"/>
        </w:tblCellMar>
      </w:tblPr>
      <w:tblGrid>
        <w:gridCol w:w="453"/>
        <w:gridCol w:w="981"/>
        <w:gridCol w:w="7665"/>
        <w:gridCol w:w="1633"/>
        <w:gridCol w:w="2140"/>
        <w:gridCol w:w="1921"/>
      </w:tblGrid>
      <w:tr>
        <w:trPr>
          <w:tblHeader w:val="true"/>
          <w:trHeight w:val="397" w:hRule="exac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检查项目</w:t>
            </w:r>
          </w:p>
        </w:tc>
        <w:tc>
          <w:tcPr>
            <w:tcW w:w="7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问题描述</w:t>
            </w:r>
          </w:p>
        </w:tc>
        <w:tc>
          <w:tcPr>
            <w:tcW w:w="5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问题等级</w:t>
            </w:r>
          </w:p>
        </w:tc>
      </w:tr>
      <w:tr>
        <w:trPr>
          <w:tblHeader w:val="true"/>
          <w:trHeight w:val="397"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7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一般</w:t>
            </w:r>
          </w:p>
        </w:tc>
        <w:tc>
          <w:tcPr>
            <w:tcW w:w="2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较重</w:t>
            </w:r>
          </w:p>
        </w:tc>
        <w:tc>
          <w:tcPr>
            <w:tcW w:w="192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严重</w:t>
            </w:r>
          </w:p>
        </w:tc>
      </w:tr>
      <w:tr>
        <w:trPr>
          <w:trHeight w:val="397" w:hRule="exac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一）水库工程</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坝坡、护坡及坝顶</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混凝土面板不均匀沉陷、破损</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混凝土面板接触缝开合异常，面板和趾板接触处沉降、错动、张开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沥青等其他防渗面板沉陷、滑塌、破损、裂缝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坝坡及护坡塌陷、隆起、滑动、松动、剥落、冲刷、垫层流失、架空、风化变质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草皮护坡人畜损坏或干枯坏死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覆盖率</w:t>
            </w:r>
            <w:r>
              <w:rPr>
                <w:rFonts w:cs="宋体" w:ascii="宋体" w:hAnsi="宋体"/>
                <w:kern w:val="0"/>
                <w:szCs w:val="21"/>
              </w:rPr>
              <w:t>50%</w:t>
            </w:r>
            <w:r>
              <w:rPr>
                <w:rFonts w:ascii="宋体" w:hAnsi="宋体" w:cs="宋体"/>
                <w:kern w:val="0"/>
                <w:szCs w:val="21"/>
              </w:rPr>
              <w:t>～</w:t>
            </w:r>
            <w:r>
              <w:rPr>
                <w:rFonts w:cs="宋体" w:ascii="宋体" w:hAnsi="宋体"/>
                <w:kern w:val="0"/>
                <w:szCs w:val="21"/>
              </w:rPr>
              <w:t>80%</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覆盖率小于</w:t>
            </w:r>
            <w:r>
              <w:rPr>
                <w:rFonts w:cs="宋体" w:ascii="宋体" w:hAnsi="宋体"/>
                <w:kern w:val="0"/>
                <w:szCs w:val="21"/>
              </w:rPr>
              <w:t>50%</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坝坡有杂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观测</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坝坡有荆棘、灌木、乔木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危及堤防安全</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坝坡有白蚁等有害动物洞穴和活动痕迹</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坝顶塌陷、积水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交通</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坝体</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坝体裂缝、滑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坝倾斜、水平位移、垂直位移超出允许值</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66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坝体、坝基、堵头渗漏，绕坝渗流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或水库不能蓄水</w:t>
            </w:r>
          </w:p>
        </w:tc>
      </w:tr>
      <w:tr>
        <w:trPr>
          <w:trHeight w:val="425"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合部位</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坝接触缝与变形缝的开合状况异常</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25"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变形缝出现渗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641"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石结合部渗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或水库不能蓄水</w:t>
            </w:r>
          </w:p>
        </w:tc>
      </w:tr>
      <w:tr>
        <w:trPr>
          <w:trHeight w:val="628"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库岸</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围岩及边坡渗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或水库不能蓄水</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围岩及边坡表面裂缝、坍塌、鼓起、松动，滑坡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边坡支挡与支护结构破损、不完整</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水、导渗设施</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排水、反滤设施破坏、堵塞、排水不畅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截渗、减压设施破坏、穿透、淤塞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导渗设施渗水骤增、骤减和浑浊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附属建筑物倾斜、水平位移、垂直位移超出允许值</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689"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库区渗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或水库不能蓄水</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拦河坝及近坝库岸等出现其他缺陷</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二）堤防工程</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堤身外观</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堤顶不坚实、不平整，有凹陷、裂缝、残缺；堤肩线不顺直</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化堤顶与土堤或垫层有脱空</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维护不到位，堤身断面及堤顶高程不符合设计要求</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率＜</w:t>
            </w:r>
            <w:r>
              <w:rPr>
                <w:rFonts w:cs="宋体" w:ascii="宋体" w:hAnsi="宋体"/>
                <w:kern w:val="0"/>
                <w:szCs w:val="21"/>
              </w:rPr>
              <w:t>70%</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相邻两堤段之间有错动</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危及堤防安全</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堤身残缺</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危及堤防安全</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堤坡不平顺，有雨淋沟、滑坡、裂缝、塌坑、陷坑</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危及堤防安全</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堤脚隆起、下沉，残缺、被冲刷等</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堤身外观</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管理范围内背水堤脚及以外区域有管涌、渗水</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堤坡有杂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观测</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堤坡有荆棘、灌木、乔木等</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危及堤防安全</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白蚁等有害动物洞穴和活动痕迹</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危及堤防安全</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堤身内部</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存在洞穴、裂缝和软弱层等隐患</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堤岸防护</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坝式护岸土心顶部不平整、土石接合不严紧，有陷坑、脱缝、水沟、獾狐洞穴等</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危及堤防安全</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式护岸的混凝土墙体相邻段有错动</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危及堤防安全</w:t>
            </w:r>
          </w:p>
        </w:tc>
      </w:tr>
      <w:tr>
        <w:trPr>
          <w:trHeight w:val="69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护脚体表面有凹陷、坍塌，护脚平台及坡面不平顺，护脚有冲动现象，水下护脚有损坏、冲失</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危及堤防安全</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势有较大改变，滩岸有坍塌现象</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危及堤防安全</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渗及排水设施</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渗、截水、排水设施破损、不完整</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危及堤防安全</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渗设施保护层不完整，渗漏水量和水质有明显变化</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危及堤防安全</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排水沟进口处有孔洞暗沟、沟身有沉陷、断裂、接头漏水、阻塞，出口有冲坑悬空</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排水沟、排水孔、反虑体等排水设施堵塞、淤堵，排水不畅</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危及堤防安全</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减压井井口工程不完整，有积水流入井内</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减压井、排渗沟淤堵</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危及堤防安全</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穿堤、跨堤建筑物及其与堤防接合部</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穿堤建筑物、跨堤建筑物与堤防接合的部位有不均匀沉陷、裂缝、空隙等</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穿堤建筑物变形缝有错动、渗水</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下堤道路及其排水设施与堤防接合的部位有裂缝、沉陷、冲沟</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处</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处</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3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跨堤建筑物与堤顶之间的净空高度，不能满足堤顶交通、防汛抢险、管理维修等方面的要求</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物防护工程</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浪林带、护堤林带的树木有老化、缺损或人为破坏、病虫害及缺水等现象</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草皮护坡人畜损坏或干枯坏死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覆盖率</w:t>
            </w:r>
            <w:r>
              <w:rPr>
                <w:rFonts w:cs="宋体" w:ascii="宋体" w:hAnsi="宋体"/>
                <w:kern w:val="0"/>
                <w:szCs w:val="21"/>
              </w:rPr>
              <w:t>50%</w:t>
            </w:r>
            <w:r>
              <w:rPr>
                <w:rFonts w:ascii="宋体" w:hAnsi="宋体" w:cs="宋体"/>
                <w:kern w:val="0"/>
                <w:szCs w:val="21"/>
              </w:rPr>
              <w:t>～</w:t>
            </w:r>
            <w:r>
              <w:rPr>
                <w:rFonts w:cs="宋体" w:ascii="宋体" w:hAnsi="宋体"/>
                <w:kern w:val="0"/>
                <w:szCs w:val="21"/>
              </w:rPr>
              <w:t>80%</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覆盖率小于</w:t>
            </w:r>
            <w:r>
              <w:rPr>
                <w:rFonts w:cs="宋体" w:ascii="宋体" w:hAnsi="宋体"/>
                <w:kern w:val="0"/>
                <w:szCs w:val="21"/>
              </w:rPr>
              <w:t>50%</w:t>
            </w:r>
          </w:p>
        </w:tc>
        <w:tc>
          <w:tcPr>
            <w:tcW w:w="192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堤防工程其他缺陷</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危及堤防安全</w:t>
            </w:r>
          </w:p>
        </w:tc>
      </w:tr>
      <w:tr>
        <w:trPr>
          <w:trHeight w:val="454" w:hRule="exac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三）输水工程</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渠道内坡</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衬砌板裂缝</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水位以上</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水位以下</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631"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衬砌板下滑、塌陷、拱起</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挖方渠段</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方渠段（一块面板）</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方渠段（两块及以上面板）</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衬砌板伸缩缝部位长有杂草、异物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逆止阀堵塞、损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连续＜</w:t>
            </w:r>
            <w:r>
              <w:rPr>
                <w:rFonts w:cs="宋体" w:ascii="宋体" w:hAnsi="宋体"/>
                <w:kern w:val="0"/>
                <w:szCs w:val="21"/>
              </w:rPr>
              <w:t>6</w:t>
            </w:r>
            <w:r>
              <w:rPr>
                <w:rFonts w:ascii="宋体" w:hAnsi="宋体" w:cs="宋体"/>
                <w:kern w:val="0"/>
                <w:szCs w:val="21"/>
              </w:rPr>
              <w:t>个</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续≥</w:t>
            </w:r>
            <w:r>
              <w:rPr>
                <w:rFonts w:cs="宋体" w:ascii="宋体" w:hAnsi="宋体"/>
                <w:kern w:val="0"/>
                <w:szCs w:val="21"/>
              </w:rPr>
              <w:t>6</w:t>
            </w:r>
            <w:r>
              <w:rPr>
                <w:rFonts w:ascii="宋体" w:hAnsi="宋体" w:cs="宋体"/>
                <w:kern w:val="0"/>
                <w:szCs w:val="21"/>
              </w:rPr>
              <w:t>个</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洪堤坍塌、溃口</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混凝土衬砌封顶板与路缘石（防浪墙）间嵌缝不饱满、开裂、脱落</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2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级马道以上坡面变形、沉陷、滑塌或存在纵向裂缝</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个面积</w:t>
            </w:r>
            <w:r>
              <w:rPr>
                <w:rFonts w:cs="宋体" w:ascii="宋体" w:hAnsi="宋体"/>
                <w:kern w:val="0"/>
                <w:szCs w:val="21"/>
              </w:rPr>
              <w:t>&lt;20</w:t>
            </w:r>
            <w:r>
              <w:rPr>
                <w:rFonts w:ascii="宋体" w:hAnsi="宋体" w:cs="宋体"/>
                <w:kern w:val="0"/>
                <w:szCs w:val="21"/>
              </w:rPr>
              <w:t>㎡或裂缝宽度</w:t>
            </w:r>
            <w:r>
              <w:rPr>
                <w:rFonts w:cs="宋体" w:ascii="宋体" w:hAnsi="宋体"/>
                <w:kern w:val="0"/>
                <w:szCs w:val="21"/>
              </w:rPr>
              <w:t>&lt;2cm</w:t>
            </w:r>
            <w:r>
              <w:rPr>
                <w:rFonts w:ascii="宋体" w:hAnsi="宋体" w:cs="宋体"/>
                <w:kern w:val="0"/>
                <w:szCs w:val="21"/>
              </w:rPr>
              <w:t>且裂缝长度＜</w:t>
            </w:r>
            <w:r>
              <w:rPr>
                <w:rFonts w:cs="宋体" w:ascii="宋体" w:hAnsi="宋体"/>
                <w:kern w:val="0"/>
                <w:szCs w:val="21"/>
              </w:rPr>
              <w:t>5m</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个面积≥</w:t>
            </w:r>
            <w:r>
              <w:rPr>
                <w:rFonts w:cs="宋体" w:ascii="宋体" w:hAnsi="宋体"/>
                <w:kern w:val="0"/>
                <w:szCs w:val="21"/>
              </w:rPr>
              <w:t>20</w:t>
            </w:r>
            <w:r>
              <w:rPr>
                <w:rFonts w:ascii="宋体" w:hAnsi="宋体" w:cs="宋体"/>
                <w:kern w:val="0"/>
                <w:szCs w:val="21"/>
              </w:rPr>
              <w:t>㎡或裂缝宽度≥</w:t>
            </w:r>
            <w:r>
              <w:rPr>
                <w:rFonts w:cs="宋体" w:ascii="宋体" w:hAnsi="宋体"/>
                <w:kern w:val="0"/>
                <w:szCs w:val="21"/>
              </w:rPr>
              <w:t>2cm</w:t>
            </w:r>
            <w:r>
              <w:rPr>
                <w:rFonts w:ascii="宋体" w:hAnsi="宋体" w:cs="宋体"/>
                <w:kern w:val="0"/>
                <w:szCs w:val="21"/>
              </w:rPr>
              <w:t>或裂缝长度≥</w:t>
            </w:r>
            <w:r>
              <w:rPr>
                <w:rFonts w:cs="宋体" w:ascii="宋体" w:hAnsi="宋体"/>
                <w:kern w:val="0"/>
                <w:szCs w:val="21"/>
              </w:rPr>
              <w:t>5m</w:t>
            </w:r>
          </w:p>
        </w:tc>
      </w:tr>
      <w:tr>
        <w:trPr>
          <w:trHeight w:val="709"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级马道以上边坡或防洪堤存在雨淋沟、洞穴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处</w:t>
            </w:r>
            <w:r>
              <w:rPr>
                <w:rFonts w:cs="宋体" w:ascii="宋体" w:hAnsi="宋体"/>
                <w:kern w:val="0"/>
                <w:szCs w:val="21"/>
              </w:rPr>
              <w:t>/50m</w:t>
            </w:r>
            <w:r>
              <w:rPr>
                <w:rFonts w:ascii="宋体" w:hAnsi="宋体" w:cs="宋体"/>
                <w:kern w:val="0"/>
                <w:szCs w:val="21"/>
              </w:rPr>
              <w:t>且深度＜</w:t>
            </w:r>
            <w:r>
              <w:rPr>
                <w:rFonts w:cs="宋体" w:ascii="宋体" w:hAnsi="宋体"/>
                <w:kern w:val="0"/>
                <w:szCs w:val="21"/>
              </w:rPr>
              <w:t>50cm</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处（含）以上</w:t>
            </w:r>
            <w:r>
              <w:rPr>
                <w:rFonts w:cs="宋体" w:ascii="宋体" w:hAnsi="宋体"/>
                <w:kern w:val="0"/>
                <w:szCs w:val="21"/>
              </w:rPr>
              <w:t>/50m</w:t>
            </w:r>
            <w:r>
              <w:rPr>
                <w:rFonts w:ascii="宋体" w:hAnsi="宋体" w:cs="宋体"/>
                <w:kern w:val="0"/>
                <w:szCs w:val="21"/>
              </w:rPr>
              <w:t>或最大深度≥</w:t>
            </w:r>
            <w:r>
              <w:rPr>
                <w:rFonts w:cs="宋体" w:ascii="宋体" w:hAnsi="宋体"/>
                <w:kern w:val="0"/>
                <w:szCs w:val="21"/>
              </w:rPr>
              <w:t>50cm</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级马道以上边坡排水沟或截流沟淤堵、破损、排水不畅</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汛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汛期</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边坡加固结构（坡面梁、抗滑桩等）变形或失效</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渠道外坡</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边坡存在裂缝、沉陷、洞穴或土体滑塌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边坡存在雨淋沟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981" w:type="dxa"/>
            <w:vMerge w:val="restart"/>
            <w:tcBorders>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渠道外坡</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渠堤坡面或坡脚渗水</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洇湿或有少量清水</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续流出清水</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续流出浑水</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坡脚隆起、开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坡脚积水、浸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排水管堵塞、损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填方段</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排水沟或截流沟淤堵、破损、排水不畅</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m</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m</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反滤体塌陷、土体流失</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穿渠建筑物与填土接触面土体冲刷、流失破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输水渡槽</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墩柱基础周边回填土沉陷或空洞</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墩柱基础裸露</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座损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槽身沉降、变形等超出允许值</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槽身、结构缝等部位洇湿、渗漏水</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洇湿</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渗漏水</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槽身保温材料破损、脱落</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槽内迎水面聚脲等防渗材料开裂、脱落</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伸缩缝中密封胶条开裂、脱落</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槽身顶部防护栏杆局部锈蚀、破损</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输水倒虹吸、暗涵、涵洞、</w:t>
            </w:r>
            <w:r>
              <w:rPr>
                <w:rFonts w:cs="宋体" w:ascii="宋体" w:hAnsi="宋体"/>
                <w:kern w:val="0"/>
                <w:szCs w:val="21"/>
              </w:rPr>
              <w:t>PCCP</w:t>
            </w:r>
            <w:r>
              <w:rPr>
                <w:rFonts w:ascii="宋体" w:hAnsi="宋体" w:cs="宋体"/>
                <w:kern w:val="0"/>
                <w:szCs w:val="21"/>
              </w:rPr>
              <w:t>管</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涵）顶防护设施局部沉陷、损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涵）顶防护设施严重沉陷、损坏、冲毁、顶部裸露</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涵）身顶部堆积大量渣土、石堆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涵）身附近填土出现洇湿，局部出现小面积塌陷</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涵）身附近填土出现饱和状态，或出现大面积塌陷</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63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输水倒虹吸、暗涵、涵洞、</w:t>
            </w:r>
            <w:r>
              <w:rPr>
                <w:rFonts w:cs="宋体" w:ascii="宋体" w:hAnsi="宋体"/>
                <w:kern w:val="0"/>
                <w:szCs w:val="21"/>
              </w:rPr>
              <w:t>PCCP</w:t>
            </w:r>
            <w:r>
              <w:rPr>
                <w:rFonts w:ascii="宋体" w:hAnsi="宋体" w:cs="宋体"/>
                <w:kern w:val="0"/>
                <w:szCs w:val="21"/>
              </w:rPr>
              <w:t>管</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涵）身及两侧</w:t>
            </w:r>
            <w:r>
              <w:rPr>
                <w:rFonts w:cs="宋体" w:ascii="宋体" w:hAnsi="宋体"/>
                <w:kern w:val="0"/>
                <w:szCs w:val="21"/>
              </w:rPr>
              <w:t>50m</w:t>
            </w:r>
            <w:r>
              <w:rPr>
                <w:rFonts w:ascii="宋体" w:hAnsi="宋体" w:cs="宋体"/>
                <w:kern w:val="0"/>
                <w:szCs w:val="21"/>
              </w:rPr>
              <w:t>范围内出现冲刷坑</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度＜结构顶部的冲刷坑并有增大趋势</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度≥结构顶部</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涵）身段或结构缝渗水</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相邻管（涵）节移动、错位变形超出允许值</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涵）节之间聚脲、碳纤维布等防渗材料局部脱落、开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CCP</w:t>
            </w:r>
            <w:r>
              <w:rPr>
                <w:rFonts w:ascii="宋体" w:hAnsi="宋体" w:cs="宋体"/>
                <w:kern w:val="0"/>
                <w:szCs w:val="21"/>
              </w:rPr>
              <w:t>管道断丝</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暗涵、</w:t>
            </w:r>
            <w:r>
              <w:rPr>
                <w:rFonts w:cs="宋体" w:ascii="宋体" w:hAnsi="宋体"/>
                <w:kern w:val="0"/>
                <w:szCs w:val="21"/>
              </w:rPr>
              <w:t>PCCP</w:t>
            </w:r>
            <w:r>
              <w:rPr>
                <w:rFonts w:ascii="宋体" w:hAnsi="宋体" w:cs="宋体"/>
                <w:kern w:val="0"/>
                <w:szCs w:val="21"/>
              </w:rPr>
              <w:t>管等的通气孔、检修孔等损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水堰、连接井、检修孔、通气孔等园区围墙破损、裂缝或隔离网缺失、锈蚀</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水堰、连接井、检修孔、通气孔等周边地面塌陷</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隧洞</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出口边坡垮塌</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出口边坡不稳定（如防护结构松动脱落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渗漏量超出设计允许值</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下穿渠道建筑物</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出口翼墙沉降、位移、倾斜超出允许值</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出口翼墙排水管堵塞</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出口平台沉陷、开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出口与渠堤衔接部位出现冲刷掏空、塌陷</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出口连接段排水不畅</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堵塞淤积</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身内部渗漏水</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渠段</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填方渠段</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下穿渠道建筑物</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身段相邻管节内部不均匀沉降</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错台</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渗水</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身段附近回填土塌陷</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左岸排水渡槽</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出口堵塞杂物、过流不畅</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渡槽内水外溢</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spacing w:val="-6"/>
                <w:kern w:val="0"/>
                <w:szCs w:val="21"/>
              </w:rPr>
            </w:pPr>
            <w:r>
              <w:rPr>
                <w:rFonts w:ascii="宋体" w:hAnsi="宋体" w:cs="宋体"/>
                <w:spacing w:val="-6"/>
                <w:kern w:val="0"/>
                <w:szCs w:val="21"/>
              </w:rPr>
              <w:t>冲刷渠坡或污染水质</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渡槽渗漏水</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输水工程其他缺陷</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82" w:hRule="exac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四）水闸工程</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闸室</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室结构（闸墩、底板、周边基础）倾斜、垂直位移、水平位移超出允许值</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室结构永久缝开合超出允许值</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下游底板、下游连接段非排水孔部位渗水</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下连接段</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铺盖沉陷、塌坑、裂缝</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铺盖排水孔淤堵，排水量、浑浊度有变化</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床和岸坡冲刷和淤积</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岸墙及上下游翼墙分缝错动、不均匀沉降、位移、倾斜等超出允许值</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翼墙排水孔、逆止阀堵塞、损坏，排水量、浑浊度有变化</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个</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个</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翼墙背后填土及堤岸顶面沉陷、裂缝</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度＜</w:t>
            </w:r>
            <w:r>
              <w:rPr>
                <w:rFonts w:cs="宋体" w:ascii="宋体" w:hAnsi="宋体"/>
                <w:kern w:val="0"/>
                <w:szCs w:val="21"/>
              </w:rPr>
              <w:t>10cm</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度≥</w:t>
            </w:r>
            <w:r>
              <w:rPr>
                <w:rFonts w:cs="宋体" w:ascii="宋体" w:hAnsi="宋体"/>
                <w:kern w:val="0"/>
                <w:szCs w:val="21"/>
              </w:rPr>
              <w:t>10cm</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下游岸坡沉陷、坍塌、错动、开裂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裹头、背水坡及堤脚、护脚渗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洇湿或有少量清水</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续流出清水</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续流出浑水</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spacing w:val="-4"/>
                <w:kern w:val="0"/>
                <w:szCs w:val="21"/>
              </w:rPr>
            </w:pPr>
            <w:r>
              <w:rPr>
                <w:rFonts w:ascii="宋体" w:hAnsi="宋体" w:cs="宋体"/>
                <w:spacing w:val="-4"/>
                <w:kern w:val="0"/>
                <w:szCs w:val="21"/>
              </w:rPr>
              <w:t>裹头、背水坡及堤脚、护脚有雨淋沟、裂缝、滑塌、变形或沉陷、塌坑、洞穴等缺陷</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下连接段</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裹头、背水坡坡面排水管、排水沟等堵塞、损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拦冰索损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口出现冰塞、冰坝</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闸工程其他缺陷</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五）交通设施</w:t>
            </w:r>
          </w:p>
        </w:tc>
      </w:tr>
      <w:tr>
        <w:trPr>
          <w:trHeight w:val="107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行道路</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行道路沉陷，碾压破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cm≤</w:t>
            </w:r>
            <w:r>
              <w:rPr>
                <w:rFonts w:ascii="宋体" w:hAnsi="宋体" w:cs="宋体"/>
                <w:kern w:val="0"/>
                <w:szCs w:val="21"/>
              </w:rPr>
              <w:t>沉陷深度＜</w:t>
            </w:r>
            <w:r>
              <w:rPr>
                <w:rFonts w:cs="宋体" w:ascii="宋体" w:hAnsi="宋体"/>
                <w:kern w:val="0"/>
                <w:szCs w:val="21"/>
              </w:rPr>
              <w:t>10cm</w:t>
            </w:r>
            <w:r>
              <w:rPr>
                <w:rFonts w:ascii="宋体" w:hAnsi="宋体" w:cs="宋体"/>
                <w:kern w:val="0"/>
                <w:szCs w:val="21"/>
              </w:rPr>
              <w:t>，或破坏面积</w:t>
            </w:r>
            <w:r>
              <w:rPr>
                <w:rFonts w:cs="宋体" w:ascii="宋体" w:hAnsi="宋体"/>
                <w:kern w:val="0"/>
                <w:szCs w:val="21"/>
              </w:rPr>
              <w:t>&lt;50</w:t>
            </w:r>
            <w:r>
              <w:rPr>
                <w:rFonts w:ascii="宋体" w:hAnsi="宋体" w:cs="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cm≤</w:t>
            </w:r>
            <w:r>
              <w:rPr>
                <w:rFonts w:ascii="宋体" w:hAnsi="宋体" w:cs="宋体"/>
                <w:kern w:val="0"/>
                <w:szCs w:val="21"/>
              </w:rPr>
              <w:t>沉陷深度</w:t>
            </w:r>
            <w:r>
              <w:rPr>
                <w:rFonts w:cs="宋体" w:ascii="宋体" w:hAnsi="宋体"/>
                <w:kern w:val="0"/>
                <w:szCs w:val="21"/>
              </w:rPr>
              <w:t>&lt;15cm</w:t>
            </w:r>
            <w:r>
              <w:rPr>
                <w:rFonts w:ascii="宋体" w:hAnsi="宋体" w:cs="宋体"/>
                <w:kern w:val="0"/>
                <w:szCs w:val="21"/>
              </w:rPr>
              <w:t>，或破坏面积≥</w:t>
            </w:r>
            <w:r>
              <w:rPr>
                <w:rFonts w:cs="宋体" w:ascii="宋体" w:hAnsi="宋体"/>
                <w:kern w:val="0"/>
                <w:szCs w:val="21"/>
              </w:rPr>
              <w:t>50</w:t>
            </w:r>
            <w:r>
              <w:rPr>
                <w:rFonts w:ascii="宋体" w:hAnsi="宋体" w:cs="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沉陷深度≥</w:t>
            </w:r>
            <w:r>
              <w:rPr>
                <w:rFonts w:cs="宋体" w:ascii="宋体" w:hAnsi="宋体"/>
                <w:kern w:val="0"/>
                <w:szCs w:val="21"/>
              </w:rPr>
              <w:t>15cm</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行道路路面开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裂缝深度≤面层</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裂缝深度≤路基层</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裂缝深度＞路基层</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泥结石路面坑洼不平，杂草丛生</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981" w:type="dxa"/>
            <w:vMerge w:val="restart"/>
            <w:tcBorders>
              <w:left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运行道路</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行道路范围内积水</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4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缘石（防浪墙）、防撞护栏、千米里程牌、百米桩、界桩、界碑、警示柱、安全标志等缺失或损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行道路与路缘石之间、路缘石与坡面封顶板之间缝隙较大，或滋生杂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面横向排水管（口）损坏、淤堵</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桥涵</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桥梁下部结构的墩柱、承台等倾斜、水平位移、垂直位移超出允许值</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桥梁伸缩装置、支座等破损、失效</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破损</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失效</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桥面铺装层老化、破损</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20%</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20%</w:t>
            </w:r>
            <w:r>
              <w:rPr>
                <w:rFonts w:ascii="宋体" w:hAnsi="宋体" w:cs="宋体"/>
                <w:kern w:val="0"/>
                <w:szCs w:val="21"/>
              </w:rPr>
              <w:t>～</w:t>
            </w:r>
            <w:r>
              <w:rPr>
                <w:rFonts w:cs="宋体" w:ascii="宋体" w:hAnsi="宋体"/>
                <w:kern w:val="0"/>
                <w:szCs w:val="21"/>
              </w:rPr>
              <w:t>50%</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50%</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桥梁护栏、隔离带、防撞设施等老化、破损</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渠道工程跨渠桥梁未将桥面积水引至渠堤以外</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隔离要求的桥梁防抛网破损、封闭不严</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桥涵</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管理范围内桥台及引道护坡等不均匀沉降、坍塌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交通安全</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通涵洞水平位移、垂直位移超出允许值，坍塌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交通安全</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通设施其他缺陷</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交通安全</w:t>
            </w:r>
          </w:p>
        </w:tc>
      </w:tr>
      <w:tr>
        <w:trPr>
          <w:trHeight w:val="454" w:hRule="exac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六）管理设施</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闸站、厂房及管理用房</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物周边土体、防护体出现沉陷或裂缝</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物基础不均匀沉降、错台、裂缝</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沉降量＜</w:t>
            </w:r>
            <w:r>
              <w:rPr>
                <w:rFonts w:cs="宋体" w:ascii="宋体" w:hAnsi="宋体"/>
                <w:kern w:val="0"/>
                <w:szCs w:val="21"/>
              </w:rPr>
              <w:t>5cm</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cm≤</w:t>
            </w:r>
            <w:r>
              <w:rPr>
                <w:rFonts w:ascii="宋体" w:hAnsi="宋体" w:cs="宋体"/>
                <w:kern w:val="0"/>
                <w:szCs w:val="21"/>
              </w:rPr>
              <w:t>沉降量＜</w:t>
            </w:r>
            <w:r>
              <w:rPr>
                <w:rFonts w:cs="宋体" w:ascii="宋体" w:hAnsi="宋体"/>
                <w:kern w:val="0"/>
                <w:szCs w:val="21"/>
              </w:rPr>
              <w:t>10cm</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沉降量≥</w:t>
            </w:r>
            <w:r>
              <w:rPr>
                <w:rFonts w:cs="宋体" w:ascii="宋体" w:hAnsi="宋体"/>
                <w:kern w:val="0"/>
                <w:szCs w:val="21"/>
              </w:rPr>
              <w:t>10cm</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外墙装饰层（砖）开裂、空鼓、隆起、脱落或吊顶损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孔洞</w:t>
            </w:r>
            <w:r>
              <w:rPr>
                <w:rFonts w:cs="宋体" w:ascii="宋体" w:hAnsi="宋体"/>
                <w:kern w:val="0"/>
                <w:szCs w:val="21"/>
              </w:rPr>
              <w:t>(</w:t>
            </w:r>
            <w:r>
              <w:rPr>
                <w:rFonts w:ascii="宋体" w:hAnsi="宋体" w:cs="宋体"/>
                <w:kern w:val="0"/>
                <w:szCs w:val="21"/>
              </w:rPr>
              <w:t>门、窗框周边</w:t>
            </w:r>
            <w:r>
              <w:rPr>
                <w:rFonts w:cs="宋体" w:ascii="宋体" w:hAnsi="宋体"/>
                <w:kern w:val="0"/>
                <w:szCs w:val="21"/>
              </w:rPr>
              <w:t>)</w:t>
            </w:r>
            <w:r>
              <w:rPr>
                <w:rFonts w:ascii="宋体" w:hAnsi="宋体" w:cs="宋体"/>
                <w:kern w:val="0"/>
                <w:szCs w:val="21"/>
              </w:rPr>
              <w:t>封堵不密实</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闸站、厂房及管理用房</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屋顶漏雨、内墙洇湿</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洇湿</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漏雨</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风、空调设备存在故障或安装不牢固</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场区排水系统淤堵、破损、排水不畅</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锁定装置基础损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位尺、闸门开度尺损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设施其他缺陷</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七）混凝土、砌体结构</w:t>
            </w:r>
          </w:p>
        </w:tc>
      </w:tr>
      <w:tr>
        <w:trPr>
          <w:trHeight w:val="71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w:t>
            </w:r>
            <w:r>
              <w:rPr>
                <w:rFonts w:cs="宋体" w:ascii="宋体" w:hAnsi="宋体"/>
                <w:kern w:val="0"/>
                <w:szCs w:val="21"/>
              </w:rPr>
              <w:br/>
            </w:r>
            <w:r>
              <w:rPr>
                <w:rFonts w:ascii="宋体" w:hAnsi="宋体" w:cs="宋体"/>
                <w:kern w:val="0"/>
                <w:szCs w:val="21"/>
              </w:rPr>
              <w:t>工程</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混凝土表面蜂窝、麻面、孔洞、缺棱掉角、挤压破坏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r>
              <w:rPr>
                <w:rFonts w:ascii="宋体" w:hAnsi="宋体" w:cs="宋体"/>
                <w:kern w:val="0"/>
                <w:szCs w:val="21"/>
              </w:rPr>
              <w:t>㎡≤面积＜</w:t>
            </w:r>
            <w:r>
              <w:rPr>
                <w:rFonts w:cs="宋体" w:ascii="宋体" w:hAnsi="宋体"/>
                <w:kern w:val="0"/>
                <w:szCs w:val="21"/>
              </w:rPr>
              <w:t>1</w:t>
            </w:r>
            <w:r>
              <w:rPr>
                <w:rFonts w:ascii="宋体" w:hAnsi="宋体" w:cs="宋体"/>
                <w:kern w:val="0"/>
                <w:szCs w:val="21"/>
              </w:rPr>
              <w:t>㎡且未露筋</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1</w:t>
            </w:r>
            <w:r>
              <w:rPr>
                <w:rFonts w:ascii="宋体" w:hAnsi="宋体" w:cs="宋体"/>
                <w:kern w:val="0"/>
                <w:szCs w:val="21"/>
              </w:rPr>
              <w:t>㎡或露筋</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696"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混凝土剥蚀、冻融剥蚀、磨损、空蚀</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个面积</w:t>
            </w:r>
            <w:r>
              <w:rPr>
                <w:rFonts w:cs="宋体" w:ascii="宋体" w:hAnsi="宋体"/>
                <w:kern w:val="0"/>
                <w:szCs w:val="21"/>
              </w:rPr>
              <w:t>&lt;50</w:t>
            </w:r>
            <w:r>
              <w:rPr>
                <w:rFonts w:ascii="宋体" w:hAnsi="宋体" w:cs="宋体"/>
                <w:kern w:val="0"/>
                <w:szCs w:val="21"/>
              </w:rPr>
              <w:t>㎡或深度</w:t>
            </w:r>
            <w:r>
              <w:rPr>
                <w:rFonts w:cs="宋体" w:ascii="宋体" w:hAnsi="宋体"/>
                <w:kern w:val="0"/>
                <w:szCs w:val="21"/>
              </w:rPr>
              <w:t>&lt;5mm</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个面积≥</w:t>
            </w:r>
            <w:r>
              <w:rPr>
                <w:rFonts w:cs="宋体" w:ascii="宋体" w:hAnsi="宋体"/>
                <w:kern w:val="0"/>
                <w:szCs w:val="21"/>
              </w:rPr>
              <w:t>50</w:t>
            </w:r>
            <w:r>
              <w:rPr>
                <w:rFonts w:ascii="宋体" w:hAnsi="宋体" w:cs="宋体"/>
                <w:kern w:val="0"/>
                <w:szCs w:val="21"/>
              </w:rPr>
              <w:t>㎡或深度</w:t>
            </w:r>
            <w:r>
              <w:rPr>
                <w:rFonts w:cs="宋体" w:ascii="宋体" w:hAnsi="宋体"/>
                <w:kern w:val="0"/>
                <w:szCs w:val="21"/>
              </w:rPr>
              <w:t>&gt;5mm</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70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w:t>
            </w:r>
            <w:r>
              <w:rPr>
                <w:rFonts w:cs="宋体" w:ascii="宋体" w:hAnsi="宋体"/>
                <w:kern w:val="0"/>
                <w:szCs w:val="21"/>
              </w:rPr>
              <w:br/>
            </w:r>
            <w:r>
              <w:rPr>
                <w:rFonts w:ascii="宋体" w:hAnsi="宋体" w:cs="宋体"/>
                <w:kern w:val="0"/>
                <w:szCs w:val="21"/>
              </w:rPr>
              <w:t>工程</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混凝土裂缝</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宽＜</w:t>
            </w:r>
            <w:r>
              <w:rPr>
                <w:rFonts w:cs="宋体" w:ascii="宋体" w:hAnsi="宋体"/>
                <w:kern w:val="0"/>
                <w:szCs w:val="21"/>
              </w:rPr>
              <w:t>0.3mm</w:t>
            </w:r>
            <w:r>
              <w:rPr>
                <w:rFonts w:ascii="宋体" w:hAnsi="宋体" w:cs="宋体"/>
                <w:kern w:val="0"/>
                <w:szCs w:val="21"/>
              </w:rPr>
              <w:t>、缝深＜保护层</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缝宽≥</w:t>
            </w:r>
            <w:r>
              <w:rPr>
                <w:rFonts w:cs="宋体" w:ascii="宋体" w:hAnsi="宋体"/>
                <w:kern w:val="0"/>
                <w:szCs w:val="21"/>
              </w:rPr>
              <w:t>0.3mm</w:t>
            </w:r>
            <w:r>
              <w:rPr>
                <w:rFonts w:ascii="宋体" w:hAnsi="宋体" w:cs="宋体"/>
                <w:kern w:val="0"/>
                <w:szCs w:val="21"/>
              </w:rPr>
              <w:t>或缝深≥保护层</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混凝土碳化</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t;1/2</w:t>
            </w:r>
            <w:r>
              <w:rPr>
                <w:rFonts w:ascii="宋体" w:hAnsi="宋体" w:cs="宋体"/>
                <w:kern w:val="0"/>
                <w:szCs w:val="21"/>
              </w:rPr>
              <w:t>保护层厚度</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保护层厚度</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7</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钢筋锈蚀</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砌体工程</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干（浆）砌石、预制块等砌体不平整、滑动、松动、剥落、冲刷、架空、风化变质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个面积</w:t>
            </w:r>
            <w:r>
              <w:rPr>
                <w:rFonts w:cs="宋体" w:ascii="宋体" w:hAnsi="宋体"/>
                <w:kern w:val="0"/>
                <w:szCs w:val="21"/>
              </w:rPr>
              <w:t>&lt;50</w:t>
            </w:r>
            <w:r>
              <w:rPr>
                <w:rFonts w:ascii="宋体" w:hAnsi="宋体" w:cs="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个面积≥</w:t>
            </w:r>
            <w:r>
              <w:rPr>
                <w:rFonts w:cs="宋体" w:ascii="宋体" w:hAnsi="宋体"/>
                <w:kern w:val="0"/>
                <w:szCs w:val="21"/>
              </w:rPr>
              <w:t>50</w:t>
            </w:r>
            <w:r>
              <w:rPr>
                <w:rFonts w:ascii="宋体" w:hAnsi="宋体" w:cs="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浆）砌石、预制块等砌体不完整、不紧密、坍塌、塌陷、隆起、垫层流失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水设施</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止水设施失效、破损、老化</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缝材料</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变形缝填缝材料老化、开裂、脱落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密封要求的失效</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八）设备设施</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闸门</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水封裂纹、破损或对接处开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3</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水封的紧固螺栓松动或缺失，固定不牢固</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止水装置密封不紧密，通过任意</w:t>
            </w:r>
            <w:r>
              <w:rPr>
                <w:rFonts w:cs="宋体" w:ascii="宋体" w:hAnsi="宋体"/>
                <w:kern w:val="0"/>
                <w:szCs w:val="21"/>
              </w:rPr>
              <w:t>1m</w:t>
            </w:r>
            <w:r>
              <w:rPr>
                <w:rFonts w:ascii="宋体" w:hAnsi="宋体" w:cs="宋体"/>
                <w:kern w:val="0"/>
                <w:szCs w:val="21"/>
              </w:rPr>
              <w:t>长度水封范围内漏水量超过</w:t>
            </w:r>
            <w:r>
              <w:rPr>
                <w:rFonts w:cs="宋体" w:ascii="宋体" w:hAnsi="宋体"/>
                <w:kern w:val="0"/>
                <w:szCs w:val="21"/>
              </w:rPr>
              <w:t>0.1L/s</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启状态</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闭状态</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支臂、主梁等未设排水孔，长期存在积水</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埋件、构配件等锈蚀、破损</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锈皮脱落</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形成锈坑</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破损</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构配件损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启闭时存在异响或爬行、抖动等运行不平稳现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在开启状态下左右偏差超过允许值</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在开启状态下异常下滑超过允许值</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1</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不能正常启闭</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2</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锁定销不能正常使用</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锁定梁变形、锈蚀</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锈蚀</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形</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开度限位装置失效</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导向轮不能转动</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滑轮组不能正常使用</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闸门吊耳板、吊座有裂纹</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融冰装置损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77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9</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压力钢管</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钢管镇墩、支墩的基础及结构不完整、不稳固，有开裂、破损、明显位移和沉降现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钢管在支墩滑道轴线上不能自由滑动</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钢管变形，有裂纹、渗水</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明管有振动现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3</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钢管防腐涂层不均匀、脱离、缺损</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4</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人孔和钢管伸缩节的止漏盘根压缩不均匀，漏水</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5</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合承载的埋管与混凝土及岩石之间缝隙增大</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拦污栅</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拦污设施生锈，破损、变形</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7</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拦污设施前有淤沙、污物堵塞，过水面积不满足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液压启闭机</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行时存在异响等不正常现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37"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行过程中，两侧油缸行程差超过设计要求值时，未能实现自动纠偏或超差后未停机保护</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自动纠偏</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停机保护</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液压站动力电机不能正常启动，存在异常发热、异常气味</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1</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油缸活塞杆运动时有卡涩现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2</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液压启闭机</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油温加热系统不能正常运行</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贮油箱、油泵、油缸、油管路系统漏油</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渗油</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滴油</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水状漏油</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4</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连接泵站油箱与油缸的高压软管、挠性橡胶接头有明显老化现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弧门液压油缸安装错误</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液压启闭机</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油缸或输油管路局部掉漆、锈蚀</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7</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液压站油箱液位不在正常范围内</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构配件锈蚀</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架固定不牢，地脚螺栓松动</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气滤清器失效，或空气滤清器外罩局部破损</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定式卷扬机、桥门式起重机、电动葫芦等</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启闭机减速器、电力液压推动器等设备、设施或部位漏油</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渗油</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滴油</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水状漏油</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启闭机油位计或油窗被遮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启闭机设备锈蚀</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锈皮脱落</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形成锈坑</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启闭机的传动机构链接不紧固，有松动</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车或电动葫芦自动抓梁转动轴不灵活，无法正常挂钩或脱钩</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6</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葫芦轨道两端未与端板焊接固定</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7</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葫芦轨道梁安装不牢固</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葫芦滑触线安装不满足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9</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葫芦工作时吊点不平衡，两侧吊点存在高差</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葫芦故障，不能正常行走或起吊</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1</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丝绳末端固定不规范</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丝绳存在表面干燥、端头松散等问题</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3</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丝绳固定圈松弛</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4</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定式卷扬机、桥门式起重机、电动葫芦等</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丝绳缠绕杂乱无序或有跳槽</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丝绳打绞、打结、机械折弯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丝绳磨损</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到报废标准</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7</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丝绳长度不满足闸门启闭要求或过度松弛</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滑轮存在裂纹或轮缘断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滑轮倾斜、松动</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滑轮系统个别滑轮不转动，轴承中缺油、有污垢或锈蚀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动器不能正常打开或关闭</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2</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动器无法制动</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造成闸门下滑</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3</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转时制动闸瓦未能全部离开制动轮，出现摩擦、冒烟、焦味等状况</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动器电磁铁发热或有响声</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动器制动衬垫与制动轮接触面积不符合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6</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动轮与闸瓦间隙偏大、接触面积不符合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动闸瓦表面有污损、锈蚀</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变速箱、减速器等设备油位不在正常范围、油质不满足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9</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油液位尺损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减速器齿轮啮合时存在异响</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负荷运转时电机运行不平稳，三相电流不平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2</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定式卷扬机、桥门式起重机、电动葫芦等</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负荷运转时电气设备有异常发热现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3</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负荷运转时限位、保护、联锁装置动作不正确</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负荷运转时控制器接头烧毁</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5</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负荷运转时钢丝绳有刮蹭，定、动滑轮运转不灵活，有卡阻</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6</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部件运转时，有冲击声或异常声响</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7</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车运行机构启动时车身明显扭摆或存在打滑现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小车行走不平稳，卡阻、跳动</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9</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车机构桥架歪斜运行、啃轨</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夹轨器不能有效固定大车</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1</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部件连接处有松动、裂纹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轴器键槽压溃、发生变形</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3</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吊钩无防脱装置</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4</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吊钩表面出现疲劳性裂纹，开口部位和弯曲部位发生塑性变形</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5</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起重设备未按要求安装限位装置或装置失效</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6</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起重设备工作结束后未进行锚定</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7</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动化</w:t>
            </w:r>
            <w:r>
              <w:rPr>
                <w:rFonts w:cs="宋体" w:ascii="宋体" w:hAnsi="宋体"/>
                <w:kern w:val="0"/>
                <w:szCs w:val="21"/>
              </w:rPr>
              <w:br/>
            </w:r>
            <w:r>
              <w:rPr>
                <w:rFonts w:ascii="宋体" w:hAnsi="宋体" w:cs="宋体"/>
                <w:kern w:val="0"/>
                <w:szCs w:val="21"/>
              </w:rPr>
              <w:t>系统</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软、硬件系统功能或参数设置不符合要求，或不满足运行管理需要</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软件系统功能不完善、界面优化影响使用，不满足运行管理需要</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9</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设置系统软件登录权限或权限设置不合理</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动化</w:t>
            </w:r>
            <w:r>
              <w:rPr>
                <w:rFonts w:cs="宋体" w:ascii="宋体" w:hAnsi="宋体"/>
                <w:kern w:val="0"/>
                <w:szCs w:val="21"/>
              </w:rPr>
              <w:br/>
            </w:r>
            <w:r>
              <w:rPr>
                <w:rFonts w:ascii="宋体" w:hAnsi="宋体" w:cs="宋体"/>
                <w:kern w:val="0"/>
                <w:szCs w:val="21"/>
              </w:rPr>
              <w:t>系统</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要求将相关信息录入自动化系统或录入的信息错误、不满足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1</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化系统故障、失效</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2</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水质、水量、安全等监控设备损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89"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3</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质自动监测站仪器间视频设备未接入分调中心、中控室视频监控系统，无法实现远程监控</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4</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化系统误报率、数据有效性等指标不符合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5</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传输能力不满足运行调度、监测、控制等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6</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信光缆断损</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7</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化机柜或柜内设备未固定或固定不牢</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蓄电池容量、电压不满足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9</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安全</w:t>
            </w:r>
            <w:r>
              <w:rPr>
                <w:rFonts w:cs="宋体" w:ascii="宋体" w:hAnsi="宋体"/>
                <w:kern w:val="0"/>
                <w:szCs w:val="21"/>
              </w:rPr>
              <w:br/>
            </w:r>
            <w:r>
              <w:rPr>
                <w:rFonts w:ascii="宋体" w:hAnsi="宋体" w:cs="宋体"/>
                <w:kern w:val="0"/>
                <w:szCs w:val="21"/>
              </w:rPr>
              <w:t>系统</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存在</w:t>
            </w:r>
            <w:r>
              <w:rPr>
                <w:rFonts w:cs="宋体" w:ascii="宋体" w:hAnsi="宋体"/>
                <w:color w:val="000000"/>
                <w:kern w:val="0"/>
                <w:szCs w:val="21"/>
              </w:rPr>
              <w:t>SQL</w:t>
            </w:r>
            <w:r>
              <w:rPr>
                <w:rFonts w:ascii="宋体" w:hAnsi="宋体" w:cs="宋体"/>
                <w:color w:val="000000"/>
                <w:kern w:val="0"/>
                <w:szCs w:val="21"/>
              </w:rPr>
              <w:t>注入、</w:t>
            </w:r>
            <w:r>
              <w:rPr>
                <w:rFonts w:cs="宋体" w:ascii="宋体" w:hAnsi="宋体"/>
                <w:color w:val="000000"/>
                <w:kern w:val="0"/>
                <w:szCs w:val="21"/>
              </w:rPr>
              <w:t>XSS</w:t>
            </w:r>
            <w:r>
              <w:rPr>
                <w:rFonts w:ascii="宋体" w:hAnsi="宋体" w:cs="宋体"/>
                <w:color w:val="000000"/>
                <w:kern w:val="0"/>
                <w:szCs w:val="21"/>
              </w:rPr>
              <w:t>（跨站脚本攻击）、反序列化等安全漏洞</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泄露敏感信息</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恶意操作</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理系统存在垂直越权和平行越权</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1</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对重要系统和数据库进行容灾备份</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登录用户无身份认证</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3</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电系统</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线安全距离不足</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4</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线断裂、脱落</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杆、电塔等变形、破损、锈蚀</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6</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杆、电塔倒塌</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7</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压线杆上有鸟窝或其他杂物</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8</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电系统</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压线杆两侧导线无防震锤或防震锤与导线不在同一垂直面</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9</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缆保护钢管或角钢锈蚀、脱落，管口未封闭</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低压配电柜故障</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1</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变压器运行时存在异常现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异响异味</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冒烟冒火</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2</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变压器母排、电缆与套管的电气连接部位松动，有发热现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3</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变压器套管、瓷瓶有裂纹或破损，有放电痕迹</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4</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变压器瓦斯继电器内有气体</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变压器吸湿器损坏、失效</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6</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变压器电缆有破损、腐蚀现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7</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变压器引线接头有过热变色现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变压器冷却散热装置工作不正常</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9</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油浸式变压器本体、蝶阀等部位有渗油现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油浸式变压器套管及本体油色、油位不正常，油温指示不准确</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1</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油浸式变压器的呼吸器内硅胶不足或变色超过规定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2</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柴油发电机故障，不能正常运行</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断电时</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柴油发电机渗油</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4</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柴油发电机机架未按要求固定或防震垫失效</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5</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柴油发电机排烟管与排烟口之间未安装波纹管等减振构件</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6</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电系统</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柴油发电机散热导风罩未安装或安装不满足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7</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柴油发电机散热通风不畅</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柴油发电机室内存在问题</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9</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性问题</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钮、指示灯、仪表、显示屏等显示不准确或失效</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示屏、指示灯报警功能不正常或失效</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软件系统数据显示异常或不反映实际情况</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损坏或安装不符合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柜体变形、损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九）泵站机组</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4</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电机</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泵电机运行故障</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5</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碳刷磨损较大，压力不满足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6</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轴瓦、定子温度异常</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7</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水泵及传动装置</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填料不密实</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渗水</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叶片调节机构卡阻，叶片角度指示与实际情况不符</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9</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泵顶盖排水不畅</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积水</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油气水辅机系统</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抽排泵站水泵无法正常启动或使用</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1</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排水泵启动后不出水或出水不足</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2</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水泵吸入口堵塞或叶轮卡涩，出力不足</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3</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油气水辅机系统</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水泵密封处渗漏水</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渗水</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漏水</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水状</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4</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水管路渗漏水</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5</w:t>
            </w:r>
          </w:p>
        </w:tc>
        <w:tc>
          <w:tcPr>
            <w:tcW w:w="981" w:type="dxa"/>
            <w:vMerge w:val="restart"/>
            <w:tcBorders>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共性问题</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运行有异响、震动</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6</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仪器仪表显示不准确或失效</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7</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存在锈蚀、脱漆或防腐层剥落</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泵地脚螺栓松动</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9</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泵两侧柔性接头老化、破损</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0</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路固定不牢固</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1</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泵站配套管道、阀门、法兰密封不严，出现漏水</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2</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蝶阀无法正常启闭</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3</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缆、电线及其连接部位有发热、破损、松动现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4</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温系统、冷却系统、励磁系统或通风系统出现异常</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影响使用</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使用</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5</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设计要求安装压力表或压力表数值与实际不符</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6</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油色不正常、油位不在正常范围内</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7</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油箱、油管路等部位渗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渗油</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滴油</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水状漏油</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8</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泵站机组其他缺陷</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十）水电站机组</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9</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轮机</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轮机轴承的瓦温超过</w:t>
            </w:r>
            <w:r>
              <w:rPr>
                <w:rFonts w:cs="宋体" w:ascii="宋体" w:hAnsi="宋体"/>
                <w:kern w:val="0"/>
                <w:szCs w:val="21"/>
              </w:rPr>
              <w:t>70℃</w:t>
            </w:r>
            <w:r>
              <w:rPr>
                <w:rFonts w:ascii="宋体" w:hAnsi="宋体" w:cs="宋体"/>
                <w:kern w:val="0"/>
                <w:szCs w:val="21"/>
              </w:rPr>
              <w:t>时，未发出机组事故跳闸信号或未跳闸</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轮机轴承冷却水工作不正常</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1</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轮机轴承冷却水温度、压力不在允许范围内</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2</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行中轴承内部有异常响声</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3</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停机时各轴承油面高程不在油位标准线附近，油质不符合标准</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4</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导叶、导叶拐臂、剪断销损坏，工作不正常</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5</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导叶开度检测不均匀，立面和端面间隙不合格</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6</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轴密封及导叶轴套有漏水现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渗水</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漏水</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7</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反击式水轮机导叶不能正常开关，蜗壳排气阀不能正常工作</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反击式水轮机导叶漏水，妨碍机组正常停机</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9</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浆式水轮机的桨叶不能正常调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冲击式水轮机在全关位置时，喷针漏水</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1</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喷管排气阀的冲击式水轮机，开机时喷管排气阀工作不正常</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2</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冲击式水轮机折向器工作不正常</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3</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冲击式水轮机制动副喷嘴工作不正常</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4</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组各部件摆度及振动值不在允许范围内</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5</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组自动化装置不正常</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25"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6</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轮机</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组轴电压、轴电流不正常</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5"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7</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轮机进水主阀和调压阀的操作机构及行程开关工作不正常</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25"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轮机迷宫间隙检测不合格</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5"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9</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钢管、蜗壳等流道及补气管中有杂物；机组四周有杂物</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0</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电机</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子绕组、转子绕组和铁芯的最高允许温升及温度超出制造厂规定</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73"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1</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输出功率不变时，电压波动、最高电压、励磁电流、最低电压、定子电流等超过规定范围</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5"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2</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当机组频率低于</w:t>
            </w:r>
            <w:r>
              <w:rPr>
                <w:rFonts w:cs="宋体" w:ascii="宋体" w:hAnsi="宋体"/>
                <w:kern w:val="0"/>
                <w:szCs w:val="21"/>
              </w:rPr>
              <w:t>49.5Hz</w:t>
            </w:r>
            <w:r>
              <w:rPr>
                <w:rFonts w:ascii="宋体" w:hAnsi="宋体" w:cs="宋体"/>
                <w:kern w:val="0"/>
                <w:szCs w:val="21"/>
              </w:rPr>
              <w:t>时，转子电流超过额定值</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5"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3</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缺相运行次数、过负荷运行时间超过规定值</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5"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4</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行中功率因数不符合设计值，转子电流及定子电流高于允许值</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5"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5</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定子电压不平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5"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6</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电机转子回路、定子回路绝缘电阻不满足要求，接地线未拆除</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5"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7</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电机、励磁系统等转动部分的声响、振动、气味等异常</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25"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次回路、二次回路各连接处有发热、变色，电压、电流互感器有异常声响</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25"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9</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刷励磁系统不能建压</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25"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控硅自励系统不能建压</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25"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1</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电机失去励磁</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25"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2</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电机定子、转子冒烟、着火或有焦臭味</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25"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3</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滑环碳刷有强烈火花经过处理无效</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25"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4</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属性物件等异物掉入发电机内</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5</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速系统</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控制油泵停止的电接点压力表故障</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6</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油泵故障</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7</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阀故障</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机缺相运行</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9</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油罐上的可视液位计故障</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速器关机时间调节故障</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1</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反馈断线</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2</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频故障</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3</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液压阀四周渗油</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4</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励磁系统</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用调压阀的机组，调压阀与调速器联动工作不正常</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5</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装置或设备的温度明显升高，采取措施后仍然超过允许值</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6</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绝缘下降，不能维持正常运行</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7</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灭磁开关、磁场断路器或其他交、直流开关触头过热</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整流功率柜故障不能保证发电机带额定负荷和额定功率因数连续运行</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9</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却系统故障，短时不能恢复</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0</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励磁调节器自动单元故障，手动单元不能投入</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8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1</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通道长期不能正常运行</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722"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2</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水主阀、调压阀、旁通阀、空气阀，液压操作的闸阀、蝴蝶阀，电（手）动操作的蝴蝶阀、闸阀等主阀不能正常工作</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3</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水主阀无后备保护功能</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4</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程开关工作不正常，开度指示器位置不正确</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5</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信号装置工作不正常</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6</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组制动装置工作不正常</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7</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直流操作电源、电气部分、线路发生故障</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油、气、水管路渗漏或阻塞</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9</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油、气、水系统运行不正常</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电站机组其他缺陷</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510" w:hRule="exac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十一）其他设备</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1</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设备</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设备故障或损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灭火装置、防毒面具等消防器材失效</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3</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感烟器、声光报警器、手报按钮等未安装或失效</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4</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安装消防指示灯和应急照明设备，或消防指示灯和应急照明设备损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5</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系统联动控制功能不符合设计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6</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按规定设置防火隔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7</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监测</w:t>
            </w:r>
            <w:r>
              <w:rPr>
                <w:rFonts w:cs="宋体" w:ascii="宋体" w:hAnsi="宋体"/>
                <w:kern w:val="0"/>
                <w:szCs w:val="21"/>
              </w:rPr>
              <w:br/>
            </w:r>
            <w:r>
              <w:rPr>
                <w:rFonts w:ascii="宋体" w:hAnsi="宋体" w:cs="宋体"/>
                <w:kern w:val="0"/>
                <w:szCs w:val="21"/>
              </w:rPr>
              <w:t>设备</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监测设施损坏、失效，未按规定进行处置</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仪器设备精度不符合规范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9</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监测内观数据采集传输系统故障</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监测数据采集设备仪器故障</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1</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监测线缆断损</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监测线缆摆放凌乱</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3</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监测保护设施缺失、损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4</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设备</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地和避雷设施不符合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设备</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要设备</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5</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避雷器套管有破损、裂缝，有放电痕迹</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6</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雷装置引下线连接松动，有烧伤痕迹和断股现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设备</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要设备</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7</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鼠板未安装或安装不满足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8</w:t>
            </w:r>
          </w:p>
        </w:tc>
        <w:tc>
          <w:tcPr>
            <w:tcW w:w="98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绝缘橡胶垫未铺设或铺设不满足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9</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扶梯、栏杆、门窗、盖板、照明等附属设施存在破损、缺失等</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渠道、建筑物及闸站（泵站）防护围栏或围网缺失、破损、锈蚀、松动</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1</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范围内井盖丢失或破损</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2</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缆沟（槽、井）盖板缺失、破损</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3</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缆沟（井）内线缆被积水浸泡</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4</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类柜门锁具损坏，无法关闭</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5</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设备</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类线缆、设备绝缘不满足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6</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类线缆破损、老化</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7</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类仪表、指示灯故障或显示异常</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外设备设施变形、受潮、锈蚀或损坏</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9</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外设备漏油、漏液</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0</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外设备、设施未按要求固定或固定不牢固</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1</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要设备、设施铭牌标识缺失</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2</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设施的安装位置影响其功能作用</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3</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铅酸蓄电池电解液液位不在正常范围内</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4</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动机机油、冷却液液面不在正常范围内</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5</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设备转动部位或钢丝绳等链接件润滑养护不到位</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6</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量设备、设施损坏，计量数据不完整、不可靠</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7</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污设备设施出现故障</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8</w:t>
            </w:r>
          </w:p>
        </w:tc>
        <w:tc>
          <w:tcPr>
            <w:tcW w:w="9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污系统功能失效</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14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十二）其他</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9</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实体</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实体存在质量缺陷</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0</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设施</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设施实体存在缺陷</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1</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各类系统</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的硬件和软件存在问题</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2</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线</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对供电、安全监测、通信、视频等各类管线进行集束、规整、标识或标识错误</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3</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汛度汛</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汛物资非正常损耗</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4</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形象面貌不满足度汛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5</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管理范围内有违章建筑</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运行</w:t>
            </w:r>
            <w:r>
              <w:rPr>
                <w:rFonts w:cs="宋体" w:ascii="宋体" w:hAnsi="宋体"/>
                <w:kern w:val="0"/>
                <w:szCs w:val="21"/>
              </w:rPr>
              <w:br/>
            </w:r>
            <w:r>
              <w:rPr>
                <w:rFonts w:ascii="宋体" w:hAnsi="宋体" w:cs="宋体"/>
                <w:kern w:val="0"/>
                <w:szCs w:val="21"/>
              </w:rPr>
              <w:t>环境</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管理范围内有杂物堆放</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7</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化成活率不满足合同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温度、湿度环境不满足规范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9</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缺陷</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缺（漏）项，影响工程、设备设施功能使用</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0</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软件系统设计存在缺陷</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正常使用</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安全运行</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1</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缺陷</w:t>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设施、软件等安装不满足合同或设计、规程、规范要求</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影响正常使用</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响正常使用</w:t>
            </w:r>
          </w:p>
        </w:tc>
      </w:tr>
      <w:tr>
        <w:trPr>
          <w:trHeight w:val="454" w:hRule="exac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类设备设施的安装位置影响日常维修养护</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exact"/>
        </w:trPr>
        <w:tc>
          <w:tcPr>
            <w:tcW w:w="14793" w:type="dxa"/>
            <w:gridSpan w:val="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分类标准未列的运行管理问题可参照类似问题进行认定。</w:t>
            </w:r>
          </w:p>
        </w:tc>
      </w:tr>
    </w:tbl>
    <w:p>
      <w:pPr>
        <w:pStyle w:val="TextBody"/>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3-1</w:t>
      </w:r>
    </w:p>
    <w:p>
      <w:pPr>
        <w:pStyle w:val="TextBody"/>
        <w:snapToGrid w:val="false"/>
        <w:spacing w:lineRule="exact" w:line="600"/>
        <w:jc w:val="center"/>
        <w:rPr>
          <w:rFonts w:ascii="黑体" w:hAnsi="黑体" w:eastAsia="黑体" w:cs="仿宋_GB2312"/>
          <w:sz w:val="36"/>
          <w:szCs w:val="36"/>
        </w:rPr>
      </w:pPr>
      <w:r>
        <w:rPr>
          <w:rFonts w:ascii="黑体" w:hAnsi="黑体" w:cs="仿宋_GB2312" w:eastAsia="黑体"/>
          <w:sz w:val="36"/>
          <w:szCs w:val="36"/>
        </w:rPr>
        <w:t>直接责任单位的责任追究标准</w:t>
      </w:r>
    </w:p>
    <w:tbl>
      <w:tblPr>
        <w:tblW w:w="14374" w:type="dxa"/>
        <w:jc w:val="center"/>
        <w:tblInd w:w="0" w:type="dxa"/>
        <w:tblLayout w:type="fixed"/>
        <w:tblCellMar>
          <w:top w:w="0" w:type="dxa"/>
          <w:left w:w="108" w:type="dxa"/>
          <w:bottom w:w="0" w:type="dxa"/>
          <w:right w:w="108" w:type="dxa"/>
        </w:tblCellMar>
      </w:tblPr>
      <w:tblGrid>
        <w:gridCol w:w="983"/>
        <w:gridCol w:w="1632"/>
        <w:gridCol w:w="1632"/>
        <w:gridCol w:w="1632"/>
        <w:gridCol w:w="1632"/>
        <w:gridCol w:w="1633"/>
        <w:gridCol w:w="1743"/>
        <w:gridCol w:w="1743"/>
        <w:gridCol w:w="1744"/>
      </w:tblGrid>
      <w:tr>
        <w:trPr>
          <w:trHeight w:val="375" w:hRule="atLeast"/>
        </w:trPr>
        <w:tc>
          <w:tcPr>
            <w:tcW w:w="98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类</w:t>
            </w:r>
          </w:p>
        </w:tc>
        <w:tc>
          <w:tcPr>
            <w:tcW w:w="81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N</w:t>
            </w:r>
            <w:r>
              <w:rPr>
                <w:rFonts w:ascii="宋体" w:hAnsi="宋体" w:cs="宋体"/>
                <w:b/>
                <w:bCs/>
                <w:color w:val="000000"/>
                <w:kern w:val="0"/>
                <w:szCs w:val="21"/>
              </w:rPr>
              <w:t>值</w:t>
            </w:r>
          </w:p>
        </w:tc>
        <w:tc>
          <w:tcPr>
            <w:tcW w:w="174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责令整改</w:t>
            </w:r>
          </w:p>
        </w:tc>
        <w:tc>
          <w:tcPr>
            <w:tcW w:w="174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警示约谈</w:t>
            </w:r>
          </w:p>
        </w:tc>
        <w:tc>
          <w:tcPr>
            <w:tcW w:w="174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通报批评</w:t>
            </w:r>
          </w:p>
        </w:tc>
      </w:tr>
      <w:tr>
        <w:trPr>
          <w:trHeight w:val="375" w:hRule="atLeast"/>
        </w:trPr>
        <w:tc>
          <w:tcPr>
            <w:tcW w:w="98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896" w:type="dxa"/>
            <w:gridSpan w:val="3"/>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大中型工程</w:t>
            </w:r>
          </w:p>
        </w:tc>
        <w:tc>
          <w:tcPr>
            <w:tcW w:w="3265" w:type="dxa"/>
            <w:gridSpan w:val="2"/>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型工程</w:t>
            </w:r>
          </w:p>
        </w:tc>
        <w:tc>
          <w:tcPr>
            <w:tcW w:w="174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74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74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75" w:hRule="atLeast"/>
        </w:trPr>
        <w:tc>
          <w:tcPr>
            <w:tcW w:w="98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632"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Ⅰ</w:t>
            </w:r>
            <w:r>
              <w:rPr>
                <w:rFonts w:ascii="宋体" w:hAnsi="宋体" w:cs="宋体"/>
                <w:b/>
                <w:bCs/>
                <w:color w:val="000000"/>
                <w:kern w:val="0"/>
                <w:szCs w:val="21"/>
              </w:rPr>
              <w:t>等</w:t>
            </w:r>
          </w:p>
        </w:tc>
        <w:tc>
          <w:tcPr>
            <w:tcW w:w="1632"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Ⅱ</w:t>
            </w:r>
            <w:r>
              <w:rPr>
                <w:rFonts w:ascii="宋体" w:hAnsi="宋体" w:cs="宋体"/>
                <w:b/>
                <w:bCs/>
                <w:color w:val="000000"/>
                <w:kern w:val="0"/>
                <w:szCs w:val="21"/>
              </w:rPr>
              <w:t>等</w:t>
            </w:r>
          </w:p>
        </w:tc>
        <w:tc>
          <w:tcPr>
            <w:tcW w:w="1632"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Ⅲ</w:t>
            </w:r>
            <w:r>
              <w:rPr>
                <w:rFonts w:ascii="宋体" w:hAnsi="宋体" w:cs="宋体"/>
                <w:b/>
                <w:bCs/>
                <w:color w:val="000000"/>
                <w:kern w:val="0"/>
                <w:szCs w:val="21"/>
              </w:rPr>
              <w:t>等</w:t>
            </w:r>
          </w:p>
        </w:tc>
        <w:tc>
          <w:tcPr>
            <w:tcW w:w="1632"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Ⅳ</w:t>
            </w:r>
            <w:r>
              <w:rPr>
                <w:rFonts w:ascii="宋体" w:hAnsi="宋体" w:cs="宋体"/>
                <w:b/>
                <w:bCs/>
                <w:color w:val="000000"/>
                <w:kern w:val="0"/>
                <w:szCs w:val="21"/>
              </w:rPr>
              <w:t>等</w:t>
            </w:r>
          </w:p>
        </w:tc>
        <w:tc>
          <w:tcPr>
            <w:tcW w:w="1633"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Ⅴ</w:t>
            </w:r>
            <w:r>
              <w:rPr>
                <w:rFonts w:ascii="宋体" w:hAnsi="宋体" w:cs="宋体"/>
                <w:b/>
                <w:bCs/>
                <w:color w:val="000000"/>
                <w:kern w:val="0"/>
                <w:szCs w:val="21"/>
              </w:rPr>
              <w:t>等</w:t>
            </w:r>
          </w:p>
        </w:tc>
        <w:tc>
          <w:tcPr>
            <w:tcW w:w="174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74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74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407"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c>
          <w:tcPr>
            <w:tcW w:w="48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14</w:t>
            </w:r>
          </w:p>
        </w:tc>
        <w:tc>
          <w:tcPr>
            <w:tcW w:w="32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12</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7"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4</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2</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7"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10</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8</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7"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N</w:t>
            </w:r>
            <w:r>
              <w:rPr>
                <w:rFonts w:ascii="宋体" w:hAnsi="宋体" w:cs="宋体"/>
                <w:color w:val="000000"/>
                <w:kern w:val="0"/>
                <w:szCs w:val="21"/>
              </w:rPr>
              <w:t>＜</w:t>
            </w:r>
            <w:r>
              <w:rPr>
                <w:rFonts w:cs="宋体" w:ascii="宋体" w:hAnsi="宋体"/>
                <w:color w:val="000000"/>
                <w:kern w:val="0"/>
                <w:szCs w:val="21"/>
              </w:rPr>
              <w:t>16</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N</w:t>
            </w:r>
            <w:r>
              <w:rPr>
                <w:rFonts w:ascii="宋体" w:hAnsi="宋体" w:cs="宋体"/>
                <w:color w:val="000000"/>
                <w:kern w:val="0"/>
                <w:szCs w:val="21"/>
              </w:rPr>
              <w:t>＜</w:t>
            </w:r>
            <w:r>
              <w:rPr>
                <w:rFonts w:cs="宋体" w:ascii="宋体" w:hAnsi="宋体"/>
                <w:color w:val="000000"/>
                <w:kern w:val="0"/>
                <w:szCs w:val="21"/>
              </w:rPr>
              <w:t>12</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7"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6</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2</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07"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严重</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6</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4</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7"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N</w:t>
            </w:r>
            <w:r>
              <w:rPr>
                <w:rFonts w:ascii="宋体" w:hAnsi="宋体" w:cs="宋体"/>
                <w:color w:val="000000"/>
                <w:kern w:val="0"/>
                <w:szCs w:val="21"/>
              </w:rPr>
              <w:t>＜</w:t>
            </w:r>
            <w:r>
              <w:rPr>
                <w:rFonts w:cs="宋体" w:ascii="宋体" w:hAnsi="宋体"/>
                <w:color w:val="000000"/>
                <w:kern w:val="0"/>
                <w:szCs w:val="21"/>
              </w:rPr>
              <w:t>12</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N</w:t>
            </w:r>
            <w:r>
              <w:rPr>
                <w:rFonts w:ascii="宋体" w:hAnsi="宋体" w:cs="宋体"/>
                <w:color w:val="000000"/>
                <w:kern w:val="0"/>
                <w:szCs w:val="21"/>
              </w:rPr>
              <w:t>＜</w:t>
            </w:r>
            <w:r>
              <w:rPr>
                <w:rFonts w:cs="宋体" w:ascii="宋体" w:hAnsi="宋体"/>
                <w:color w:val="000000"/>
                <w:kern w:val="0"/>
                <w:szCs w:val="21"/>
              </w:rPr>
              <w:t>8</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7"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2</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8</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07"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别</w:t>
            </w:r>
            <w:r>
              <w:rPr>
                <w:rFonts w:cs="宋体" w:ascii="宋体" w:hAnsi="宋体"/>
                <w:color w:val="000000"/>
                <w:kern w:val="0"/>
                <w:szCs w:val="21"/>
              </w:rPr>
              <w:br/>
            </w:r>
            <w:r>
              <w:rPr>
                <w:rFonts w:ascii="宋体" w:hAnsi="宋体" w:cs="宋体"/>
                <w:color w:val="000000"/>
                <w:kern w:val="0"/>
                <w:szCs w:val="21"/>
              </w:rPr>
              <w:t>严重</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3</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2</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07"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3</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2</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650" w:hRule="atLeast"/>
        </w:trPr>
        <w:tc>
          <w:tcPr>
            <w:tcW w:w="14374" w:type="dxa"/>
            <w:gridSpan w:val="9"/>
            <w:tcBorders/>
            <w:vAlign w:val="center"/>
          </w:tcPr>
          <w:p>
            <w:pPr>
              <w:pStyle w:val="Normal"/>
              <w:widowControl/>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根据水利水电工程的不同等别区分</w:t>
            </w:r>
            <w:r>
              <w:rPr>
                <w:rFonts w:cs="宋体" w:ascii="宋体" w:hAnsi="宋体"/>
                <w:kern w:val="0"/>
                <w:szCs w:val="21"/>
              </w:rPr>
              <w:t>N</w:t>
            </w:r>
            <w:r>
              <w:rPr>
                <w:rFonts w:ascii="宋体" w:hAnsi="宋体" w:cs="宋体"/>
                <w:kern w:val="0"/>
                <w:szCs w:val="21"/>
              </w:rPr>
              <w:t>值范围。</w:t>
            </w:r>
            <w:r>
              <w:rPr>
                <w:rFonts w:cs="宋体" w:ascii="宋体" w:hAnsi="宋体"/>
                <w:kern w:val="0"/>
                <w:szCs w:val="21"/>
              </w:rPr>
              <w:br/>
              <w:t xml:space="preserve">      2.“N”</w:t>
            </w:r>
            <w:r>
              <w:rPr>
                <w:rFonts w:ascii="宋体" w:hAnsi="宋体" w:cs="宋体"/>
                <w:kern w:val="0"/>
                <w:szCs w:val="21"/>
              </w:rPr>
              <w:t>系指在一次检查中发现的运行管理问题数目，下表同。</w:t>
            </w:r>
            <w:r>
              <w:rPr>
                <w:rFonts w:cs="宋体" w:ascii="宋体" w:hAnsi="宋体"/>
                <w:kern w:val="0"/>
                <w:szCs w:val="21"/>
              </w:rPr>
              <w:br/>
              <w:t xml:space="preserve">      3.“√”</w:t>
            </w:r>
            <w:r>
              <w:rPr>
                <w:rFonts w:ascii="宋体" w:hAnsi="宋体" w:cs="宋体"/>
                <w:kern w:val="0"/>
                <w:szCs w:val="21"/>
              </w:rPr>
              <w:t>为可采用的最高责任追究方式，“○”为可选择采用的责任追究方式，下表同。</w:t>
            </w:r>
            <w:r>
              <w:rPr>
                <w:rFonts w:cs="宋体" w:ascii="宋体" w:hAnsi="宋体"/>
                <w:kern w:val="0"/>
                <w:szCs w:val="21"/>
              </w:rPr>
              <w:br/>
              <w:t xml:space="preserve">      4.“</w:t>
            </w:r>
            <w:r>
              <w:rPr>
                <w:rFonts w:ascii="宋体" w:hAnsi="宋体" w:cs="宋体"/>
                <w:kern w:val="0"/>
                <w:szCs w:val="21"/>
              </w:rPr>
              <w:t>通报批评”包含向省级人民政府水行政主管部门通报、水利行业内通报、向省级人民政府通报，根据发现问题数量、类别</w:t>
            </w:r>
            <w:r>
              <w:rPr>
                <w:rFonts w:cs="宋体" w:ascii="宋体" w:hAnsi="宋体"/>
                <w:kern w:val="0"/>
                <w:szCs w:val="21"/>
              </w:rPr>
              <w:br/>
              <w:t xml:space="preserve">         </w:t>
            </w:r>
            <w:r>
              <w:rPr>
                <w:rFonts w:ascii="宋体" w:hAnsi="宋体" w:cs="宋体"/>
                <w:kern w:val="0"/>
                <w:szCs w:val="21"/>
              </w:rPr>
              <w:t>及责任单位的性质确定通报范围，问题性质严重、影响恶劣的，可直接向省级人民政府分管负责同志和主要负责同志通报，</w:t>
            </w:r>
            <w:r>
              <w:rPr>
                <w:rFonts w:cs="宋体" w:ascii="宋体" w:hAnsi="宋体"/>
                <w:kern w:val="0"/>
                <w:szCs w:val="21"/>
              </w:rPr>
              <w:br/>
              <w:t xml:space="preserve">         </w:t>
            </w:r>
            <w:r>
              <w:rPr>
                <w:rFonts w:ascii="宋体" w:hAnsi="宋体" w:cs="宋体"/>
                <w:kern w:val="0"/>
                <w:szCs w:val="21"/>
              </w:rPr>
              <w:t>下表同。</w:t>
            </w:r>
          </w:p>
        </w:tc>
      </w:tr>
    </w:tbl>
    <w:p>
      <w:pPr>
        <w:pStyle w:val="TextBody"/>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3-2</w:t>
      </w:r>
    </w:p>
    <w:p>
      <w:pPr>
        <w:pStyle w:val="TextBody"/>
        <w:snapToGrid w:val="false"/>
        <w:spacing w:lineRule="exact" w:line="600"/>
        <w:jc w:val="center"/>
        <w:rPr>
          <w:rFonts w:ascii="黑体" w:hAnsi="黑体" w:eastAsia="黑体" w:cs="仿宋_GB2312"/>
          <w:sz w:val="36"/>
          <w:szCs w:val="36"/>
        </w:rPr>
      </w:pPr>
      <w:r>
        <w:rPr>
          <w:rFonts w:ascii="黑体" w:hAnsi="黑体" w:cs="仿宋_GB2312" w:eastAsia="黑体"/>
          <w:sz w:val="36"/>
          <w:szCs w:val="36"/>
        </w:rPr>
        <w:t>领导责任单位的责任追究标准</w:t>
      </w:r>
    </w:p>
    <w:tbl>
      <w:tblPr>
        <w:tblW w:w="14539" w:type="dxa"/>
        <w:jc w:val="center"/>
        <w:tblInd w:w="0" w:type="dxa"/>
        <w:tblLayout w:type="fixed"/>
        <w:tblCellMar>
          <w:top w:w="0" w:type="dxa"/>
          <w:left w:w="108" w:type="dxa"/>
          <w:bottom w:w="0" w:type="dxa"/>
          <w:right w:w="108" w:type="dxa"/>
        </w:tblCellMar>
      </w:tblPr>
      <w:tblGrid>
        <w:gridCol w:w="6577"/>
        <w:gridCol w:w="3981"/>
        <w:gridCol w:w="3981"/>
      </w:tblGrid>
      <w:tr>
        <w:trPr>
          <w:trHeight w:val="1382" w:hRule="atLeast"/>
        </w:trPr>
        <w:tc>
          <w:tcPr>
            <w:tcW w:w="657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对领导责任单位</w:t>
            </w:r>
            <w:r>
              <w:rPr>
                <w:rFonts w:cs="宋体" w:ascii="宋体" w:hAnsi="宋体"/>
                <w:b/>
                <w:bCs/>
                <w:color w:val="000000"/>
                <w:kern w:val="0"/>
                <w:szCs w:val="21"/>
              </w:rPr>
              <w:br/>
              <w:t xml:space="preserve">                        </w:t>
            </w:r>
            <w:r>
              <w:rPr>
                <w:rFonts w:ascii="宋体" w:hAnsi="宋体" w:cs="宋体"/>
                <w:b/>
                <w:bCs/>
                <w:color w:val="000000"/>
                <w:kern w:val="0"/>
                <w:szCs w:val="21"/>
              </w:rPr>
              <w:t>责任追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对直接责任单位</w:t>
            </w:r>
            <w:r>
              <w:rPr>
                <w:rFonts w:cs="宋体" w:ascii="宋体" w:hAnsi="宋体"/>
                <w:b/>
                <w:bCs/>
                <w:color w:val="000000"/>
                <w:kern w:val="0"/>
                <w:szCs w:val="21"/>
              </w:rPr>
              <w:br/>
              <w:t xml:space="preserve">  </w:t>
            </w:r>
            <w:r>
              <w:rPr>
                <w:rFonts w:ascii="宋体" w:hAnsi="宋体" w:cs="宋体"/>
                <w:b/>
                <w:bCs/>
                <w:color w:val="000000"/>
                <w:kern w:val="0"/>
                <w:szCs w:val="21"/>
              </w:rPr>
              <w:t>责任追究</w:t>
            </w:r>
          </w:p>
        </w:tc>
        <w:tc>
          <w:tcPr>
            <w:tcW w:w="3981"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警示约谈</w:t>
            </w:r>
          </w:p>
        </w:tc>
        <w:tc>
          <w:tcPr>
            <w:tcW w:w="3981"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通报批评</w:t>
            </w:r>
          </w:p>
        </w:tc>
      </w:tr>
      <w:tr>
        <w:trPr>
          <w:trHeight w:val="1122" w:hRule="atLeast"/>
        </w:trPr>
        <w:tc>
          <w:tcPr>
            <w:tcW w:w="6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警示约谈</w:t>
            </w:r>
          </w:p>
        </w:tc>
        <w:tc>
          <w:tcPr>
            <w:tcW w:w="3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981"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1122" w:hRule="atLeast"/>
        </w:trPr>
        <w:tc>
          <w:tcPr>
            <w:tcW w:w="6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报批评</w:t>
            </w:r>
          </w:p>
        </w:tc>
        <w:tc>
          <w:tcPr>
            <w:tcW w:w="3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31" w:hRule="atLeast"/>
        </w:trPr>
        <w:tc>
          <w:tcPr>
            <w:tcW w:w="14539" w:type="dxa"/>
            <w:gridSpan w:val="3"/>
            <w:tcBorders>
              <w:top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对直接责任单位责任追究”以同一领导责任单位涉及直接责任单位中受到的最高责任追究方式为准。</w:t>
            </w:r>
          </w:p>
        </w:tc>
      </w:tr>
    </w:tbl>
    <w:p>
      <w:pPr>
        <w:pStyle w:val="TextBody"/>
        <w:snapToGrid w:val="false"/>
        <w:spacing w:lineRule="exact" w:line="600"/>
        <w:jc w:val="center"/>
        <w:rPr>
          <w:rFonts w:ascii="黑体" w:hAnsi="黑体" w:eastAsia="黑体" w:cs="仿宋_GB2312"/>
          <w:sz w:val="36"/>
          <w:szCs w:val="36"/>
        </w:rPr>
      </w:pPr>
      <w:r>
        <w:rPr>
          <w:rFonts w:eastAsia="黑体" w:cs="仿宋_GB2312" w:ascii="黑体" w:hAnsi="黑体"/>
          <w:sz w:val="36"/>
          <w:szCs w:val="36"/>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3-3</w:t>
      </w:r>
    </w:p>
    <w:p>
      <w:pPr>
        <w:pStyle w:val="TextBody"/>
        <w:snapToGrid w:val="false"/>
        <w:spacing w:lineRule="exact" w:line="600"/>
        <w:jc w:val="center"/>
        <w:rPr>
          <w:rFonts w:ascii="黑体" w:hAnsi="黑体" w:eastAsia="黑体" w:cs="仿宋_GB2312"/>
          <w:sz w:val="36"/>
          <w:szCs w:val="36"/>
        </w:rPr>
      </w:pPr>
      <w:r>
        <w:rPr>
          <w:rFonts w:ascii="黑体" w:hAnsi="黑体" w:cs="仿宋_GB2312" w:eastAsia="黑体"/>
          <w:sz w:val="36"/>
          <w:szCs w:val="36"/>
        </w:rPr>
        <w:t>直接责任人的责任追究标准</w:t>
      </w:r>
    </w:p>
    <w:tbl>
      <w:tblPr>
        <w:tblW w:w="14450" w:type="dxa"/>
        <w:jc w:val="center"/>
        <w:tblInd w:w="0" w:type="dxa"/>
        <w:tblLayout w:type="fixed"/>
        <w:tblCellMar>
          <w:top w:w="0" w:type="dxa"/>
          <w:left w:w="108" w:type="dxa"/>
          <w:bottom w:w="0" w:type="dxa"/>
          <w:right w:w="108" w:type="dxa"/>
        </w:tblCellMar>
      </w:tblPr>
      <w:tblGrid>
        <w:gridCol w:w="4284"/>
        <w:gridCol w:w="1597"/>
        <w:gridCol w:w="1597"/>
        <w:gridCol w:w="1597"/>
        <w:gridCol w:w="1597"/>
        <w:gridCol w:w="1597"/>
        <w:gridCol w:w="2181"/>
      </w:tblGrid>
      <w:tr>
        <w:trPr>
          <w:trHeight w:val="1673" w:hRule="atLeast"/>
        </w:trPr>
        <w:tc>
          <w:tcPr>
            <w:tcW w:w="428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对直接责任人</w:t>
            </w:r>
            <w:r>
              <w:rPr>
                <w:rFonts w:cs="宋体" w:ascii="宋体" w:hAnsi="宋体"/>
                <w:b/>
                <w:bCs/>
                <w:color w:val="000000"/>
                <w:kern w:val="0"/>
                <w:szCs w:val="21"/>
              </w:rPr>
              <w:br/>
              <w:t xml:space="preserve">                </w:t>
            </w:r>
            <w:r>
              <w:rPr>
                <w:rFonts w:ascii="宋体" w:hAnsi="宋体" w:cs="宋体"/>
                <w:b/>
                <w:bCs/>
                <w:color w:val="000000"/>
                <w:kern w:val="0"/>
                <w:szCs w:val="21"/>
              </w:rPr>
              <w:t>责任追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对直接责任单位</w:t>
            </w:r>
            <w:r>
              <w:rPr>
                <w:rFonts w:cs="宋体" w:ascii="宋体" w:hAnsi="宋体"/>
                <w:b/>
                <w:bCs/>
                <w:color w:val="000000"/>
                <w:kern w:val="0"/>
                <w:szCs w:val="21"/>
              </w:rPr>
              <w:br/>
              <w:t xml:space="preserve">  </w:t>
            </w:r>
            <w:r>
              <w:rPr>
                <w:rFonts w:ascii="宋体" w:hAnsi="宋体" w:cs="宋体"/>
                <w:b/>
                <w:bCs/>
                <w:color w:val="000000"/>
                <w:kern w:val="0"/>
                <w:szCs w:val="21"/>
              </w:rPr>
              <w:t>责任追究</w:t>
            </w:r>
          </w:p>
        </w:tc>
        <w:tc>
          <w:tcPr>
            <w:tcW w:w="1597"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责令整改</w:t>
            </w:r>
          </w:p>
        </w:tc>
        <w:tc>
          <w:tcPr>
            <w:tcW w:w="1597"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警示约谈</w:t>
            </w:r>
          </w:p>
        </w:tc>
        <w:tc>
          <w:tcPr>
            <w:tcW w:w="1597"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通报批评</w:t>
            </w:r>
          </w:p>
        </w:tc>
        <w:tc>
          <w:tcPr>
            <w:tcW w:w="1597"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议</w:t>
            </w:r>
            <w:r>
              <w:rPr>
                <w:rFonts w:cs="宋体" w:ascii="宋体" w:hAnsi="宋体"/>
                <w:b/>
                <w:bCs/>
                <w:color w:val="000000"/>
                <w:kern w:val="0"/>
                <w:szCs w:val="21"/>
              </w:rPr>
              <w:br/>
            </w:r>
            <w:r>
              <w:rPr>
                <w:rFonts w:ascii="宋体" w:hAnsi="宋体" w:cs="宋体"/>
                <w:b/>
                <w:bCs/>
                <w:color w:val="000000"/>
                <w:kern w:val="0"/>
                <w:szCs w:val="21"/>
              </w:rPr>
              <w:t>调离岗位</w:t>
            </w:r>
          </w:p>
        </w:tc>
        <w:tc>
          <w:tcPr>
            <w:tcW w:w="1597"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议降职或降级</w:t>
            </w:r>
          </w:p>
        </w:tc>
        <w:tc>
          <w:tcPr>
            <w:tcW w:w="2181"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议开除或</w:t>
            </w:r>
            <w:r>
              <w:rPr>
                <w:rFonts w:cs="宋体" w:ascii="宋体" w:hAnsi="宋体"/>
                <w:b/>
                <w:bCs/>
                <w:color w:val="000000"/>
                <w:kern w:val="0"/>
                <w:szCs w:val="21"/>
              </w:rPr>
              <w:br/>
            </w:r>
            <w:r>
              <w:rPr>
                <w:rFonts w:ascii="宋体" w:hAnsi="宋体" w:cs="宋体"/>
                <w:b/>
                <w:bCs/>
                <w:color w:val="000000"/>
                <w:kern w:val="0"/>
                <w:szCs w:val="21"/>
              </w:rPr>
              <w:t>解除劳动合同</w:t>
            </w:r>
          </w:p>
        </w:tc>
      </w:tr>
      <w:tr>
        <w:trPr>
          <w:trHeight w:val="928" w:hRule="atLeast"/>
        </w:trPr>
        <w:tc>
          <w:tcPr>
            <w:tcW w:w="4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责令整改</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59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597"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181"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928" w:hRule="atLeast"/>
        </w:trPr>
        <w:tc>
          <w:tcPr>
            <w:tcW w:w="4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警示约谈</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28" w:hRule="atLeast"/>
        </w:trPr>
        <w:tc>
          <w:tcPr>
            <w:tcW w:w="4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报批评</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1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26" w:hRule="atLeast"/>
        </w:trPr>
        <w:tc>
          <w:tcPr>
            <w:tcW w:w="14450" w:type="dxa"/>
            <w:gridSpan w:val="7"/>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根据直接责任单位的责任追究方式确定直接责任人的责任追究方式。</w:t>
            </w:r>
          </w:p>
        </w:tc>
      </w:tr>
    </w:tbl>
    <w:p>
      <w:pPr>
        <w:pStyle w:val="TextBody"/>
        <w:snapToGrid w:val="false"/>
        <w:spacing w:lineRule="exact" w:line="600"/>
        <w:jc w:val="center"/>
        <w:rPr>
          <w:rFonts w:ascii="黑体" w:hAnsi="黑体" w:eastAsia="黑体" w:cs="仿宋_GB2312"/>
          <w:sz w:val="36"/>
          <w:szCs w:val="36"/>
        </w:rPr>
      </w:pPr>
      <w:r>
        <w:rPr>
          <w:rFonts w:eastAsia="黑体" w:cs="仿宋_GB2312" w:ascii="黑体" w:hAnsi="黑体"/>
          <w:sz w:val="36"/>
          <w:szCs w:val="36"/>
        </w:rPr>
      </w:r>
      <w:r>
        <w:br w:type="page"/>
      </w:r>
    </w:p>
    <w:p>
      <w:pPr>
        <w:pStyle w:val="TextBody"/>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3-4</w:t>
      </w:r>
    </w:p>
    <w:p>
      <w:pPr>
        <w:pStyle w:val="TextBody"/>
        <w:snapToGrid w:val="false"/>
        <w:spacing w:lineRule="exact" w:line="600"/>
        <w:jc w:val="center"/>
        <w:rPr>
          <w:rFonts w:ascii="黑体" w:hAnsi="黑体" w:eastAsia="黑体" w:cs="仿宋_GB2312"/>
          <w:sz w:val="36"/>
          <w:szCs w:val="36"/>
        </w:rPr>
      </w:pPr>
      <w:r>
        <w:rPr>
          <w:rFonts w:ascii="黑体" w:hAnsi="黑体" w:cs="仿宋_GB2312" w:eastAsia="黑体"/>
          <w:sz w:val="36"/>
          <w:szCs w:val="36"/>
        </w:rPr>
        <w:t>领导责任人的责任追究标准</w:t>
      </w:r>
    </w:p>
    <w:tbl>
      <w:tblPr>
        <w:tblW w:w="14565" w:type="dxa"/>
        <w:jc w:val="center"/>
        <w:tblInd w:w="0" w:type="dxa"/>
        <w:tblLayout w:type="fixed"/>
        <w:tblCellMar>
          <w:top w:w="0" w:type="dxa"/>
          <w:left w:w="108" w:type="dxa"/>
          <w:bottom w:w="0" w:type="dxa"/>
          <w:right w:w="108" w:type="dxa"/>
        </w:tblCellMar>
      </w:tblPr>
      <w:tblGrid>
        <w:gridCol w:w="4307"/>
        <w:gridCol w:w="1958"/>
        <w:gridCol w:w="1958"/>
        <w:gridCol w:w="2192"/>
        <w:gridCol w:w="1958"/>
        <w:gridCol w:w="2192"/>
      </w:tblGrid>
      <w:tr>
        <w:trPr>
          <w:trHeight w:val="1628" w:hRule="atLeast"/>
        </w:trPr>
        <w:tc>
          <w:tcPr>
            <w:tcW w:w="430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对领导责任人</w:t>
            </w:r>
            <w:r>
              <w:rPr>
                <w:rFonts w:cs="宋体" w:ascii="宋体" w:hAnsi="宋体"/>
                <w:b/>
                <w:bCs/>
                <w:color w:val="000000"/>
                <w:kern w:val="0"/>
                <w:szCs w:val="21"/>
              </w:rPr>
              <w:br/>
              <w:t xml:space="preserve">                </w:t>
            </w:r>
            <w:r>
              <w:rPr>
                <w:rFonts w:ascii="宋体" w:hAnsi="宋体" w:cs="宋体"/>
                <w:b/>
                <w:bCs/>
                <w:color w:val="000000"/>
                <w:kern w:val="0"/>
                <w:szCs w:val="21"/>
              </w:rPr>
              <w:t>责任追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对领导责任单位</w:t>
            </w:r>
            <w:r>
              <w:rPr>
                <w:rFonts w:cs="宋体" w:ascii="宋体" w:hAnsi="宋体"/>
                <w:b/>
                <w:bCs/>
                <w:color w:val="000000"/>
                <w:kern w:val="0"/>
                <w:szCs w:val="21"/>
              </w:rPr>
              <w:br/>
              <w:t xml:space="preserve">   </w:t>
            </w:r>
            <w:r>
              <w:rPr>
                <w:rFonts w:ascii="宋体" w:hAnsi="宋体" w:cs="宋体"/>
                <w:b/>
                <w:bCs/>
                <w:color w:val="000000"/>
                <w:kern w:val="0"/>
                <w:szCs w:val="21"/>
              </w:rPr>
              <w:t>责任追究</w:t>
            </w:r>
          </w:p>
        </w:tc>
        <w:tc>
          <w:tcPr>
            <w:tcW w:w="1958"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警示约谈</w:t>
            </w:r>
          </w:p>
        </w:tc>
        <w:tc>
          <w:tcPr>
            <w:tcW w:w="1958"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通报批评</w:t>
            </w:r>
          </w:p>
        </w:tc>
        <w:tc>
          <w:tcPr>
            <w:tcW w:w="2192"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议调离岗位</w:t>
            </w:r>
          </w:p>
        </w:tc>
        <w:tc>
          <w:tcPr>
            <w:tcW w:w="1958"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议降职或降级</w:t>
            </w:r>
          </w:p>
        </w:tc>
        <w:tc>
          <w:tcPr>
            <w:tcW w:w="2192"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建议开除或</w:t>
            </w:r>
            <w:r>
              <w:rPr>
                <w:rFonts w:cs="宋体" w:ascii="宋体" w:hAnsi="宋体"/>
                <w:b/>
                <w:bCs/>
                <w:color w:val="000000"/>
                <w:kern w:val="0"/>
                <w:szCs w:val="21"/>
              </w:rPr>
              <w:br/>
            </w:r>
            <w:r>
              <w:rPr>
                <w:rFonts w:ascii="宋体" w:hAnsi="宋体" w:cs="宋体"/>
                <w:b/>
                <w:bCs/>
                <w:color w:val="000000"/>
                <w:kern w:val="0"/>
                <w:szCs w:val="21"/>
              </w:rPr>
              <w:t>解除劳动合同</w:t>
            </w:r>
          </w:p>
        </w:tc>
      </w:tr>
      <w:tr>
        <w:trPr>
          <w:trHeight w:val="1347"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警示约谈</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92"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58"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347" w:hRule="atLeast"/>
        </w:trPr>
        <w:tc>
          <w:tcPr>
            <w:tcW w:w="4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报批评</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894" w:hRule="atLeast"/>
        </w:trPr>
        <w:tc>
          <w:tcPr>
            <w:tcW w:w="14565" w:type="dxa"/>
            <w:gridSpan w:val="6"/>
            <w:tcBorders>
              <w:top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根据领导责任单位的责任追究方式确定领导责任人的责任追究方式。</w:t>
            </w:r>
          </w:p>
        </w:tc>
      </w:tr>
    </w:tbl>
    <w:p>
      <w:pPr>
        <w:pStyle w:val="Normal"/>
        <w:spacing w:lineRule="exact" w:line="600"/>
        <w:jc w:val="both"/>
        <w:rPr>
          <w:rFonts w:ascii="黑体" w:hAnsi="黑体" w:eastAsia="黑体" w:cs="仿宋_GB2312"/>
          <w:sz w:val="32"/>
          <w:szCs w:val="32"/>
        </w:rPr>
      </w:pPr>
      <w:r>
        <w:rPr>
          <w:rFonts w:eastAsia="黑体" w:cs="仿宋_GB2312" w:ascii="黑体" w:hAnsi="黑体"/>
          <w:sz w:val="32"/>
          <w:szCs w:val="32"/>
        </w:rPr>
      </w:r>
    </w:p>
    <w:sectPr>
      <w:footerReference w:type="even" r:id="rId4"/>
      <w:footerReference w:type="default" r:id="rId5"/>
      <w:type w:val="nextPage"/>
      <w:pgSz w:orient="landscape" w:w="16838" w:h="11906"/>
      <w:pgMar w:left="1134" w:right="1134" w:gutter="0" w:header="0" w:top="130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Noto Sans CJK JP Regular">
    <w:altName w:val="Arial"/>
    <w:charset w:val="00"/>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r>
      <w:rPr>
        <w:rFonts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Arial" w:hAnsi="Noto Sans CJK JP Regular;Arial" w:eastAsia="Noto Sans CJK JP Regular;Arial" w:cs="Noto Sans CJK JP Regular;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7">
    <w:name w:val="xl87"/>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14">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条款2"/>
    <w:qFormat/>
    <w:pPr>
      <w:widowControl/>
      <w:bidi w:val="0"/>
      <w:ind w:left="3964" w:hanging="3924"/>
    </w:pPr>
    <w:rPr>
      <w:rFonts w:ascii="仿宋" w:hAnsi="仿宋" w:eastAsia="宋体" w:cs="黑体"/>
      <w:color w:val="auto"/>
      <w:sz w:val="20"/>
      <w:szCs w:val="28"/>
      <w:lang w:val="en-US" w:eastAsia="zh-CN" w:bidi="ar-SA"/>
    </w:rPr>
  </w:style>
  <w:style w:type="paragraph" w:styleId="Xl86">
    <w:name w:val="xl8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55:00Z</dcterms:created>
  <dc:creator>cwz</dc:creator>
  <dc:description/>
  <dc:language>en-US</dc:language>
  <cp:lastModifiedBy>常文喆</cp:lastModifiedBy>
  <cp:lastPrinted>2020-06-29T10:51:00Z</cp:lastPrinted>
  <dcterms:modified xsi:type="dcterms:W3CDTF">2020-08-07T09:24:35Z</dcterms:modified>
  <cp:revision>32</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